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right="-432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993" w:right="-432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993" w:right="-432" w:firstLine="993"/>
        <w:rPr>
          <w:b/>
          <w:b/>
        </w:rPr>
      </w:pPr>
      <w:r>
        <w:rPr>
          <w:b/>
        </w:rPr>
        <w:t>Nom : …………………….</w:t>
      </w:r>
    </w:p>
    <w:p>
      <w:pPr>
        <w:pStyle w:val="Normal"/>
        <w:tabs>
          <w:tab w:val="clear" w:pos="708"/>
          <w:tab w:val="left" w:pos="-284" w:leader="none"/>
        </w:tabs>
        <w:ind w:left="-993" w:right="-432" w:firstLine="993"/>
        <w:rPr>
          <w:b/>
          <w:b/>
        </w:rPr>
      </w:pPr>
      <w:r>
        <w:rPr>
          <w:b/>
        </w:rPr>
        <w:t>Prénom : …………………</w:t>
      </w:r>
    </w:p>
    <w:p>
      <w:pPr>
        <w:pStyle w:val="Normal"/>
        <w:tabs>
          <w:tab w:val="clear" w:pos="708"/>
          <w:tab w:val="left" w:pos="-284" w:leader="none"/>
        </w:tabs>
        <w:ind w:left="-993" w:right="-432" w:firstLine="99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993" w:right="-432" w:firstLine="993"/>
        <w:jc w:val="center"/>
        <w:rPr/>
      </w:pPr>
      <w:r>
        <w:rPr>
          <w:b/>
          <w:sz w:val="32"/>
          <w:u w:val="single"/>
        </w:rPr>
        <w:t>« Vivre dans un village d’autrefois (début 20</w:t>
      </w:r>
      <w:r>
        <w:rPr>
          <w:b/>
          <w:sz w:val="32"/>
          <w:u w:val="single"/>
          <w:vertAlign w:val="superscript"/>
        </w:rPr>
        <w:t>ème</w:t>
      </w:r>
      <w:r>
        <w:rPr>
          <w:b/>
          <w:sz w:val="32"/>
          <w:u w:val="single"/>
        </w:rPr>
        <w:t xml:space="preserve"> siècle) » : questionnaire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Voici quelques questions que vous poserez à vos grands– parents ou à une personne âgée dans votre village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ourriez-vous décrire brièvement votre village (organisation) 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Quel métier exerçaient vos parents (parents de la personne interviewée) 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lliez– vous à l’école ? Et si oui, combien d’heures par jour ? Et combien de jours par semaine 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viez-vous des temps de loisirs ? Et si oui, que faisiez-vous 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Quelles sont pour vous les grandes différences entre votre enfance et l’enfance d’aujourd’hui 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Quel était l’horaire d’une journée - type (lever, travail scolaire, aide aux parents, …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Deviez – vous aider vos parents dans leurs travaux ?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ans quel type d’habitat viviez-vous (ferme, petite maison,…) 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</w:t>
      </w:r>
      <w:r>
        <w:rPr>
          <w:sz w:val="26"/>
        </w:rPr>
        <w:t>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Y avait-il des commerces dans votre village ? Donnez quelques précision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Y a-t-il des métiers qui étaient exercés autrefois et qui ont, aujourd’hui, disparu ?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Au contraire, y a-t-il des métiers qui sont encore exercés aujourd’hui 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Quelles étaient les habitudes de vie dans le village (messe, fêtes, lieux de rencontre, …) 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11:00Z</dcterms:created>
  <dc:creator>dp hers</dc:creator>
  <dc:description/>
  <cp:keywords/>
  <dc:language>en-US</dc:language>
  <cp:lastModifiedBy>MONIQUE</cp:lastModifiedBy>
  <cp:lastPrinted>2007-03-28T11:09:00Z</cp:lastPrinted>
  <dcterms:modified xsi:type="dcterms:W3CDTF">2007-03-28T09:09:00Z</dcterms:modified>
  <cp:revision>4</cp:revision>
  <dc:subject/>
  <dc:title> « Vivre dans un village d’autrefois (début 20ème siècle) » : questionnaire</dc:title>
</cp:coreProperties>
</file>