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jpeg" ContentType="image/jpeg"/>
  <Override PartName="/word/media/image14.png" ContentType="image/png"/>
  <Override PartName="/word/media/image5.gif" ContentType="image/gif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4.wmf" ContentType="image/x-wmf"/>
  <Override PartName="/word/media/image7.wmf" ContentType="image/x-wmf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964565" cy="1143000"/>
            <wp:effectExtent l="0" t="0" r="0" b="0"/>
            <wp:wrapNone/>
            <wp:docPr id="1" name="aristocha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istocha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8pt;margin-top:9pt;width:377.95pt;height:50.95pt;mso-wrap-style:none;v-text-anchor:middle" type="_x0000_t136">
            <v:path textpathok="t"/>
            <v:textpath on="t" fitshape="t" string="Relie chaque situation au calcul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9400ed" stroked="t" o:allowincell="f" style="position:absolute;margin-left:-36pt;margin-top:-45pt;width:359.95pt;height:50.95pt;mso-wrap-style:none;v-text-anchor:middle" type="_x0000_t136">
            <v:path textpathok="t"/>
            <v:textpath on="t" fitshape="t" string="Révisons nos problèmes !!" style="font-family:&quot;Arial Black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80"/>
        <w:gridCol w:w="1080"/>
        <w:gridCol w:w="1080"/>
        <w:gridCol w:w="2302"/>
      </w:tblGrid>
      <w:tr>
        <w:trPr/>
        <w:tc>
          <w:tcPr>
            <w:tcW w:w="367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aura a 10 poupées. Elle en donne 2 à sa voisine. </w:t>
            </w:r>
          </w:p>
          <w:p>
            <w:pPr>
              <w:pStyle w:val="Normal"/>
              <w:rPr/>
            </w:pPr>
            <w:r>
              <w:rPr/>
              <w:t>Combien de poupées lui reste-t-il ?</w:t>
            </w:r>
          </w:p>
        </w:tc>
        <w:tc>
          <w:tcPr>
            <w:tcW w:w="1080" w:type="dxa"/>
            <w:tcBorders>
              <w:left w:val="dotDotDash" w:sz="4" w:space="0" w:color="FF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double" w:sz="4" w:space="0" w:color="0000FF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2 + 10</w:t>
            </w:r>
          </w:p>
        </w:tc>
      </w:tr>
      <w:tr>
        <w:trPr/>
        <w:tc>
          <w:tcPr>
            <w:tcW w:w="3670" w:type="dxa"/>
            <w:tcBorders>
              <w:top w:val="dotDotDash" w:sz="4" w:space="0" w:color="FF0000"/>
              <w:bottom w:val="dotDotDash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</w:tr>
      <w:tr>
        <w:trPr/>
        <w:tc>
          <w:tcPr>
            <w:tcW w:w="367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Mamy a acheté 10 oranges et 2 melons. </w:t>
            </w:r>
          </w:p>
          <w:p>
            <w:pPr>
              <w:pStyle w:val="Normal"/>
              <w:rPr/>
            </w:pPr>
            <w:r>
              <w:rPr/>
              <w:t>Combien de fruits y-a-t-il dans son panier ?</w:t>
            </w:r>
          </w:p>
        </w:tc>
        <w:tc>
          <w:tcPr>
            <w:tcW w:w="1080" w:type="dxa"/>
            <w:tcBorders>
              <w:left w:val="dotDotDash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10 – 2</w:t>
            </w:r>
          </w:p>
        </w:tc>
      </w:tr>
      <w:tr>
        <w:trPr>
          <w:trHeight w:val="70" w:hRule="atLeast"/>
        </w:trPr>
        <w:tc>
          <w:tcPr>
            <w:tcW w:w="3670" w:type="dxa"/>
            <w:tcBorders>
              <w:top w:val="dotDotDash" w:sz="4" w:space="0" w:color="FF0000"/>
              <w:bottom w:val="dotDotDash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0"/>
                <w:szCs w:val="28"/>
              </w:rPr>
            </w:pPr>
            <w:r>
              <w:rPr>
                <w:b/>
                <w:bCs/>
                <w:color w:val="FF0000"/>
                <w:sz w:val="4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</w:tr>
      <w:tr>
        <w:trPr>
          <w:trHeight w:val="70" w:hRule="atLeast"/>
        </w:trPr>
        <w:tc>
          <w:tcPr>
            <w:tcW w:w="367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apa a pêché 10 poissons le matin et 10 poissons le soir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Combien de poissons à pêché papa sur la journée ?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left w:val="dotDotDash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2 x 10</w:t>
            </w:r>
          </w:p>
        </w:tc>
      </w:tr>
      <w:tr>
        <w:trPr/>
        <w:tc>
          <w:tcPr>
            <w:tcW w:w="3670" w:type="dxa"/>
            <w:tcBorders>
              <w:top w:val="dotDotDash" w:sz="4" w:space="0" w:color="FF0000"/>
              <w:bottom w:val="dotDotDash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</w:tr>
      <w:tr>
        <w:trPr/>
        <w:tc>
          <w:tcPr>
            <w:tcW w:w="367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’entraîneur de foot à formé deux équipes de 10 joueurs. </w:t>
            </w:r>
          </w:p>
          <w:p>
            <w:pPr>
              <w:pStyle w:val="Normal"/>
              <w:rPr/>
            </w:pPr>
            <w:r>
              <w:rPr/>
              <w:t>Combien de joueurs y-a-t-il sur le terrain ?</w:t>
            </w:r>
          </w:p>
        </w:tc>
        <w:tc>
          <w:tcPr>
            <w:tcW w:w="1080" w:type="dxa"/>
            <w:tcBorders>
              <w:left w:val="dotDotDash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4 + 3</w:t>
            </w:r>
          </w:p>
        </w:tc>
      </w:tr>
      <w:tr>
        <w:trPr/>
        <w:tc>
          <w:tcPr>
            <w:tcW w:w="3670" w:type="dxa"/>
            <w:tcBorders>
              <w:top w:val="dotDotDash" w:sz="4" w:space="0" w:color="FF0000"/>
              <w:bottom w:val="dotDotDash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0"/>
                <w:szCs w:val="28"/>
              </w:rPr>
            </w:pPr>
            <w:r>
              <w:rPr>
                <w:b/>
                <w:bCs/>
                <w:color w:val="FF0000"/>
                <w:sz w:val="4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</w:tr>
      <w:tr>
        <w:trPr/>
        <w:tc>
          <w:tcPr>
            <w:tcW w:w="367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ux enfants font un match dans le sable. Pauline marque 10 points et Léa 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mbien de points ont été marqués en tout?</w:t>
            </w:r>
          </w:p>
        </w:tc>
        <w:tc>
          <w:tcPr>
            <w:tcW w:w="1080" w:type="dxa"/>
            <w:tcBorders>
              <w:left w:val="dotDotDash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10 + 2</w:t>
            </w:r>
          </w:p>
        </w:tc>
      </w:tr>
      <w:tr>
        <w:trPr/>
        <w:tc>
          <w:tcPr>
            <w:tcW w:w="3670" w:type="dxa"/>
            <w:tcBorders>
              <w:top w:val="dotDotDash" w:sz="4" w:space="0" w:color="FF0000"/>
              <w:bottom w:val="dotDotDash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0"/>
                <w:szCs w:val="28"/>
              </w:rPr>
            </w:pPr>
            <w:r>
              <w:rPr>
                <w:b/>
                <w:bCs/>
                <w:color w:val="FF0000"/>
                <w:sz w:val="4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</w:tr>
      <w:tr>
        <w:trPr/>
        <w:tc>
          <w:tcPr>
            <w:tcW w:w="367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iliane joue sur la plage avec ses 10 formes à sable. Le soir , elle s’aperçoit qu’il lui en reste 2. Combien en a-t-elle perdu?</w:t>
            </w:r>
          </w:p>
        </w:tc>
        <w:tc>
          <w:tcPr>
            <w:tcW w:w="1080" w:type="dxa"/>
            <w:tcBorders>
              <w:left w:val="dotDotDash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10 - 2</w:t>
            </w:r>
          </w:p>
        </w:tc>
      </w:tr>
      <w:tr>
        <w:trPr/>
        <w:tc>
          <w:tcPr>
            <w:tcW w:w="3670" w:type="dxa"/>
            <w:tcBorders>
              <w:top w:val="dotDotDash" w:sz="4" w:space="0" w:color="FF0000"/>
              <w:bottom w:val="dotDotDash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0"/>
                <w:szCs w:val="32"/>
              </w:rPr>
            </w:pPr>
            <w:r>
              <w:rPr>
                <w:b/>
                <w:bCs/>
                <w:color w:val="FF0000"/>
                <w:sz w:val="40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</w:tr>
      <w:tr>
        <w:trPr/>
        <w:tc>
          <w:tcPr>
            <w:tcW w:w="367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aman a préparé des crêpes. Logan en mange 4 et Quentin en mange 3. Combien de crêpes maman a préparé ?</w:t>
            </w:r>
          </w:p>
        </w:tc>
        <w:tc>
          <w:tcPr>
            <w:tcW w:w="1080" w:type="dxa"/>
            <w:tcBorders>
              <w:left w:val="dotDotDash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10 + 2</w:t>
            </w:r>
          </w:p>
        </w:tc>
      </w:tr>
      <w:tr>
        <w:trPr/>
        <w:tc>
          <w:tcPr>
            <w:tcW w:w="3670" w:type="dxa"/>
            <w:tcBorders>
              <w:top w:val="dotDotDash" w:sz="4" w:space="0" w:color="FF0000"/>
              <w:bottom w:val="dotDotDash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</w:tr>
      <w:tr>
        <w:trPr/>
        <w:tc>
          <w:tcPr>
            <w:tcW w:w="367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Dans la classe, il y a 2 filles et 10 garçons. </w:t>
            </w:r>
          </w:p>
          <w:p>
            <w:pPr>
              <w:pStyle w:val="Normal"/>
              <w:rPr/>
            </w:pPr>
            <w:r>
              <w:rPr/>
              <w:t>Combien d’élèves en tout y a-t-il dans la classe ?</w:t>
            </w:r>
          </w:p>
        </w:tc>
        <w:tc>
          <w:tcPr>
            <w:tcW w:w="1080" w:type="dxa"/>
            <w:tcBorders>
              <w:left w:val="dotDotDash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2 x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-494030</wp:posOffset>
            </wp:positionV>
            <wp:extent cx="2400300" cy="1637030"/>
            <wp:effectExtent l="0" t="0" r="0" b="0"/>
            <wp:wrapNone/>
            <wp:docPr id="4" name="les%20aristocha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es%20aristochat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117pt;margin-top:-27pt;width:350.95pt;height:62.95pt;mso-wrap-style:none;v-text-anchor:middle" type="_x0000_t136">
            <v:path textpathok="t"/>
            <v:textpath on="t" fitshape="t" string="Relie chaque situation au calcul.&#10;Suit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tbl>
      <w:tblPr>
        <w:tblW w:w="921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"/>
        <w:gridCol w:w="360"/>
        <w:gridCol w:w="1440"/>
        <w:gridCol w:w="1942"/>
      </w:tblGrid>
      <w:tr>
        <w:trPr/>
        <w:tc>
          <w:tcPr>
            <w:tcW w:w="5110" w:type="dxa"/>
            <w:tcBorders>
              <w:top w:val="double" w:sz="42" w:space="0" w:color="FF0000"/>
              <w:left w:val="double" w:sz="42" w:space="0" w:color="FF0000"/>
              <w:bottom w:val="double" w:sz="42" w:space="0" w:color="FF0000"/>
              <w:right w:val="double" w:sz="42" w:space="0" w:color="FF0000"/>
            </w:tcBorders>
          </w:tcPr>
          <w:p>
            <w:pPr>
              <w:pStyle w:val="Normal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 xml:space="preserve">Les enfants ont réalisé 8 dessins qu’ils vont donner à leurs 2 institutrice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32"/>
              </w:rPr>
              <w:t>Combien de dessins reçoivent-elles chacune?</w:t>
            </w:r>
          </w:p>
        </w:tc>
        <w:tc>
          <w:tcPr>
            <w:tcW w:w="360" w:type="dxa"/>
            <w:tcBorders>
              <w:left w:val="double" w:sz="42" w:space="0" w:color="FF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double" w:sz="1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double" w:sz="18" w:space="0" w:color="00FF00"/>
              <w:left w:val="double" w:sz="18" w:space="0" w:color="00FF00"/>
              <w:bottom w:val="double" w:sz="18" w:space="0" w:color="00FF00"/>
              <w:right w:val="doub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0"/>
              </w:rPr>
            </w:pPr>
            <w:r>
              <w:rPr>
                <w:b/>
                <w:bCs/>
                <w:color w:val="FF00FF"/>
                <w:sz w:val="40"/>
              </w:rPr>
              <w:t>4 : 4</w:t>
            </w:r>
          </w:p>
        </w:tc>
      </w:tr>
      <w:tr>
        <w:trPr/>
        <w:tc>
          <w:tcPr>
            <w:tcW w:w="5110" w:type="dxa"/>
            <w:tcBorders>
              <w:top w:val="double" w:sz="42" w:space="0" w:color="FF0000"/>
              <w:bottom w:val="double" w:sz="4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6"/>
                <w:szCs w:val="32"/>
              </w:rPr>
            </w:pPr>
            <w:r>
              <w:rPr>
                <w:b/>
                <w:bCs/>
                <w:color w:val="FF00FF"/>
                <w:sz w:val="26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double" w:sz="18" w:space="0" w:color="00FF00"/>
              <w:bottom w:val="doub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40"/>
              </w:rPr>
            </w:pPr>
            <w:r>
              <w:rPr>
                <w:b/>
                <w:bCs/>
                <w:color w:val="FF00FF"/>
                <w:sz w:val="40"/>
              </w:rPr>
            </w:r>
          </w:p>
        </w:tc>
      </w:tr>
      <w:tr>
        <w:trPr/>
        <w:tc>
          <w:tcPr>
            <w:tcW w:w="5110" w:type="dxa"/>
            <w:tcBorders>
              <w:top w:val="double" w:sz="42" w:space="0" w:color="FF0000"/>
              <w:left w:val="double" w:sz="42" w:space="0" w:color="FF0000"/>
              <w:bottom w:val="double" w:sz="42" w:space="0" w:color="FF0000"/>
              <w:right w:val="double" w:sz="42" w:space="0" w:color="FF0000"/>
            </w:tcBorders>
          </w:tcPr>
          <w:p>
            <w:pPr>
              <w:pStyle w:val="Normal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 xml:space="preserve">Papa a récolté 15 belles prunes dans le prunier. Ils les donne à Louise , Pierre et Loui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32"/>
              </w:rPr>
              <w:t>Combien en reçoivent-ils chacun?</w:t>
            </w:r>
          </w:p>
        </w:tc>
        <w:tc>
          <w:tcPr>
            <w:tcW w:w="360" w:type="dxa"/>
            <w:tcBorders>
              <w:left w:val="double" w:sz="42" w:space="0" w:color="FF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double" w:sz="1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double" w:sz="18" w:space="0" w:color="00FF00"/>
              <w:left w:val="double" w:sz="18" w:space="0" w:color="00FF00"/>
              <w:bottom w:val="double" w:sz="18" w:space="0" w:color="00FF00"/>
              <w:right w:val="doub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0"/>
              </w:rPr>
            </w:pPr>
            <w:r>
              <w:rPr>
                <w:b/>
                <w:bCs/>
                <w:color w:val="FF00FF"/>
                <w:sz w:val="40"/>
              </w:rPr>
              <w:t>9 – 2</w:t>
            </w:r>
          </w:p>
        </w:tc>
      </w:tr>
      <w:tr>
        <w:trPr>
          <w:trHeight w:val="70" w:hRule="atLeast"/>
        </w:trPr>
        <w:tc>
          <w:tcPr>
            <w:tcW w:w="5110" w:type="dxa"/>
            <w:tcBorders>
              <w:top w:val="double" w:sz="42" w:space="0" w:color="FF0000"/>
              <w:bottom w:val="double" w:sz="4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6"/>
              </w:rPr>
            </w:pPr>
            <w:r>
              <w:rPr>
                <w:b/>
                <w:bCs/>
                <w:color w:val="FF00FF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double" w:sz="18" w:space="0" w:color="00FF00"/>
              <w:bottom w:val="doub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40"/>
              </w:rPr>
            </w:pPr>
            <w:r>
              <w:rPr>
                <w:b/>
                <w:bCs/>
                <w:color w:val="FF00FF"/>
                <w:sz w:val="40"/>
              </w:rPr>
            </w:r>
          </w:p>
        </w:tc>
      </w:tr>
      <w:tr>
        <w:trPr>
          <w:trHeight w:val="70" w:hRule="atLeast"/>
        </w:trPr>
        <w:tc>
          <w:tcPr>
            <w:tcW w:w="5110" w:type="dxa"/>
            <w:tcBorders>
              <w:top w:val="double" w:sz="42" w:space="0" w:color="FF0000"/>
              <w:left w:val="double" w:sz="42" w:space="0" w:color="FF0000"/>
              <w:bottom w:val="double" w:sz="42" w:space="0" w:color="FF0000"/>
              <w:right w:val="double" w:sz="42" w:space="0" w:color="FF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ans la cours, il y a 6 filles et 9 garçon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mbien d’élèves en tout y a-t-il dans la cours ?</w:t>
            </w:r>
          </w:p>
        </w:tc>
        <w:tc>
          <w:tcPr>
            <w:tcW w:w="360" w:type="dxa"/>
            <w:tcBorders>
              <w:left w:val="double" w:sz="42" w:space="0" w:color="FF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double" w:sz="1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double" w:sz="18" w:space="0" w:color="00FF00"/>
              <w:left w:val="double" w:sz="18" w:space="0" w:color="00FF00"/>
              <w:bottom w:val="double" w:sz="18" w:space="0" w:color="00FF00"/>
              <w:right w:val="doub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0"/>
              </w:rPr>
            </w:pPr>
            <w:r>
              <w:rPr>
                <w:b/>
                <w:bCs/>
                <w:color w:val="FF00FF"/>
                <w:sz w:val="40"/>
              </w:rPr>
              <w:t>6 + 9</w:t>
            </w:r>
          </w:p>
        </w:tc>
      </w:tr>
      <w:tr>
        <w:trPr/>
        <w:tc>
          <w:tcPr>
            <w:tcW w:w="5110" w:type="dxa"/>
            <w:tcBorders>
              <w:top w:val="double" w:sz="42" w:space="0" w:color="FF0000"/>
              <w:bottom w:val="double" w:sz="4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6"/>
                <w:szCs w:val="28"/>
              </w:rPr>
            </w:pPr>
            <w:r>
              <w:rPr>
                <w:b/>
                <w:bCs/>
                <w:color w:val="FF00FF"/>
                <w:sz w:val="26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double" w:sz="18" w:space="0" w:color="00FF00"/>
              <w:bottom w:val="doub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40"/>
              </w:rPr>
            </w:pPr>
            <w:r>
              <w:rPr>
                <w:b/>
                <w:bCs/>
                <w:color w:val="FF00FF"/>
                <w:sz w:val="40"/>
              </w:rPr>
            </w:r>
          </w:p>
        </w:tc>
      </w:tr>
      <w:tr>
        <w:trPr/>
        <w:tc>
          <w:tcPr>
            <w:tcW w:w="5110" w:type="dxa"/>
            <w:tcBorders>
              <w:top w:val="double" w:sz="42" w:space="0" w:color="FF0000"/>
              <w:left w:val="double" w:sz="42" w:space="0" w:color="FF0000"/>
              <w:bottom w:val="double" w:sz="42" w:space="0" w:color="FF0000"/>
              <w:right w:val="double" w:sz="42" w:space="0" w:color="FF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3 enfants ont fabriqué 6 drapeaux pour la fête nationale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Combien de drapeaux reçoit chaque enfant ?</w:t>
            </w:r>
          </w:p>
        </w:tc>
        <w:tc>
          <w:tcPr>
            <w:tcW w:w="360" w:type="dxa"/>
            <w:tcBorders>
              <w:left w:val="double" w:sz="42" w:space="0" w:color="FF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double" w:sz="1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double" w:sz="18" w:space="0" w:color="00FF00"/>
              <w:left w:val="double" w:sz="18" w:space="0" w:color="00FF00"/>
              <w:bottom w:val="double" w:sz="18" w:space="0" w:color="00FF00"/>
              <w:right w:val="doub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0"/>
              </w:rPr>
            </w:pPr>
            <w:r>
              <w:rPr>
                <w:b/>
                <w:bCs/>
                <w:color w:val="FF00FF"/>
                <w:sz w:val="40"/>
              </w:rPr>
              <w:t>3 x 4</w:t>
            </w:r>
          </w:p>
        </w:tc>
      </w:tr>
      <w:tr>
        <w:trPr/>
        <w:tc>
          <w:tcPr>
            <w:tcW w:w="5110" w:type="dxa"/>
            <w:tcBorders>
              <w:top w:val="double" w:sz="42" w:space="0" w:color="FF0000"/>
              <w:bottom w:val="double" w:sz="4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6"/>
                <w:szCs w:val="32"/>
              </w:rPr>
            </w:pPr>
            <w:r>
              <w:rPr>
                <w:b/>
                <w:bCs/>
                <w:color w:val="FF00FF"/>
                <w:sz w:val="26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double" w:sz="18" w:space="0" w:color="00FF00"/>
              <w:bottom w:val="doub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40"/>
              </w:rPr>
            </w:pPr>
            <w:r>
              <w:rPr>
                <w:b/>
                <w:bCs/>
                <w:color w:val="FF00FF"/>
                <w:sz w:val="40"/>
              </w:rPr>
            </w:r>
          </w:p>
        </w:tc>
      </w:tr>
      <w:tr>
        <w:trPr/>
        <w:tc>
          <w:tcPr>
            <w:tcW w:w="5110" w:type="dxa"/>
            <w:tcBorders>
              <w:top w:val="double" w:sz="42" w:space="0" w:color="FF0000"/>
              <w:left w:val="double" w:sz="42" w:space="0" w:color="FF0000"/>
              <w:bottom w:val="double" w:sz="42" w:space="0" w:color="FF0000"/>
              <w:right w:val="double" w:sz="42" w:space="0" w:color="FF0000"/>
            </w:tcBorders>
          </w:tcPr>
          <w:p>
            <w:pPr>
              <w:pStyle w:val="Normal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 xml:space="preserve">Jordanne, Léa et Simon cueillent des fleurs des champs pour en faire un bouquet. Ils cueillent chacun 4 fleur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32"/>
              </w:rPr>
              <w:t>Combien de fleurs y aura-t-il dans le bouquet?</w:t>
            </w:r>
          </w:p>
        </w:tc>
        <w:tc>
          <w:tcPr>
            <w:tcW w:w="360" w:type="dxa"/>
            <w:tcBorders>
              <w:left w:val="double" w:sz="42" w:space="0" w:color="FF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double" w:sz="1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double" w:sz="18" w:space="0" w:color="00FF00"/>
              <w:left w:val="double" w:sz="18" w:space="0" w:color="00FF00"/>
              <w:bottom w:val="double" w:sz="18" w:space="0" w:color="00FF00"/>
              <w:right w:val="doub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0"/>
              </w:rPr>
            </w:pPr>
            <w:r>
              <w:rPr>
                <w:b/>
                <w:bCs/>
                <w:color w:val="FF00FF"/>
                <w:sz w:val="40"/>
              </w:rPr>
              <w:t>8 : 2</w:t>
            </w:r>
          </w:p>
        </w:tc>
      </w:tr>
      <w:tr>
        <w:trPr/>
        <w:tc>
          <w:tcPr>
            <w:tcW w:w="5110" w:type="dxa"/>
            <w:tcBorders>
              <w:top w:val="double" w:sz="42" w:space="0" w:color="FF0000"/>
              <w:bottom w:val="double" w:sz="4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6"/>
              </w:rPr>
            </w:pPr>
            <w:r>
              <w:rPr>
                <w:b/>
                <w:bCs/>
                <w:color w:val="FF00FF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double" w:sz="18" w:space="0" w:color="00FF00"/>
              <w:bottom w:val="doub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40"/>
              </w:rPr>
            </w:pPr>
            <w:r>
              <w:rPr>
                <w:b/>
                <w:bCs/>
                <w:color w:val="FF00FF"/>
                <w:sz w:val="40"/>
              </w:rPr>
            </w:r>
          </w:p>
        </w:tc>
      </w:tr>
      <w:tr>
        <w:trPr/>
        <w:tc>
          <w:tcPr>
            <w:tcW w:w="5110" w:type="dxa"/>
            <w:tcBorders>
              <w:top w:val="double" w:sz="42" w:space="0" w:color="FF0000"/>
              <w:left w:val="double" w:sz="42" w:space="0" w:color="FF0000"/>
              <w:bottom w:val="double" w:sz="42" w:space="0" w:color="FF0000"/>
              <w:right w:val="double" w:sz="42" w:space="0" w:color="FF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chel a 9 voitures. Il en donne 2 à son cousin. Combien de voiture lui reste-t-il ?</w:t>
            </w:r>
          </w:p>
        </w:tc>
        <w:tc>
          <w:tcPr>
            <w:tcW w:w="360" w:type="dxa"/>
            <w:tcBorders>
              <w:left w:val="double" w:sz="42" w:space="0" w:color="FF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double" w:sz="1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double" w:sz="18" w:space="0" w:color="00FF00"/>
              <w:left w:val="double" w:sz="18" w:space="0" w:color="00FF00"/>
              <w:bottom w:val="double" w:sz="18" w:space="0" w:color="00FF00"/>
              <w:right w:val="doub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0"/>
              </w:rPr>
            </w:pPr>
            <w:r>
              <w:rPr>
                <w:b/>
                <w:bCs/>
                <w:color w:val="FF00FF"/>
                <w:sz w:val="40"/>
              </w:rPr>
              <w:t>15 : 3</w:t>
            </w:r>
          </w:p>
        </w:tc>
      </w:tr>
      <w:tr>
        <w:trPr/>
        <w:tc>
          <w:tcPr>
            <w:tcW w:w="5110" w:type="dxa"/>
            <w:tcBorders>
              <w:top w:val="double" w:sz="42" w:space="0" w:color="FF0000"/>
              <w:bottom w:val="double" w:sz="4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6"/>
                <w:szCs w:val="32"/>
              </w:rPr>
            </w:pPr>
            <w:r>
              <w:rPr>
                <w:b/>
                <w:bCs/>
                <w:color w:val="FF00FF"/>
                <w:sz w:val="26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double" w:sz="18" w:space="0" w:color="00FF00"/>
              <w:bottom w:val="doub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40"/>
              </w:rPr>
            </w:pPr>
            <w:r>
              <w:rPr>
                <w:b/>
                <w:bCs/>
                <w:color w:val="FF00FF"/>
                <w:sz w:val="40"/>
              </w:rPr>
            </w:r>
          </w:p>
        </w:tc>
      </w:tr>
      <w:tr>
        <w:trPr/>
        <w:tc>
          <w:tcPr>
            <w:tcW w:w="5110" w:type="dxa"/>
            <w:tcBorders>
              <w:top w:val="double" w:sz="42" w:space="0" w:color="FF0000"/>
              <w:left w:val="double" w:sz="42" w:space="0" w:color="FF0000"/>
              <w:bottom w:val="double" w:sz="42" w:space="0" w:color="FF0000"/>
              <w:right w:val="double" w:sz="42" w:space="0" w:color="FF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32"/>
              </w:rPr>
              <w:t>Maman a préparé des gaufres. Il y en a 4. Papa  ,maman et les deux enfants en mangent. Combien de gaufres pour chacun?</w:t>
            </w:r>
          </w:p>
        </w:tc>
        <w:tc>
          <w:tcPr>
            <w:tcW w:w="360" w:type="dxa"/>
            <w:tcBorders>
              <w:left w:val="double" w:sz="42" w:space="0" w:color="FF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double" w:sz="1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double" w:sz="18" w:space="0" w:color="00FF00"/>
              <w:left w:val="double" w:sz="18" w:space="0" w:color="00FF00"/>
              <w:bottom w:val="double" w:sz="18" w:space="0" w:color="00FF00"/>
              <w:right w:val="doub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0"/>
              </w:rPr>
            </w:pPr>
            <w:r>
              <w:rPr>
                <w:b/>
                <w:bCs/>
                <w:color w:val="FF00FF"/>
                <w:sz w:val="40"/>
              </w:rPr>
              <w:t>3 x 5</w:t>
            </w:r>
          </w:p>
        </w:tc>
      </w:tr>
      <w:tr>
        <w:trPr/>
        <w:tc>
          <w:tcPr>
            <w:tcW w:w="5110" w:type="dxa"/>
            <w:tcBorders>
              <w:top w:val="double" w:sz="42" w:space="0" w:color="FF0000"/>
              <w:bottom w:val="double" w:sz="4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6"/>
              </w:rPr>
            </w:pPr>
            <w:r>
              <w:rPr>
                <w:b/>
                <w:bCs/>
                <w:color w:val="FF00FF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double" w:sz="18" w:space="0" w:color="00FF00"/>
              <w:bottom w:val="doub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40"/>
              </w:rPr>
            </w:pPr>
            <w:r>
              <w:rPr>
                <w:b/>
                <w:bCs/>
                <w:color w:val="FF00FF"/>
                <w:sz w:val="40"/>
              </w:rPr>
            </w:r>
          </w:p>
        </w:tc>
      </w:tr>
      <w:tr>
        <w:trPr/>
        <w:tc>
          <w:tcPr>
            <w:tcW w:w="5110" w:type="dxa"/>
            <w:tcBorders>
              <w:top w:val="double" w:sz="42" w:space="0" w:color="FF0000"/>
              <w:left w:val="double" w:sz="42" w:space="0" w:color="FF0000"/>
              <w:bottom w:val="double" w:sz="42" w:space="0" w:color="FF0000"/>
              <w:right w:val="double" w:sz="42" w:space="0" w:color="FF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’entraîneur de Basket à formé 3 équipes de 5 joueurs. Combien de joueurs y-a-t-il sur le terrain ?</w:t>
            </w:r>
          </w:p>
        </w:tc>
        <w:tc>
          <w:tcPr>
            <w:tcW w:w="360" w:type="dxa"/>
            <w:tcBorders>
              <w:left w:val="double" w:sz="42" w:space="0" w:color="FF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double" w:sz="1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double" w:sz="18" w:space="0" w:color="00FF00"/>
              <w:left w:val="double" w:sz="18" w:space="0" w:color="00FF00"/>
              <w:bottom w:val="double" w:sz="18" w:space="0" w:color="00FF00"/>
              <w:right w:val="doub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0"/>
              </w:rPr>
            </w:pPr>
            <w:r>
              <w:rPr>
                <w:b/>
                <w:bCs/>
                <w:color w:val="FF00FF"/>
                <w:sz w:val="40"/>
              </w:rPr>
              <w:t>6 :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1621" w:hRule="atLeast"/>
        </w:trPr>
        <w:tc>
          <w:tcPr>
            <w:tcW w:w="1842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691515" cy="6762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9120" cy="7829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720" cy="7213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48" r="-9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2630" cy="6597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4690" cy="8864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40"/>
              </w:rPr>
              <w:t>20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8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29€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55€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12€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002665" cy="1143000"/>
            <wp:effectExtent l="0" t="0" r="0" b="0"/>
            <wp:wrapNone/>
            <wp:docPr id="11" name="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08pt;margin-top:-45pt;width:296.95pt;height:44.95pt;mso-wrap-style:none;v-text-anchor:middle" type="_x0000_t172">
            <v:path textpathok="t"/>
            <v:textpath on="t" fitshape="t" string="Au Magasin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color w:val="3366FF"/>
          <w:sz w:val="28"/>
        </w:rPr>
      </w:pPr>
      <w:r>
        <w:rPr>
          <w:color w:val="3366FF"/>
          <w:sz w:val="28"/>
        </w:rPr>
        <w:t xml:space="preserve">C’est l’anniversaire d’ Alexandre, maman a dépensé </w:t>
      </w:r>
    </w:p>
    <w:p>
      <w:pPr>
        <w:pStyle w:val="Normal"/>
        <w:jc w:val="center"/>
        <w:rPr/>
      </w:pPr>
      <w:r>
        <w:rPr>
          <w:b/>
          <w:bCs/>
          <w:color w:val="3366FF"/>
          <w:sz w:val="28"/>
        </w:rPr>
        <w:t>80€</w:t>
      </w:r>
      <w:r>
        <w:rPr>
          <w:color w:val="3366FF"/>
          <w:sz w:val="28"/>
        </w:rPr>
        <w:t xml:space="preserve"> pour l’achat des cadeaux.</w:t>
      </w:r>
    </w:p>
    <w:p>
      <w:pPr>
        <w:pStyle w:val="Normal"/>
        <w:jc w:val="center"/>
        <w:rPr>
          <w:color w:val="3366FF"/>
          <w:sz w:val="28"/>
        </w:rPr>
      </w:pPr>
      <w:r>
        <w:rPr>
          <w:color w:val="3366FF"/>
          <w:sz w:val="28"/>
        </w:rPr>
        <w:t>Qu’a-t-elle pu acheter ?</w:t>
      </w:r>
    </w:p>
    <w:p>
      <w:pPr>
        <w:pStyle w:val="Normal"/>
        <w:jc w:val="center"/>
        <w:rPr/>
      </w:pPr>
      <w:r>
        <w:rPr>
          <w:color w:val="3366FF"/>
          <w:sz w:val="28"/>
        </w:rPr>
        <w:t xml:space="preserve">Parmi les 5 propositions ci-dessous, </w:t>
      </w:r>
      <w:r>
        <w:rPr>
          <w:color w:val="3366FF"/>
          <w:sz w:val="28"/>
          <w:u w:val="single"/>
        </w:rPr>
        <w:t>colorie</w:t>
      </w:r>
      <w:r>
        <w:rPr>
          <w:color w:val="3366FF"/>
          <w:sz w:val="28"/>
        </w:rPr>
        <w:t xml:space="preserve"> celles qui conviennent.</w:t>
      </w:r>
    </w:p>
    <w:p>
      <w:pPr>
        <w:pStyle w:val="Footer"/>
        <w:tabs>
          <w:tab w:val="clear" w:pos="4536"/>
          <w:tab w:val="clear" w:pos="9072"/>
        </w:tabs>
        <w:rPr>
          <w:color w:val="3366FF"/>
          <w:sz w:val="28"/>
        </w:rPr>
      </w:pPr>
      <w:r>
        <w:rPr>
          <w:color w:val="3366FF"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CHAT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401955" cy="38798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825" cy="34099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Prix des articles</w:t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Ton opération</w:t>
            </w:r>
          </w:p>
        </w:tc>
        <w:tc>
          <w:tcPr>
            <w:tcW w:w="55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AT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4500" cy="59499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020" cy="49593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48" r="-9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020" cy="49593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48" r="-9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Prix des articles</w:t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Ton opération</w:t>
            </w:r>
          </w:p>
        </w:tc>
        <w:tc>
          <w:tcPr>
            <w:tcW w:w="55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A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715" cy="65151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5595" cy="54483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48" r="-9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Prix des articles</w:t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Ton opération</w:t>
            </w:r>
          </w:p>
        </w:tc>
        <w:tc>
          <w:tcPr>
            <w:tcW w:w="55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AT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1955" cy="38798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52895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7360" cy="45021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Prix des articles</w:t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Ton opération</w:t>
            </w:r>
          </w:p>
        </w:tc>
        <w:tc>
          <w:tcPr>
            <w:tcW w:w="55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AT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985" cy="46609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47371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4035" cy="67564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Prix des articles</w:t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Ton opération</w:t>
            </w:r>
          </w:p>
        </w:tc>
        <w:tc>
          <w:tcPr>
            <w:tcW w:w="55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802"/>
        <w:gridCol w:w="1787"/>
        <w:gridCol w:w="1813"/>
        <w:gridCol w:w="1083"/>
        <w:gridCol w:w="978"/>
      </w:tblGrid>
      <w:tr>
        <w:trPr/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1240" cy="586740"/>
                  <wp:effectExtent l="0" t="0" r="0" b="0"/>
                  <wp:docPr id="26" name="billet_50euro_d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illet_50euro_d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54735" cy="601345"/>
                  <wp:effectExtent l="0" t="0" r="0" b="0"/>
                  <wp:docPr id="27" name="billet_20euro_dos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billet_20euro_dos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45210" cy="596900"/>
                  <wp:effectExtent l="0" t="0" r="0" b="0"/>
                  <wp:docPr id="28" name="billet_10euro_dos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illet_10euro_dos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61720" cy="606425"/>
                  <wp:effectExtent l="0" t="0" r="0" b="0"/>
                  <wp:docPr id="29" name="billet_5euro_d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illet_5euro_d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8170" cy="598170"/>
                  <wp:effectExtent l="0" t="0" r="0" b="0"/>
                  <wp:docPr id="30" name="euro.h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euro.h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1495" cy="531495"/>
                  <wp:effectExtent l="0" t="0" r="0" b="0"/>
                  <wp:docPr id="31" name="euro.h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euro.h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50€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0€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€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5€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€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€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706620</wp:posOffset>
            </wp:positionH>
            <wp:positionV relativeFrom="paragraph">
              <wp:posOffset>13335</wp:posOffset>
            </wp:positionV>
            <wp:extent cx="1510665" cy="1902460"/>
            <wp:effectExtent l="0" t="0" r="0" b="0"/>
            <wp:wrapNone/>
            <wp:docPr id="32" name="normal_aristocha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normal_aristochat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" r="-12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1066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2857500" cy="685800"/>
                <wp:effectExtent l="5080" t="5080" r="369570" b="2406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wedgeEllipseCallout">
                          <a:avLst>
                            <a:gd name="adj1" fmla="val 62824"/>
                            <a:gd name="adj2" fmla="val 84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Dessine les billets et les pièces pour payer 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05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Dessine les billets et les pièces pour payer ……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800100" cy="457200"/>
                <wp:effectExtent l="5080" t="5080" r="5715" b="2514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loudCallout">
                          <a:avLst>
                            <a:gd name="adj1" fmla="val -11032"/>
                            <a:gd name="adj2" fmla="val 10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BE" w:bidi="ar-SA"/>
                              </w:rPr>
                              <w:t>36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2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BE" w:bidi="ar-SA"/>
                        </w:rPr>
                        <w:t>36€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  <w:sz w:val="20"/>
          <w:lang w:val="en-US" w:eastAsia="en-US"/>
        </w:rPr>
      </w:pPr>
      <w:r>
        <w:rPr>
          <w:color w:val="FF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8755</wp:posOffset>
                </wp:positionH>
                <wp:positionV relativeFrom="paragraph">
                  <wp:posOffset>112395</wp:posOffset>
                </wp:positionV>
                <wp:extent cx="2141855" cy="144018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65pt;margin-top:8.85pt;width:168.6pt;height:113.35pt;mso-wrap-style:none;v-text-anchor:middle">
                <v:fill o:detectmouseclick="t" type="solid" color2="black"/>
                <v:stroke color="#3366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FF"/>
          <w:sz w:val="20"/>
          <w:lang w:val="en-US" w:eastAsia="en-US"/>
        </w:rPr>
      </w:pPr>
      <w:r>
        <w:rPr>
          <w:color w:val="FF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</wp:posOffset>
                </wp:positionV>
                <wp:extent cx="800100" cy="457200"/>
                <wp:effectExtent l="5080" t="5080" r="3359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loudCallout">
                          <a:avLst>
                            <a:gd name="adj1" fmla="val 88013"/>
                            <a:gd name="adj2" fmla="val 42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BE" w:bidi="ar-SA"/>
                              </w:rPr>
                              <w:t>32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0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BE" w:bidi="ar-SA"/>
                        </w:rPr>
                        <w:t>32€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2141855" cy="144018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.65pt;width:168.6pt;height:113.35pt;mso-wrap-style:none;v-text-anchor:middle">
                <v:fill o:detectmouseclick="t" type="solid" color2="black"/>
                <v:stroke color="#3366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800100" cy="457200"/>
                <wp:effectExtent l="167640" t="5080" r="5715" b="2228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loudCallout">
                          <a:avLst>
                            <a:gd name="adj1" fmla="val -67064"/>
                            <a:gd name="adj2" fmla="val 9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BE" w:bidi="ar-SA"/>
                              </w:rPr>
                              <w:t>64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2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BE" w:bidi="ar-SA"/>
                        </w:rPr>
                        <w:t>64€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1345</wp:posOffset>
                </wp:positionH>
                <wp:positionV relativeFrom="paragraph">
                  <wp:posOffset>13335</wp:posOffset>
                </wp:positionV>
                <wp:extent cx="2141855" cy="144018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35pt;margin-top:1.05pt;width:168.6pt;height:113.35pt;mso-wrap-style:none;v-text-anchor:middle">
                <v:fill o:detectmouseclick="t" type="solid" color2="black"/>
                <v:stroke color="#3366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1745</wp:posOffset>
                </wp:positionH>
                <wp:positionV relativeFrom="paragraph">
                  <wp:posOffset>59055</wp:posOffset>
                </wp:positionV>
                <wp:extent cx="2141855" cy="144018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35pt;margin-top:4.65pt;width:168.6pt;height:113.35pt;mso-wrap-style:none;v-text-anchor:middle">
                <v:fill o:detectmouseclick="t" type="solid" color2="black"/>
                <v:stroke color="#3366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914400" cy="457200"/>
                <wp:effectExtent l="5080" t="5080" r="144145" b="1816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61874"/>
                            <a:gd name="adj2" fmla="val 85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BE" w:bidi="ar-SA"/>
                              </w:rPr>
                              <w:t>100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8.2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BE" w:bidi="ar-SA"/>
                        </w:rPr>
                        <w:t>100€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800100" cy="457200"/>
                <wp:effectExtent l="5080" t="332740" r="17272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loudCallout">
                          <a:avLst>
                            <a:gd name="adj1" fmla="val 67620"/>
                            <a:gd name="adj2" fmla="val -11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BE" w:bidi="ar-SA"/>
                              </w:rPr>
                              <w:t>72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4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BE" w:bidi="ar-SA"/>
                        </w:rPr>
                        <w:t>72€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2141855" cy="144018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7.05pt;width:168.6pt;height:113.35pt;mso-wrap-style:none;v-text-anchor:middle">
                <v:fill o:detectmouseclick="t" type="solid" color2="black"/>
                <v:stroke color="#3366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1645</wp:posOffset>
                </wp:positionH>
                <wp:positionV relativeFrom="paragraph">
                  <wp:posOffset>20955</wp:posOffset>
                </wp:positionV>
                <wp:extent cx="2141855" cy="144018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35pt;margin-top:1.65pt;width:168.6pt;height:113.35pt;mso-wrap-style:none;v-text-anchor:middle">
                <v:fill o:detectmouseclick="t" type="solid" color2="black"/>
                <v:stroke color="#3366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127635</wp:posOffset>
                </wp:positionV>
                <wp:extent cx="800100" cy="457200"/>
                <wp:effectExtent l="413385" t="5080" r="5715" b="1778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loudCallout">
                          <a:avLst>
                            <a:gd name="adj1" fmla="val -97777"/>
                            <a:gd name="adj2" fmla="val 84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BE" w:bidi="ar-SA"/>
                              </w:rPr>
                              <w:t>24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0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BE" w:bidi="ar-SA"/>
                        </w:rPr>
                        <w:t>24€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800100" cy="457200"/>
                <wp:effectExtent l="45339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loudCallout">
                          <a:avLst>
                            <a:gd name="adj1" fmla="val -102777"/>
                            <a:gd name="adj2" fmla="val 2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BE" w:bidi="ar-SA"/>
                              </w:rPr>
                              <w:t>48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9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BE" w:bidi="ar-SA"/>
                        </w:rPr>
                        <w:t>48€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45</wp:posOffset>
                </wp:positionH>
                <wp:positionV relativeFrom="paragraph">
                  <wp:posOffset>105410</wp:posOffset>
                </wp:positionV>
                <wp:extent cx="2141855" cy="144018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35pt;margin-top:8.3pt;width:168.6pt;height:113.35pt;mso-wrap-style:none;v-text-anchor:middle">
                <v:fill o:detectmouseclick="t" type="solid" color2="black"/>
                <v:stroke color="#3366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97790</wp:posOffset>
                </wp:positionV>
                <wp:extent cx="2141855" cy="144018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.7pt;width:168.6pt;height:113.35pt;mso-wrap-style:none;v-text-anchor:middle">
                <v:fill o:detectmouseclick="t" type="solid" color2="black"/>
                <v:stroke color="#33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97790</wp:posOffset>
                </wp:positionV>
                <wp:extent cx="800100" cy="457200"/>
                <wp:effectExtent l="45339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loudCallout">
                          <a:avLst>
                            <a:gd name="adj1" fmla="val -102777"/>
                            <a:gd name="adj2" fmla="val 2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BE" w:bidi="ar-SA"/>
                              </w:rPr>
                              <w:t>85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7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BE" w:bidi="ar-SA"/>
                        </w:rPr>
                        <w:t>85€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2"/>
      <w:type w:val="nextPage"/>
      <w:pgSz w:w="11906" w:h="16838"/>
      <w:pgMar w:left="1417" w:right="1417" w:gutter="0" w:header="0" w:top="1417" w:footer="708" w:bottom="141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3.gif"/><Relationship Id="rId11" Type="http://schemas.openxmlformats.org/officeDocument/2006/relationships/image" Target="media/image6.wmf"/><Relationship Id="rId12" Type="http://schemas.openxmlformats.org/officeDocument/2006/relationships/image" Target="media/image4.wmf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7.wmf"/><Relationship Id="rId16" Type="http://schemas.openxmlformats.org/officeDocument/2006/relationships/image" Target="media/image5.gif"/><Relationship Id="rId17" Type="http://schemas.openxmlformats.org/officeDocument/2006/relationships/image" Target="media/image3.gif"/><Relationship Id="rId18" Type="http://schemas.openxmlformats.org/officeDocument/2006/relationships/image" Target="media/image4.wmf"/><Relationship Id="rId19" Type="http://schemas.openxmlformats.org/officeDocument/2006/relationships/image" Target="media/image3.gif"/><Relationship Id="rId20" Type="http://schemas.openxmlformats.org/officeDocument/2006/relationships/image" Target="media/image6.wmf"/><Relationship Id="rId21" Type="http://schemas.openxmlformats.org/officeDocument/2006/relationships/image" Target="media/image3.gif"/><Relationship Id="rId22" Type="http://schemas.openxmlformats.org/officeDocument/2006/relationships/image" Target="media/image7.wmf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hyperlink" Target="http://abcscolaire.free.fr/Javascript/Euro/#ANCRE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abcscolaire.free.fr/Javascript/Euro/#ANCRE" TargetMode="External"/><Relationship Id="rId28" Type="http://schemas.openxmlformats.org/officeDocument/2006/relationships/image" Target="media/image12.jpe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54:00Z</dcterms:created>
  <dc:creator>INFORMONS</dc:creator>
  <dc:description/>
  <dc:language>en-US</dc:language>
  <cp:lastModifiedBy>INFORMONS</cp:lastModifiedBy>
  <dcterms:modified xsi:type="dcterms:W3CDTF">2007-06-20T05:54:00Z</dcterms:modified>
  <cp:revision>2</cp:revision>
  <dc:subject/>
  <dc:title>Laura a 10 poupées</dc:title>
</cp:coreProperties>
</file>