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69590" cy="668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720" cy="66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Tous formidab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2.7pt;width:241.65pt;height:52.6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Tous formidables</w:t>
                      </w:r>
                    </w:p>
                  </w:txbxContent>
                </v:textbox>
                <v:path textpathok="t"/>
                <v:textpath on="t" fitshape="t" string="Tous formidables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ndré Borbé    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 est tous formidabl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Que chacun aujourd’hui</w:t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oit célèbre un quart d’heure</w:t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t qu’on souligne en lui</w:t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e qu’il a de meilleur</w:t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 est temps qu’on oublie</w:t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e se sentir coupable</w:t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aissons la modestie</w:t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ux morales des fables</w:t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Puisqu’on est tous tous formidables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On est tous tous formidables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Tous tous formidables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On est tous tous formidables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Que chacun se soucie</w:t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’effacer ses  rancœurs</w:t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our qu’il n’y ait plus ici</w:t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Ni perdant ni vainqueur</w:t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N’encombrons plus nos vies</w:t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e doutes interminables</w:t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 bonheur est servi</w:t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Mettons-nous tous à table</w:t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Puisqu’on est tous tous formidables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On est tous tous formidables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Tous tous formidables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On est tous tous formidables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hacun pour ce qu’il peut</w:t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hacun pour ses promesse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fr-FR"/>
        </w:rPr>
        <w:t>Chacun pour son Dieu</w:t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hacun pour sa sagesse</w:t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hacun pour sa rage</w:t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hacun pour sa tendresse</w:t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hacun pour son courage</w:t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hacun pour sa paress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ous tous formidables</w:t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On est tous tous formidable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nextPage"/>
      <w:pgSz w:w="11906" w:h="16838"/>
      <w:pgMar w:left="1418" w:right="1418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54:00Z</dcterms:created>
  <dc:creator>userhome</dc:creator>
  <dc:description/>
  <cp:keywords/>
  <dc:language>en-US</dc:language>
  <cp:lastModifiedBy>userhome</cp:lastModifiedBy>
  <dcterms:modified xsi:type="dcterms:W3CDTF">2007-06-05T09:01:00Z</dcterms:modified>
  <cp:revision>4</cp:revision>
  <dc:subject/>
  <dc:title>On  est tous formidable</dc:title>
</cp:coreProperties>
</file>