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695325</wp:posOffset>
                </wp:positionV>
                <wp:extent cx="1619250" cy="3619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54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695325</wp:posOffset>
                </wp:positionV>
                <wp:extent cx="16192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54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695325</wp:posOffset>
                </wp:positionV>
                <wp:extent cx="1619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54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695325</wp:posOffset>
                </wp:positionV>
                <wp:extent cx="1619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avoir éc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54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avoir éc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962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 j’étais 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Si j’étais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>
          <w:i/>
          <w:i/>
          <w:iCs/>
        </w:rPr>
      </w:pPr>
      <w:r>
        <w:rPr/>
        <w:tab/>
      </w:r>
      <w:r>
        <w:rPr>
          <w:i/>
          <w:iCs/>
        </w:rPr>
        <w:t>Chanson de Gérard Lenorm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Relie le nom des personnages de dessins animés à la fonction que chacun aurait au gouvernement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82880</wp:posOffset>
                </wp:positionV>
                <wp:extent cx="1504950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82880</wp:posOffset>
                </wp:positionV>
                <wp:extent cx="2533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l’industri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l’industri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518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3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090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4662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2341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5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5181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3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090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2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2341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5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27990</wp:posOffset>
                </wp:positionV>
                <wp:extent cx="15049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in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Ti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85190</wp:posOffset>
                </wp:positionV>
                <wp:extent cx="15049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in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>Mi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342390</wp:posOffset>
                </wp:positionV>
                <wp:extent cx="15049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799590</wp:posOffset>
                </wp:positionV>
                <wp:extent cx="15049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arz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Tar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427990</wp:posOffset>
                </wp:positionV>
                <wp:extent cx="25336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inistre de l’éc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3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Ministre de l’éc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85190</wp:posOffset>
                </wp:positionV>
                <wp:extent cx="25336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emier min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6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</w:rPr>
                        <w:t>Premier min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42390</wp:posOffset>
                </wp:positionV>
                <wp:extent cx="25336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la poli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05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la pol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799590</wp:posOffset>
                </wp:positionV>
                <wp:extent cx="25336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la da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4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A la da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5325</wp:posOffset>
                </wp:positionH>
                <wp:positionV relativeFrom="paragraph">
                  <wp:posOffset>999490</wp:posOffset>
                </wp:positionV>
                <wp:extent cx="8191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8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1955</wp:posOffset>
                </wp:positionH>
                <wp:positionV relativeFrom="paragraph">
                  <wp:posOffset>137795</wp:posOffset>
                </wp:positionV>
                <wp:extent cx="901700" cy="79502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99135" cy="68453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62.6pt;mso-wrap-distance-left:9.05pt;mso-wrap-distance-right:9.05pt;mso-wrap-distance-top:0pt;mso-wrap-distance-bottom:0pt;margin-top:1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99135" cy="68453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lorie le bon mot de manière à obtenir les mêmes phrases que celles prononcées dans la chanson. 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</w:t>
      </w:r>
      <w:r>
        <w:rPr>
          <w:rFonts w:cs="Comic Sans MS" w:ascii="Comic Sans MS" w:hAnsi="Comic Sans MS"/>
          <w:i/>
          <w:iCs/>
          <w:u w:val="single"/>
        </w:rPr>
        <w:t>Si j’étais Président de la République</w:t>
      </w:r>
      <w:r>
        <w:rPr>
          <w:rFonts w:cs="Comic Sans MS" w:ascii="Comic Sans MS" w:hAnsi="Comic Sans MS"/>
          <w:i/>
          <w:iCs/>
        </w:rPr>
        <w:t xml:space="preserve"> 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A                         B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J’écrirais mes discours en vers et 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1162050" cy="361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p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1270</wp:posOffset>
                </wp:positionV>
                <wp:extent cx="1162050" cy="3619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u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1270</wp:posOffset>
                </wp:positionV>
                <wp:extent cx="1162050" cy="3619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han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ch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48590</wp:posOffset>
                </wp:positionV>
                <wp:extent cx="1162050" cy="3619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nato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anato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148590</wp:posOffset>
                </wp:positionV>
                <wp:extent cx="1162050" cy="3619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om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>ato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148590</wp:posOffset>
                </wp:positionV>
                <wp:extent cx="1162050" cy="3619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ipl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ipl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5325</wp:posOffset>
                </wp:positionH>
                <wp:positionV relativeFrom="paragraph">
                  <wp:posOffset>148590</wp:posOffset>
                </wp:positionV>
                <wp:extent cx="819150" cy="3619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Je recevrais la nuit le cor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’orange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’orange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 grena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a grena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1162050" cy="3619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 limon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a limon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u bord des fontaines coulerait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31445</wp:posOffset>
                </wp:positionV>
                <wp:extent cx="1162050" cy="361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romen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romen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31445</wp:posOffset>
                </wp:positionV>
                <wp:extent cx="1162050" cy="3619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131445</wp:posOffset>
                </wp:positionV>
                <wp:extent cx="1162050" cy="361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ique-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ique-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Et les jours de conseil on irait 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u w:val="single"/>
        </w:rPr>
        <w:t>Vrai – Faux. Réalise une croix au bon endroit</w:t>
      </w:r>
      <w:r>
        <w:rPr>
          <w:rFonts w:cs="Comic Sans MS" w:ascii="Comic Sans MS" w:hAnsi="Comic Sans M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65405</wp:posOffset>
                </wp:positionV>
                <wp:extent cx="590550" cy="20764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3.5pt;mso-wrap-distance-left:9.05pt;mso-wrap-distance-right:9.05pt;mso-wrap-distance-top:0pt;mso-wrap-distance-bottom:0pt;margin-top:5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175</wp:posOffset>
                </wp:positionH>
                <wp:positionV relativeFrom="paragraph">
                  <wp:posOffset>65405</wp:posOffset>
                </wp:positionV>
                <wp:extent cx="590550" cy="20764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3.5pt;mso-wrap-distance-left:9.05pt;mso-wrap-distance-right:9.05pt;mso-wrap-distance-top:0pt;mso-wrap-distance-bottom:0pt;margin-top:5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2pt" to="48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uche serait le ministre de la rigolade.</w: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05pt" to="48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e Président déclarerait publiques tous les magasins de bonb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5325</wp:posOffset>
                </wp:positionH>
                <wp:positionV relativeFrom="paragraph">
                  <wp:posOffset>16510</wp:posOffset>
                </wp:positionV>
                <wp:extent cx="819150" cy="3619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uche imposerait des manèges sur toutes les esplanades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se ferait la guerre avec des bombes atomi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u w:val="single"/>
        </w:rPr>
        <w:t>Que veut dire cette phrase ? Entoure la bonne proposition</w:t>
      </w:r>
      <w:r>
        <w:rPr>
          <w:rFonts w:cs="Comic Sans MS" w:ascii="Comic Sans MS" w:hAnsi="Comic Sans M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1473835" cy="121856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71270" cy="110807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95.95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71270" cy="1108075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 xml:space="preserve">« Opposition néant, si j’étais Président »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ésident dirait toujours « non » à toutes les propositions qu’on lui soume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5325</wp:posOffset>
                </wp:positionH>
                <wp:positionV relativeFrom="paragraph">
                  <wp:posOffset>169545</wp:posOffset>
                </wp:positionV>
                <wp:extent cx="819150" cy="36195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ésident dirait toujours « oui » à toutes les propositions qu’on lui soume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ésident ne pourrait pas donner son avi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u w:val="single"/>
        </w:rPr>
        <w:t xml:space="preserve">Pourquoi les enfants aimeraient-ils qu’il devienne Président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9625</wp:posOffset>
                </wp:positionH>
                <wp:positionV relativeFrom="paragraph">
                  <wp:posOffset>152400</wp:posOffset>
                </wp:positionV>
                <wp:extent cx="704850" cy="36195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nous, tes p’tits copains, ça serait super pratique car …………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u w:val="single"/>
        </w:rPr>
        <w:t>Complèt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e s’rais jamais 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9625</wp:posOffset>
                </wp:positionH>
                <wp:positionV relativeFrom="paragraph">
                  <wp:posOffset>53975</wp:posOffset>
                </wp:positionV>
                <wp:extent cx="704850" cy="3619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les petits ………………………………vous êtes bien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ne comptez pas sur moi pour faire de 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besoin d’être Président, pour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toi 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e ferais-tu si tu étais Président de la République ?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73660</wp:posOffset>
                </wp:positionV>
                <wp:extent cx="3268980" cy="245237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3066415" cy="234188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93.1pt;mso-wrap-distance-left:9.05pt;mso-wrap-distance-right:9.05pt;mso-wrap-distance-top:0pt;mso-wrap-distance-bottom:0pt;margin-top:5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3066415" cy="234188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34:00Z</dcterms:created>
  <dc:creator>Poupou Ent.</dc:creator>
  <dc:description/>
  <dc:language>en-US</dc:language>
  <cp:lastModifiedBy>Poupou Ent.</cp:lastModifiedBy>
  <cp:lastPrinted>2007-06-18T06:58:00Z</cp:lastPrinted>
  <dcterms:modified xsi:type="dcterms:W3CDTF">2007-06-18T04:59:00Z</dcterms:modified>
  <cp:revision>22</cp:revision>
  <dc:subject/>
  <dc:title/>
</cp:coreProperties>
</file>