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Eveil : Initiation scientifiqu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Les savoirs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1. Les êtres vivants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1. Caractéristiques 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1.1.1 Les êtres vivants sont organisé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au « organe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au « appareil et système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au « organisme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veau « population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1.2. Les êtres vivants réagissent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récepteurs des stimuli : les organes des sens (sans étude anatomique exhaus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stimuli peuvent être des modifications du milieu ou des signaux émis par les êtres viva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ersité des réactions face aux stim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1.3. Les êtres vivants métabolisent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artir des nutriments (aliments digérés) et d’oxygène, les organismes vivants produisent l’énergie nécessaire à leurs besoins quotidiens, croissance, réparation, reproduction, excrétion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1.4. Les êtres vivants se reproduisent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ycle de la v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ersité du cycle de v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versité du mode de re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reproduction humaine (sans anatomie exhaus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2. L’organism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tomie fonct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se en re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ppareil tégumentaire et ses fonctions de protection et de touch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ppareil locomoteur et ses fonctions de support, de protection et de mobilit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ppareil circulatoire et sa fonction de transport dans tout l’organis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système excréteur et l’évacuation hors du corps des substances chimiques excédentai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ppareil digestif et ses fonctions d’absorption de dégradation, d’assimilation et de stock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ppareil respiratoire et les échanges gazeu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ppareil reproducteur et la perpétuation de l’espè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système immunitaire et la défense contre les agress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3. Les relations êtres vivants/milieu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1.3. Relations alimentaires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înes aliment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seaux trophiq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ux de matière entre producteurs, consommateurs et décomposeu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é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sitis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3.2. Autres types de relations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étition, coopér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4. Classification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vants/non viv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cinq règ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embranchemen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s classes de vertébré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4:00Z</dcterms:created>
  <dc:creator>Christelle Mestrez</dc:creator>
  <dc:description/>
  <cp:keywords/>
  <dc:language>en-US</dc:language>
  <cp:lastModifiedBy>Christelle Mestrez</cp:lastModifiedBy>
  <dcterms:modified xsi:type="dcterms:W3CDTF">2007-06-21T18:58:00Z</dcterms:modified>
  <cp:revision>1</cp:revision>
  <dc:subject/>
  <dc:title>Eveil : Initiation scientifique</dc:title>
</cp:coreProperties>
</file>