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/>
        <w:t xml:space="preserve">Nom :   </w:t>
        <w:tab/>
        <w:tab/>
        <w:tab/>
        <w:tab/>
        <w:tab/>
        <w:t>Date 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 résoudre des problè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an Juin 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Dans un autobus, il y a 52 places assises et 17 places debout. Combien de voyageurs cet autobus peut – il transport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2) Un libraire avait 95 revues. Il en a vendu 48. Combien de revues lui reste t-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Jean et Pol pèsent ensemble 54 kilos. Jean pèse 29 kilos. Quel est le poids de Po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Une heure compte 60 minutes. Combien de minutes y’a – t – il dans 3 heur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Un marchand verse 45 litres d’huile dans des bidons de 5 litres. Combien de bidons remplira – t – i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Dans un tram, il y a 24 personnes. Au premier arrêt, 7 personnes descendent et 12 personnes montent. Combien de personnes y a – t – il dans le tram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Le brasseur apporte 2 casiers de 24 bouteilles de limonade. Combien y’a- t – il de bouteill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) J’ajoute 20 euros dans ma tirelire. J’ai maintenant 45 euros. Combien avais-je ava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) J’ai 27 crayons. J’en distribue le </w:t>
      </w:r>
      <w:r>
        <w:rPr>
          <w:rFonts w:cs="Times New Roman" w:ascii="Times New Roman" w:hAnsi="Times New Roman"/>
          <w:b/>
          <w:sz w:val="20"/>
          <w:szCs w:val="20"/>
        </w:rPr>
        <w:t xml:space="preserve">⅓. </w:t>
      </w:r>
      <w:r>
        <w:rPr>
          <w:b/>
          <w:sz w:val="20"/>
          <w:szCs w:val="20"/>
        </w:rPr>
        <w:t>Combien de crayons me reste – t – il 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) De 56 œufs, 9 ont été cassés au cours du transport. Combien d’œufs me reste – t –il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Snoopy Dings" w:hAnsi="Snoopy Dings" w:cs="Snoopy Dings"/>
          <w:sz w:val="144"/>
          <w:szCs w:val="144"/>
        </w:rPr>
      </w:pPr>
      <w:r>
        <w:rPr/>
        <w:t xml:space="preserve">Bon travail les enfants… </w:t>
      </w:r>
      <w:r>
        <w:rPr>
          <w:rFonts w:cs="Snoopy Dings" w:ascii="Snoopy Dings" w:hAnsi="Snoopy Dings"/>
          <w:sz w:val="96"/>
          <w:szCs w:val="96"/>
        </w:rPr>
        <w:t>Q</w:t>
      </w:r>
    </w:p>
    <w:p>
      <w:pPr>
        <w:pStyle w:val="Normal"/>
        <w:rPr>
          <w:rFonts w:ascii="Snoopy Dings" w:hAnsi="Snoopy Dings" w:cs="Snoopy Dings"/>
          <w:sz w:val="144"/>
          <w:szCs w:val="144"/>
        </w:rPr>
      </w:pPr>
      <w:r>
        <w:rPr>
          <w:rFonts w:cs="Snoopy Dings" w:ascii="Snoopy Dings" w:hAnsi="Snoopy Dings"/>
          <w:sz w:val="144"/>
          <w:szCs w:val="144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noopy 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oblème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ilan Juin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55:00Z</dcterms:created>
  <dc:creator>Abdullah Duzenlioglu</dc:creator>
  <dc:description/>
  <cp:keywords/>
  <dc:language>en-US</dc:language>
  <cp:lastModifiedBy>Abdullah Duzenlioglu</cp:lastModifiedBy>
  <cp:lastPrinted>2007-06-14T01:16:00Z</cp:lastPrinted>
  <dcterms:modified xsi:type="dcterms:W3CDTF">2007-06-13T23:19:00Z</dcterms:modified>
  <cp:revision>1</cp:revision>
  <dc:subject/>
  <dc:title>Nom :   </dc:title>
</cp:coreProperties>
</file>