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28"/>
          <w:szCs w:val="28"/>
          <w:u w:val="single"/>
          <w:lang w:val="en-US" w:eastAsia="en-US"/>
        </w:rPr>
      </w:pPr>
      <w:r>
        <w:rPr>
          <w:b/>
          <w:smallCap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114300</wp:posOffset>
                </wp:positionV>
                <wp:extent cx="233997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105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u w:val="single"/>
                              </w:rPr>
                              <w:t>Dossier de l’élèv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ille de caractérisation d’élè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4.25pt;height:40.2pt;mso-wrap-distance-left:9.05pt;mso-wrap-distance-right:9.05pt;mso-wrap-distance-top:0pt;mso-wrap-distance-bottom:0pt;margin-top:9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32"/>
                          <w:u w:val="single"/>
                        </w:rPr>
                        <w:t>Dossier de l’élèv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ille de caractérisation d’élè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  <w:szCs w:val="28"/>
        </w:rPr>
      </w:pPr>
      <w:r>
        <w:rPr>
          <w:sz w:val="28"/>
          <w:szCs w:val="28"/>
        </w:rPr>
        <w:t>Ecole communale du Roton, Charleroi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nnée scolaire 20…-20…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Elève de …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nné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Evaluation réalisée le … / … / 20…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ar M ………………………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09220</wp:posOffset>
                </wp:positionV>
                <wp:extent cx="6254115" cy="1858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85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8.6pt;width:492.4pt;height:14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mall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138430</wp:posOffset>
                </wp:positionV>
                <wp:extent cx="110617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257480"/>
                          <a:chOff x="0" y="0"/>
                          <a:chExt cx="11062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4480"/>
                            <a:ext cx="638280" cy="800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1028880"/>
                            <a:ext cx="297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28880"/>
                            <a:ext cx="297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0.9pt;width:87.1pt;height:99pt" coordorigin="7638,218" coordsize="1742,1980">
                <v:rect id="shape_0" fillcolor="silver" stroked="t" o:allowincell="f" style="position:absolute;left:7638;top:218;width:1741;height:19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8040;top:399;width:1004;height:12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8442,1658" to="8442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3,1658" to="8643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2,1839" to="8440,2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3,1839" to="9111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mallCaps/>
          <w:sz w:val="28"/>
          <w:szCs w:val="28"/>
        </w:rPr>
        <w:t xml:space="preserve">Nom et prénom : </w:t>
      </w:r>
      <w:r>
        <w:rPr>
          <w:i/>
          <w:smallCaps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i/>
          <w:smallCaps/>
          <w:sz w:val="28"/>
          <w:szCs w:val="28"/>
        </w:rPr>
        <w:t>Date de naissance 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 xml:space="preserve">Avancement 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vancé 1 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rma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doublement 1 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doublement 2 a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u w:val="single"/>
        </w:rPr>
        <w:t>1. Caractéristiques dominantes de l’élève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446"/>
        <w:gridCol w:w="2446"/>
        <w:gridCol w:w="2447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>Attitudes positiv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 xml:space="preserve">Apprentissages régulier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>Plutôt cognitif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>Les apprentissages ont du sens pour l’enfa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>Actif et acteur de ses apprentissages quelque soit les circonstances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>Attitudes neut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>Apprentissages aléatoi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>Apprentissages dans certaines activité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>Les circonstances conditionnent l’investissement de l’élève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>Attitudes sélectiv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>Apprentissages par has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>Engagement dans les activités dans lesquelles il y a réussite immédiate (valorisat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>Fonctionnent sur les acquis et les aptitud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>Apprentissages = contraintes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>Attitudes négativ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268" w:hanging="268"/>
              <w:rPr/>
            </w:pPr>
            <w:r>
              <w:rPr/>
              <w:t>Refus d’apprend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 Comportements observabl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>Mise en place du matériel 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Rapide et conforme aux consign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Sur sollicitation du professeu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Anecdotique, sélectif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>
          <w:b/>
          <w:b/>
          <w:bCs/>
          <w:i/>
          <w:i/>
        </w:rPr>
      </w:pPr>
      <w:r>
        <w:rPr/>
        <w:t>Refusé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bCs/>
          <w:i/>
        </w:rPr>
        <w:t>Questionnement / tâche et modalités d’évaluation 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Sur les moyens à mettre en œuvre pour réussi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Sur le but de la tâche (fait son travail d’élève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Sur les enjeux de la tâche (valorisation de la note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Pas de questionnement et ne s’intéresse pas à la no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bCs/>
          <w:i/>
        </w:rPr>
        <w:t>Degré de guidage 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Autonome dans ses apprentissages : est capable d’apprendre de façon autonome dès qu’il a connaissance du but, des critères de réussite et des consign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Est capable d’autorégulatio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Les régulations se font  essentiellement par l’intervention du professeur avec un rappel systématique des différentes consign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Redéfinit la tâche selon ses propres critèr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N’est pas capable d’analyser les paramètres, mêmes simples, de ses performanc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Refuse d’apprendr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S’oppose au guidag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Ne fait rien ou fait autre chos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bCs/>
          <w:i/>
        </w:rPr>
        <w:t>Entrée dans les situations proposées 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>
          <w:b/>
          <w:b/>
          <w:bCs/>
          <w:i/>
          <w:i/>
        </w:rPr>
      </w:pPr>
      <w:r>
        <w:rPr/>
        <w:t>Rapide et conform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>
          <w:b/>
          <w:b/>
          <w:bCs/>
          <w:i/>
          <w:i/>
        </w:rPr>
      </w:pPr>
      <w:r>
        <w:rPr/>
        <w:t>Les circonstances (groupe affinitaire ? mixité ?) conditionnent la rapidité de mise en pla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Rapide si la réussite est garant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Null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bCs/>
          <w:i/>
        </w:rPr>
        <w:t>Attitude face aux difficultés 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Persévère pour progresse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S’arrête et attend une aide du professeur dès les premières difficulté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Se détourne de la tâche : comportements déviants, s’isole ou perturb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bCs/>
          <w:i/>
        </w:rPr>
        <w:t>Tenue, dispense et absences 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>
          <w:b/>
          <w:b/>
          <w:i/>
          <w:i/>
        </w:rPr>
      </w:pPr>
      <w:r>
        <w:rPr/>
        <w:t>Vient en tenu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Absences accidentell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Choix stratégiques en fonctions des activité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Choix en fonction de ses humeur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Absences fréquent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Oublis fréquent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Oublis volontaire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bCs/>
          <w:i/>
        </w:rPr>
        <w:t>Comportements sociaux 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Coopère, aide, anim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Coopère, cohabit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S’oppose, s’isole ou perturbe selon les circonstanc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Conflits fréquents avec d’autres élèv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35" w:leader="none"/>
        </w:tabs>
        <w:ind w:left="335" w:hanging="360"/>
        <w:rPr/>
      </w:pPr>
      <w:r>
        <w:rPr/>
        <w:t>Effets de bande, incivilités, perturbe et rentre en conflit y compris avec le professe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01:00Z</dcterms:created>
  <dc:creator>Grégory</dc:creator>
  <dc:description/>
  <cp:keywords/>
  <dc:language>en-US</dc:language>
  <cp:lastModifiedBy>Grégory</cp:lastModifiedBy>
  <cp:lastPrinted>2007-06-24T16:17:00Z</cp:lastPrinted>
  <dcterms:modified xsi:type="dcterms:W3CDTF">2007-06-24T14:18:00Z</dcterms:modified>
  <cp:revision>3</cp:revision>
  <dc:subject/>
  <dc:title/>
</cp:coreProperties>
</file>