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Cs w:val="28"/>
        </w:rPr>
        <w:t>Ecole communale du Roton</w:t>
        <w:tab/>
        <w:tab/>
        <w:tab/>
        <w:tab/>
        <w:tab/>
        <w:t>Classe de 6</w:t>
      </w:r>
      <w:r>
        <w:rPr>
          <w:rFonts w:cs="Arial"/>
          <w:szCs w:val="28"/>
          <w:vertAlign w:val="superscript"/>
        </w:rPr>
        <w:t>ème</w:t>
      </w:r>
      <w:r>
        <w:rPr>
          <w:rFonts w:cs="Arial"/>
          <w:szCs w:val="28"/>
        </w:rPr>
        <w:t xml:space="preserve"> anné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Branche :</w:t>
      </w:r>
      <w:r>
        <w:rPr>
          <w:rFonts w:cs="Arial" w:ascii="Arial" w:hAnsi="Arial"/>
          <w:bCs/>
          <w:iCs/>
          <w:sz w:val="28"/>
          <w:szCs w:val="28"/>
        </w:rPr>
        <w:t xml:space="preserve"> Mathématiqu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Sujet :</w:t>
      </w:r>
      <w:r>
        <w:rPr>
          <w:rFonts w:cs="Arial" w:ascii="Arial" w:hAnsi="Arial"/>
          <w:bCs/>
          <w:iCs/>
          <w:sz w:val="28"/>
          <w:szCs w:val="28"/>
        </w:rPr>
        <w:t xml:space="preserve"> Savoir résoudre des situations problématiques : « Savoir résoudre des problèmes de partages inégaux à structure additive » : initiation différenciée et exercices systématiques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Prérequis 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deurs proportionnelles : les calculs de vitesse, exercices précédemment réalisés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partages égaux à structure multiplicati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Objectifs généraux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écouvrir des méthodes appropriées à la résolution de problèmes arithmétiques dont la structure correspond à celle des grandeurs proportionnel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s problèmes porteront sur des calculs d’arg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Objectifs opérationnels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la fin de la leçon, l’enfant sera capable de (d’)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Répartir de manière inégale une somme d’argent entre deux personnes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éférences aux Socles de compétences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2. Opérer, fractionner : résoudre des problèmes simples de proportionnalité indirec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2. Opérer et fractionner : Fractionner des objets en vue de les comparer 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éférences au Programme d’Etudes pour l’Enseignement primaire 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Compétences mathématiques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 63 : Représenter des données par un graphiqu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Savoirs et savoir-fair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yser la situation, la représenter, la reformule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ercher une démarche de résolu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senter des stratégies qui mènent à une solu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ner les démarches et/ou les opérations à effectuer pour arriver à la solu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ronter les stratégies utilisées et leurs résulta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atériel utilisé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tériel collectif :</w:t>
      </w:r>
      <w:r>
        <w:rPr>
          <w:rFonts w:cs="Arial" w:ascii="Arial" w:hAnsi="Arial"/>
          <w:sz w:val="28"/>
          <w:szCs w:val="28"/>
        </w:rPr>
        <w:t xml:space="preserve"> 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tériel individuel :</w:t>
      </w:r>
      <w:r>
        <w:rPr>
          <w:rFonts w:cs="Arial" w:ascii="Arial" w:hAnsi="Arial"/>
          <w:sz w:val="28"/>
          <w:szCs w:val="28"/>
        </w:rPr>
        <w:t xml:space="preserve"> voir fiches « aide »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Situation méthodologique de la leçon dans la méthode :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 xml:space="preserve">Initiation </w:t>
      </w:r>
      <w:r>
        <w:rPr>
          <w:rFonts w:cs="Arial" w:ascii="Arial" w:hAnsi="Arial"/>
          <w:sz w:val="28"/>
          <w:szCs w:val="28"/>
        </w:rPr>
        <w:t>différenciée et exercices systématiqu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Situation méthodologique de la leçon dans le projet 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Leçon hors proj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éroulement de la leçon 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fi n°1 : Problème de départ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 Deux familles occupent une même maison. La famille Jackson occupe le rez-de-chaussée et la famille Demarc le premier étage. Le loyer de la maison s’élève à 450 €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tant donné que la famille habitant au rez-de-chaussée a accès au jardin, il a été décidé qu’elle paierait 50 € de plus que la famille habitant au premier éta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ez la somme à débourser par les deux familles. 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herche et différenciation :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Dans un premier temps, les enfants travaillent seul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8"/>
          <w:szCs w:val="28"/>
        </w:rPr>
        <w:t>Les enfants qui trouvent les bonnes réponses sont orientés vers d’autres exercices (voir feuille d’exercices en annexe)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8"/>
          <w:szCs w:val="28"/>
        </w:rPr>
        <w:t>Les enfants n’y parvenant pas reçoivent des outils (voir fiches « aide ») 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se en commun 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es enfants viennent expliquer leur démarche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ynthèse au cahier 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057900" cy="5847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84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0.4pt;width:476.95pt;height:46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  <w:t>Les partages inégaux à structure additive :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xemple :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Tony et Isabelle reçoivent ensemble 130 €. Tony reçoit 40 € de plus qu’Isabelle. Combien reçoivent-ils chacun ?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104140</wp:posOffset>
                </wp:positionV>
                <wp:extent cx="3838575" cy="1257300"/>
                <wp:effectExtent l="10160" t="9525" r="133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1257480"/>
                        </a:xfrm>
                        <a:prstGeom prst="rightArrowCallout">
                          <a:avLst>
                            <a:gd name="adj1" fmla="val 4825"/>
                            <a:gd name="adj2" fmla="val 12667"/>
                            <a:gd name="adj3" fmla="val 12903"/>
                            <a:gd name="adj4" fmla="val 9255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stroked="t" o:allowincell="f" style="position:absolute;margin-left:59.25pt;margin-top:8.2pt;width:302.2pt;height:98.95pt;mso-wrap-style:none;v-text-anchor:middle" type="_x0000_t7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127000</wp:posOffset>
                </wp:positionV>
                <wp:extent cx="2400300" cy="3429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7.25pt;margin-top:10pt;width:188.95pt;height:26.9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635</wp:posOffset>
                </wp:positionV>
                <wp:extent cx="2400300" cy="1704340"/>
                <wp:effectExtent l="9525" t="9525" r="9525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04240"/>
                        </a:xfrm>
                        <a:prstGeom prst="downArrowCallout">
                          <a:avLst>
                            <a:gd name="adj1" fmla="val 3300"/>
                            <a:gd name="adj2" fmla="val 8392"/>
                            <a:gd name="adj3" fmla="val 15718"/>
                            <a:gd name="adj4" fmla="val 53241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77.25pt;margin-top:0pt;width:188.95pt;height:134.15pt;mso-wrap-style:none;v-text-anchor:middle" type="_x0000_t80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72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58420</wp:posOffset>
                </wp:positionV>
                <wp:extent cx="2400300" cy="3429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7.25pt;margin-top:4.6pt;width:188.95pt;height:26.9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  <w:tab/>
        <w:t>Total : 13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48895</wp:posOffset>
                </wp:positionV>
                <wp:extent cx="8191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+ 4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8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+ 4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2124"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 parts identiques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mbre de parts identiques : 2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aleur des 2 parts = 130 € - 40 € = 90 €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aleur d’1 part = 90 € : 2 = 45 €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sabelle reçoit 1 part = 45 €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ny reçoit 1 part + 40 € = 45 € + 40 € = 85 €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érification : 45 € + 85 € = 130 €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ces :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Voir feuille annexe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u w:val="single"/>
        </w:rPr>
        <w:t>Prénom :</w:t>
        <w:tab/>
        <w:tab/>
        <w:tab/>
        <w:tab/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  <w:u w:val="single"/>
        </w:rPr>
        <w:t>Date :</w:t>
        <w:tab/>
        <w:tab/>
        <w:tab/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  <w:u w:val="single"/>
        </w:rPr>
        <w:t>N° :</w:t>
        <w:tab/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Les partages inégaux : exercic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Bodoni MT" w:hAnsi="Bodoni MT"/>
                <w:bCs/>
                <w:sz w:val="28"/>
                <w:szCs w:val="28"/>
              </w:rPr>
              <w:t>Les parents d’Yvane et de Tonie ont décidé de consacrer 130 € pour revêtir leurs enfants pour la rentrée scolaire. Comme Yvane est plus âgée que Tonie, ils ont décidé qu’Yvane recevrait 40 € de plus que sa sœur. Combien reçoivent-elles chacune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ombre de parts identiques : …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aleur des … parts = …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aleur d’1 part = 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onie reçoit … part = 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Yvane reçoit … part + ……€ =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érification :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entury Schoolbook" w:hAnsi="Century Schoolbook" w:cs="Arial"/>
                <w:bCs/>
                <w:sz w:val="28"/>
                <w:szCs w:val="28"/>
              </w:rPr>
            </w:pPr>
            <w:r>
              <w:rPr>
                <w:rFonts w:cs="Arial" w:ascii="Century Schoolbook" w:hAnsi="Century Schoolbook"/>
                <w:bCs/>
                <w:sz w:val="28"/>
                <w:szCs w:val="28"/>
              </w:rPr>
              <w:t>Antoine et François reçoivent 1 800 FB. François reçoit 350 FB de plus qu’Antoine. Combien reçoivent-ils chacun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ombre de parts identiques : …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aleur des … parts = …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aleur d’1 part = 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…………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reçoit … part = 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…………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reçoit … part + ……€ =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érification :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Trois frères reçoivent ensemble 590 E. Sachant que Marcel reçoit 30 E de plus que Michel et que Marc reçoit 50 E de plus que Michel, calcule ce qu’ils reçoivent chacu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Nombre de parts identiques : …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aleur des … parts = …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aleur d’1 part = 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érification :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Eras Light ITC" w:hAnsi="Eras Light ITC" w:cs="Arial"/>
                <w:bCs/>
                <w:sz w:val="28"/>
                <w:szCs w:val="28"/>
              </w:rPr>
            </w:pPr>
            <w:r>
              <w:rPr>
                <w:rFonts w:cs="Arial" w:ascii="Eras Light ITC" w:hAnsi="Eras Light ITC"/>
                <w:bCs/>
                <w:sz w:val="28"/>
                <w:szCs w:val="28"/>
              </w:rPr>
              <w:t>Un société décide de récompenser trois de ses cadres : Omar, Cagdas et Aziz. La prime à leur partager s’élève à 3 215 E. Sachant qu’Omar reçoit 15 E de plus qu’Aziz et qu’Aziz reçoit 100 E de plus que Cagdas, calcule la somme qu’ils recevront chacun.</w:t>
            </w:r>
          </w:p>
          <w:p>
            <w:pPr>
              <w:pStyle w:val="Normal"/>
              <w:rPr>
                <w:rFonts w:ascii="Eras Light ITC" w:hAnsi="Eras Light ITC" w:cs="Arial"/>
                <w:bCs/>
                <w:sz w:val="28"/>
                <w:szCs w:val="28"/>
              </w:rPr>
            </w:pPr>
            <w:r>
              <w:rPr>
                <w:rFonts w:cs="Arial" w:ascii="Eras Light ITC" w:hAnsi="Eras Light ITC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Eras Light ITC" w:hAnsi="Eras Light ITC" w:cs="Arial"/>
                <w:bCs/>
                <w:sz w:val="28"/>
                <w:szCs w:val="28"/>
              </w:rPr>
            </w:pPr>
            <w:r>
              <w:rPr>
                <w:rFonts w:cs="Arial" w:ascii="Eras Light ITC" w:hAnsi="Eras Light ITC"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ombre de parts identiques : …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aleur des … parts = …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aleur d’1 part = 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érification :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cs="Arial"/>
                <w:bCs/>
                <w:szCs w:val="28"/>
              </w:rPr>
            </w:pPr>
            <w:r>
              <w:rPr/>
              <w:t>Trois ménages dans un même building ont consommé ensemble 13317 litres d’eau pendant un an. La famille Plindesaus a consommé 520 l de plus que la famille Crémaubeur, mais 277 l de moins que la famille Gaufausu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ombre de parts identiques : …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aleur des … parts = …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aleur d’1 part = 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érification :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cs="Arial"/>
                <w:bCs/>
                <w:i/>
                <w:i/>
                <w:szCs w:val="28"/>
                <w:u w:val="single"/>
              </w:rPr>
            </w:pPr>
            <w:r>
              <w:rPr>
                <w:rFonts w:cs="Arial"/>
                <w:bCs/>
                <w:i/>
                <w:szCs w:val="28"/>
                <w:u w:val="single"/>
              </w:rPr>
              <w:t>A toi d’inventer un exercice !</w:t>
            </w:r>
          </w:p>
          <w:p>
            <w:pPr>
              <w:pStyle w:val="TextBody"/>
              <w:rPr>
                <w:rFonts w:cs="Arial"/>
                <w:bCs/>
                <w:i/>
                <w:i/>
                <w:szCs w:val="28"/>
                <w:u w:val="single"/>
              </w:rPr>
            </w:pPr>
            <w:r>
              <w:rPr>
                <w:rFonts w:cs="Arial"/>
                <w:bCs/>
                <w:i/>
                <w:szCs w:val="28"/>
                <w:u w:val="single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……………………………</w:t>
            </w:r>
            <w:r>
              <w:rPr>
                <w:rFonts w:cs="Arial"/>
                <w:bCs/>
                <w:szCs w:val="28"/>
              </w:rPr>
              <w:t>................</w:t>
            </w:r>
          </w:p>
          <w:p>
            <w:pPr>
              <w:pStyle w:val="TextBody"/>
              <w:spacing w:lineRule="auto" w:line="36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……………………………</w:t>
            </w:r>
            <w:r>
              <w:rPr>
                <w:rFonts w:cs="Arial"/>
                <w:bCs/>
                <w:szCs w:val="28"/>
              </w:rPr>
              <w:t>................</w:t>
            </w:r>
          </w:p>
          <w:p>
            <w:pPr>
              <w:pStyle w:val="TextBody"/>
              <w:spacing w:lineRule="auto" w:line="36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……………………………</w:t>
            </w:r>
            <w:r>
              <w:rPr>
                <w:rFonts w:cs="Arial"/>
                <w:bCs/>
                <w:szCs w:val="28"/>
              </w:rPr>
              <w:t>................</w:t>
            </w:r>
          </w:p>
          <w:p>
            <w:pPr>
              <w:pStyle w:val="TextBody"/>
              <w:spacing w:lineRule="auto" w:line="36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……………………………</w:t>
            </w:r>
            <w:r>
              <w:rPr>
                <w:rFonts w:cs="Arial"/>
                <w:bCs/>
                <w:szCs w:val="28"/>
              </w:rPr>
              <w:t>................</w:t>
            </w:r>
          </w:p>
          <w:p>
            <w:pPr>
              <w:pStyle w:val="TextBody"/>
              <w:spacing w:lineRule="auto" w:line="36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……………………………</w:t>
            </w:r>
            <w:r>
              <w:rPr>
                <w:rFonts w:cs="Arial"/>
                <w:bCs/>
                <w:szCs w:val="28"/>
              </w:rPr>
              <w:t>................</w:t>
            </w:r>
          </w:p>
          <w:p>
            <w:pPr>
              <w:pStyle w:val="TextBody"/>
              <w:spacing w:lineRule="auto" w:line="36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……………………………</w:t>
            </w:r>
            <w:r>
              <w:rPr>
                <w:rFonts w:cs="Arial"/>
                <w:bCs/>
                <w:szCs w:val="28"/>
              </w:rPr>
              <w:t>................</w:t>
            </w:r>
          </w:p>
          <w:p>
            <w:pPr>
              <w:pStyle w:val="TextBody"/>
              <w:spacing w:lineRule="auto" w:line="36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……………………………</w:t>
            </w:r>
            <w:r>
              <w:rPr>
                <w:rFonts w:cs="Arial"/>
                <w:bCs/>
                <w:szCs w:val="28"/>
              </w:rPr>
              <w:t>................</w:t>
            </w:r>
          </w:p>
          <w:p>
            <w:pPr>
              <w:pStyle w:val="TextBody"/>
              <w:spacing w:lineRule="auto" w:line="36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……………………………</w:t>
            </w:r>
            <w:r>
              <w:rPr>
                <w:rFonts w:cs="Arial"/>
                <w:bCs/>
                <w:szCs w:val="28"/>
              </w:rPr>
              <w:t>................</w:t>
            </w:r>
          </w:p>
          <w:p>
            <w:pPr>
              <w:pStyle w:val="TextBody"/>
              <w:spacing w:lineRule="auto" w:line="36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……………………………</w:t>
            </w:r>
            <w:r>
              <w:rPr>
                <w:rFonts w:cs="Arial"/>
                <w:bCs/>
                <w:szCs w:val="28"/>
              </w:rPr>
              <w:t>................</w:t>
            </w:r>
          </w:p>
          <w:p>
            <w:pPr>
              <w:pStyle w:val="TextBody"/>
              <w:spacing w:lineRule="auto" w:line="36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……………………………</w:t>
            </w:r>
            <w:r>
              <w:rPr>
                <w:rFonts w:cs="Arial"/>
                <w:bCs/>
                <w:szCs w:val="28"/>
              </w:rPr>
              <w:t>................</w:t>
            </w:r>
          </w:p>
          <w:p>
            <w:pPr>
              <w:pStyle w:val="TextBody"/>
              <w:rPr>
                <w:rFonts w:cs="Arial"/>
                <w:bCs/>
                <w:szCs w:val="28"/>
              </w:rPr>
            </w:pPr>
            <w:r>
              <w:rPr>
                <w:rFonts w:eastAsia="Arial" w:cs="Arial"/>
                <w:bCs/>
                <w:szCs w:val="28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  <w:u w:val="single"/>
              </w:rPr>
              <w:t>Et de le résoudre !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ombre de parts identiques : …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aleur des … parts = …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aleur d’1 part = 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érification : …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408940</wp:posOffset>
                </wp:positionV>
                <wp:extent cx="1143000" cy="914400"/>
                <wp:effectExtent l="652780" t="698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cloudCallout">
                          <a:avLst>
                            <a:gd name="adj1" fmla="val -103277"/>
                            <a:gd name="adj2" fmla="val -4388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25pt;margin-top:32.2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???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77875" cy="15011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mallCaps/>
          <w:sz w:val="28"/>
          <w:u w:val="single"/>
        </w:rPr>
      </w:pPr>
      <w:r>
        <w:rPr>
          <w:rFonts w:cs="Arial" w:ascii="Arial" w:hAnsi="Arial"/>
          <w:b/>
          <w:bCs/>
          <w:i/>
          <w:iCs/>
          <w:smallCaps/>
          <w:sz w:val="28"/>
          <w:u w:val="single"/>
        </w:rPr>
        <w:t>Problème de départ 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ux familles occupent une même maison. La famille Jackson occupe le rez-de-chaussée et la famille Demarc le premier étage. Le loyer de la maison s’élève à 450 €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nt donné que la famille habitant au rez-de-chaussée a accès au jardin, il a été décidé qu’elle paierait 50 € de plus que la famille habitant au premier éta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ez la somme à débourser par les deux famil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Aide 1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82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857885</wp:posOffset>
                  </wp:positionH>
                  <wp:positionV relativeFrom="paragraph">
                    <wp:posOffset>26035</wp:posOffset>
                  </wp:positionV>
                  <wp:extent cx="635000" cy="12573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mallCaps/>
                <w:sz w:val="24"/>
              </w:rPr>
              <w:t>Ce que je conna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Ce que je recherch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Aide 2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a) </w:t>
      </w:r>
      <w:r>
        <w:rPr>
          <w:rFonts w:cs="Arial" w:ascii="Arial" w:hAnsi="Arial"/>
          <w:i/>
          <w:sz w:val="26"/>
          <w:u w:val="single"/>
        </w:rPr>
        <w:t>Dessine</w:t>
      </w:r>
      <w:r>
        <w:rPr>
          <w:rFonts w:cs="Arial" w:ascii="Arial" w:hAnsi="Arial"/>
          <w:sz w:val="26"/>
        </w:rPr>
        <w:t xml:space="preserve"> les parts représentant la somme à payer par les deux famille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i tu n’y arrives pas, commence ton dessin comme si elles devaient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yer la même chose, puis ajuste ton dessin en relisant le problème.</w:t>
      </w:r>
    </w:p>
    <w:p>
      <w:pPr>
        <w:pStyle w:val="Normal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25315</wp:posOffset>
            </wp:positionH>
            <wp:positionV relativeFrom="paragraph">
              <wp:posOffset>183515</wp:posOffset>
            </wp:positionV>
            <wp:extent cx="562610" cy="7696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 xml:space="preserve">b) </w:t>
      </w:r>
      <w:r>
        <w:rPr>
          <w:rFonts w:cs="Arial" w:ascii="Arial" w:hAnsi="Arial"/>
          <w:i/>
          <w:sz w:val="26"/>
          <w:u w:val="single"/>
        </w:rPr>
        <w:t>Ce que tu dois aussi rechercher :</w:t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 nombre de parts :</w:t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valeur d’une part :</w:t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e que paie la première famille :</w:t>
      </w:r>
    </w:p>
    <w:p>
      <w:pPr>
        <w:pStyle w:val="Normal"/>
        <w:ind w:left="141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e que paie la deuxième famille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Aide 3</w:t>
      </w:r>
    </w:p>
    <w:p>
      <w:pPr>
        <w:pStyle w:val="Normal"/>
        <w:tabs>
          <w:tab w:val="clear" w:pos="708"/>
          <w:tab w:val="left" w:pos="6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</w:rPr>
        <w:t>Exemple : Julien et Roland ont ensemble 150 bonbons. Julien en a 25 de plus que Roland.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2475</wp:posOffset>
                </wp:positionH>
                <wp:positionV relativeFrom="paragraph">
                  <wp:posOffset>104140</wp:posOffset>
                </wp:positionV>
                <wp:extent cx="3838575" cy="1257300"/>
                <wp:effectExtent l="10160" t="9525" r="1333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1257480"/>
                        </a:xfrm>
                        <a:prstGeom prst="rightArrowCallout">
                          <a:avLst>
                            <a:gd name="adj1" fmla="val 4825"/>
                            <a:gd name="adj2" fmla="val 12667"/>
                            <a:gd name="adj3" fmla="val 12903"/>
                            <a:gd name="adj4" fmla="val 9255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8.2pt;width:302.2pt;height:98.95pt;mso-wrap-style:none;v-text-anchor:middle" type="_x0000_t7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127000</wp:posOffset>
                </wp:positionV>
                <wp:extent cx="2400300" cy="3429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7.25pt;margin-top:10pt;width:188.95pt;height:26.9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1075</wp:posOffset>
                </wp:positionH>
                <wp:positionV relativeFrom="paragraph">
                  <wp:posOffset>635</wp:posOffset>
                </wp:positionV>
                <wp:extent cx="2400300" cy="1511300"/>
                <wp:effectExtent l="9525" t="9525" r="952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11280"/>
                        </a:xfrm>
                        <a:prstGeom prst="downArrowCallout">
                          <a:avLst>
                            <a:gd name="adj1" fmla="val 3721"/>
                            <a:gd name="adj2" fmla="val 9464"/>
                            <a:gd name="adj3" fmla="val 15718"/>
                            <a:gd name="adj4" fmla="val 59116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0pt;width:188.95pt;height:118.95pt;mso-wrap-style:none;v-text-anchor:middle" type="_x0000_t80">
                <v:fill o:detectmouseclick="t" on="false"/>
                <v:stroke color="gra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72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075</wp:posOffset>
                </wp:positionH>
                <wp:positionV relativeFrom="paragraph">
                  <wp:posOffset>58420</wp:posOffset>
                </wp:positionV>
                <wp:extent cx="2400300" cy="3429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7.25pt;margin-top:4.6pt;width:188.95pt;height:26.9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w:tab/>
        <w:t>Total :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48895</wp:posOffset>
                </wp:positionV>
                <wp:extent cx="8191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+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8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rFonts w:ascii="Arial" w:hAnsi="Arial" w:cs="Arial"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67275</wp:posOffset>
            </wp:positionH>
            <wp:positionV relativeFrom="paragraph">
              <wp:posOffset>157480</wp:posOffset>
            </wp:positionV>
            <wp:extent cx="728980" cy="8001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Cs/>
          <w:sz w:val="28"/>
          <w:szCs w:val="28"/>
        </w:rPr>
        <w:t>…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arts identiqu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rFonts w:ascii="Bradley Hand ITC" w:hAnsi="Bradley Hand ITC" w:cs="Bradley Hand ITC"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i/>
      <w:i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48:00Z</dcterms:created>
  <dc:creator>De Jonghe Grégory</dc:creator>
  <dc:description/>
  <cp:keywords/>
  <dc:language>en-US</dc:language>
  <cp:lastModifiedBy>Grégory</cp:lastModifiedBy>
  <cp:lastPrinted>2005-10-07T11:47:00Z</cp:lastPrinted>
  <dcterms:modified xsi:type="dcterms:W3CDTF">2005-10-07T09:48:00Z</dcterms:modified>
  <cp:revision>2</cp:revision>
  <dc:subject/>
  <dc:title>Ecole communale</dc:title>
</cp:coreProperties>
</file>