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-412115</wp:posOffset>
                </wp:positionV>
                <wp:extent cx="7124700" cy="116903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16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Papyrus" w:hAnsi="Papyrus" w:eastAsia="Times New Roman" w:cs="Papyrus"/>
                                <w:color w:val="auto"/>
                                <w:lang w:val="fr-FR" w:bidi="ar-SA"/>
                              </w:rPr>
                              <w:t>Leçon : les opérateurs x 11, x 110, x 101, x1.1, x 1.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2.1pt;margin-top:-32.45pt;width:560.95pt;height:9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Papyrus" w:hAnsi="Papyrus" w:eastAsia="Times New Roman" w:cs="Papyrus"/>
                          <w:color w:val="auto"/>
                          <w:lang w:val="fr-FR" w:bidi="ar-SA"/>
                        </w:rPr>
                        <w:t>Leçon : les opérateurs x 11, x 110, x 101, x1.1, x 1.01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3"/>
        <w:gridCol w:w="5163"/>
      </w:tblGrid>
      <w:tr>
        <w:trPr>
          <w:trHeight w:val="12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>Mise en situatio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Défi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’ I écrit une opération au TN -&gt; 26 x 11=........ Elle est perdue et demande aux élèves comment on pourrait trouver la réponse en calculant mentalement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es Es recherchent mentalement des idées de procédés afin de résoudre le calcul « 26 x 11 » plus facilement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 xml:space="preserve">2. </w:t>
            </w: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 xml:space="preserve"> Recherche du procédé de l’opérateur :   x 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Organisation du travail :</w:t>
            </w:r>
            <w:r>
              <w:rPr>
                <w:rFonts w:cs="Papyrus" w:ascii="Papyrus" w:hAnsi="Papyrus"/>
                <w:sz w:val="22"/>
                <w:szCs w:val="22"/>
              </w:rPr>
              <w:t xml:space="preserve"> collectif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Organisation spatiale :</w:t>
            </w:r>
            <w:r>
              <w:rPr>
                <w:rFonts w:cs="Papyrus" w:ascii="Papyrus" w:hAnsi="Papyrus"/>
                <w:sz w:val="22"/>
                <w:szCs w:val="22"/>
              </w:rPr>
              <w:t xml:space="preserve"> Les Es sont face à leurs bancs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et l’E désigné vient écrire son procédé au TN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Méthode de recherche :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D’autres élèves désignés se déplacent pour venir écrire le résultat des nombres dans les parenthèses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Un élève prend une calculatrice et vérifie la réponse finale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Méthode interrogative :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 xml:space="preserve">L’I demande ensuite aux élèves d’observer le terme à multiplier par 11 et la réponse finale. 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22"/>
                <w:szCs w:val="22"/>
              </w:rPr>
              <w:t>Quel est l’astuce qui permettrait de calculer plus vite encore l’opération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Réponse attendue :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(26x10) + (26x1) = 286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Observation de la réponse finale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 xml:space="preserve">Réponse attendue : 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22"/>
                <w:szCs w:val="22"/>
              </w:rPr>
              <w:t xml:space="preserve">On peut additionner dans le terme 26, le premier nombre (2) avec le second nombre (6) qui est égal à 8. Le nombre 8 se place au milieu du terme 26 ainsi on trouve la réponse finale.  </w:t>
            </w:r>
          </w:p>
        </w:tc>
      </w:tr>
      <w:tr>
        <w:trPr>
          <w:trHeight w:val="12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 xml:space="preserve">3. Recherche du procédé de l’opérateur : </w:t>
            </w:r>
            <w:r>
              <w:rPr>
                <w:rFonts w:cs="Bradley Hand ITC" w:ascii="Bradley Hand ITC" w:hAnsi="Bradley Hand ITC"/>
                <w:sz w:val="32"/>
                <w:szCs w:val="32"/>
              </w:rPr>
              <w:t>x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Organisation du travail </w:t>
            </w:r>
            <w:r>
              <w:rPr>
                <w:rFonts w:cs="Papyrus" w:ascii="Papyrus" w:hAnsi="Papyrus"/>
                <w:sz w:val="22"/>
                <w:szCs w:val="22"/>
              </w:rPr>
              <w:t>: collectif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Méthode de recherche :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’I demande alors de rechercher un nouveau procédé pour effectuer l’opération 26 x 110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es Es viennent écrire leurs idées au TN, ensuite les Es appliquent les opérations entre les parenthèses et vérifient avec la calculatrice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sz w:val="22"/>
                <w:szCs w:val="22"/>
              </w:rPr>
              <w:t>Les Es constatent que X 110 c’est dix fois plus grand que x 11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Réponse attendue </w:t>
            </w:r>
            <w:r>
              <w:rPr>
                <w:rFonts w:cs="Papyrus" w:ascii="Papyrus" w:hAnsi="Papyrus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26 x 110 = ( 26 x 100) + ( 26 x 10  ) = 2860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 xml:space="preserve">4. Recherche des procédés des opérateurs : </w:t>
            </w:r>
            <w:r>
              <w:rPr>
                <w:rFonts w:cs="Bradley Hand ITC" w:ascii="Bradley Hand ITC" w:hAnsi="Bradley Hand ITC"/>
                <w:sz w:val="32"/>
                <w:szCs w:val="32"/>
              </w:rPr>
              <w:t>X 101, X 1,1 x 1,0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es Es viennent écrire leurs idées de procédés au TN.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22"/>
                <w:szCs w:val="22"/>
              </w:rPr>
              <w:t>Des Es viennent appliquer les opérations entre parenthèse. Pour vérifier leurs hypothèses, ils utilisent la calculatrice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Réponses attendues :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26 x 101 = (26 x 10) + (26 x 100) = 2860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26 x 1,1 = (26 x 1) + (26 x 0,1) = 286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26 x 1,01 = (26 x 1) + (26 : 10 ) = 28,6</w:t>
            </w:r>
          </w:p>
        </w:tc>
      </w:tr>
      <w:tr>
        <w:trPr>
          <w:trHeight w:val="13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>5. Application de la synthèse</w:t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 xml:space="preserve">Organisation du travail : </w:t>
            </w:r>
            <w:r>
              <w:rPr>
                <w:rFonts w:cs="Papyrus" w:ascii="Papyrus" w:hAnsi="Papyrus"/>
                <w:sz w:val="22"/>
                <w:szCs w:val="22"/>
              </w:rPr>
              <w:t>collectif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  <w:u w:val="single"/>
              </w:rPr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a synthèse est lacunaire. Les Es doivent compléter la phrase pour chaque opérateur et ajouter un exemple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Tour à tour, les Es lisent une phrase et pour chacune d’elles ils donnent un exemple.</w:t>
            </w:r>
          </w:p>
        </w:tc>
      </w:tr>
      <w:tr>
        <w:trPr>
          <w:trHeight w:val="130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>6. Distribution des exercices</w:t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pyrus" w:ascii="Papyrus" w:hAnsi="Papyrus"/>
                <w:sz w:val="22"/>
                <w:szCs w:val="22"/>
                <w:u w:val="single"/>
              </w:rPr>
              <w:t>Organisation du travail :</w:t>
            </w:r>
            <w:r>
              <w:rPr>
                <w:rFonts w:cs="Papyrus" w:ascii="Papyrus" w:hAnsi="Papyrus"/>
                <w:sz w:val="22"/>
                <w:szCs w:val="22"/>
              </w:rPr>
              <w:t xml:space="preserve"> individuel</w:t>
            </w:r>
          </w:p>
          <w:p>
            <w:pPr>
              <w:pStyle w:val="Normal"/>
              <w:rPr>
                <w:rFonts w:ascii="Papyrus" w:hAnsi="Papyrus" w:eastAsia="Papyrus" w:cs="Papyrus"/>
                <w:sz w:val="22"/>
                <w:szCs w:val="22"/>
              </w:rPr>
            </w:pPr>
            <w:r>
              <w:rPr>
                <w:rFonts w:eastAsia="Papyrus" w:cs="Papyrus" w:ascii="Papyrus" w:hAnsi="Papyru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es Es font d’abord l’exercice 1 qui consiste à appliquer des opérations de même série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Ensuite, les Es doivent effectuer l’exercice 2 avec toutes les opérations mélangées.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La suite des exercices a pour but de cocher la décomposition correcte d’une opération, compléter par  le bon opérateur, relier chaque multiplication à son résultat, découvrir le nom du canot des esquimaux en assemblant toutes les lettres aux</w:t>
            </w:r>
          </w:p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bonnes décompositions d’opérations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22"/>
                <w:szCs w:val="22"/>
              </w:rPr>
            </w:pPr>
            <w:r>
              <w:rPr>
                <w:rFonts w:cs="Papyrus" w:ascii="Papyrus" w:hAnsi="Papyrus"/>
                <w:sz w:val="22"/>
                <w:szCs w:val="22"/>
              </w:rPr>
              <w:t>Exécution des exerc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upperLetter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tfe3Gauche0cmPremireligne0cm">
    <w:name w:val="Style Style tfe3 + Gauche :  0 cm Première ligne : 0 cm"/>
    <w:basedOn w:val="Normal"/>
    <w:qFormat/>
    <w:pPr>
      <w:numPr>
        <w:ilvl w:val="0"/>
        <w:numId w:val="1"/>
      </w:numPr>
      <w:autoSpaceDE w:val="false"/>
    </w:pPr>
    <w:rPr>
      <w:b/>
      <w:bCs/>
      <w:sz w:val="28"/>
      <w:szCs w:val="20"/>
      <w:u w:val="single"/>
    </w:rPr>
  </w:style>
  <w:style w:type="paragraph" w:styleId="StyleStyletfe3Gauche0cmPremireligne0cm1">
    <w:name w:val="Style Style tfe3 + Gauche :  0 cm Première ligne : 0 cm1"/>
    <w:basedOn w:val="Normal"/>
    <w:qFormat/>
    <w:pPr>
      <w:numPr>
        <w:ilvl w:val="0"/>
        <w:numId w:val="1"/>
      </w:numPr>
      <w:autoSpaceDE w:val="false"/>
    </w:pPr>
    <w:rPr>
      <w:b/>
      <w:bCs/>
      <w:sz w:val="28"/>
      <w:szCs w:val="20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08:00Z</dcterms:created>
  <dc:creator>User</dc:creator>
  <dc:description/>
  <cp:keywords/>
  <dc:language>en-US</dc:language>
  <cp:lastModifiedBy> </cp:lastModifiedBy>
  <dcterms:modified xsi:type="dcterms:W3CDTF">2007-06-27T20:20:00Z</dcterms:modified>
  <cp:revision>7</cp:revision>
  <dc:subject/>
  <dc:title/>
</cp:coreProperties>
</file>