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-186055</wp:posOffset>
                </wp:positionV>
                <wp:extent cx="5391150" cy="122110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22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French Script MT" w:hAnsi="French Script MT" w:eastAsia="Times New Roman" w:cs="French Script MT"/>
                                <w:color w:val="auto"/>
                                <w:lang w:val="fr-FR" w:bidi="ar-SA"/>
                              </w:rPr>
                              <w:t>Eveil : analyse d’une carte mété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7.6pt;margin-top:-14.65pt;width:424.45pt;height:96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u w:val="single"/>
                          <w:szCs w:val="56"/>
                          <w:rFonts w:ascii="French Script MT" w:hAnsi="French Script MT" w:eastAsia="Times New Roman" w:cs="French Script MT"/>
                          <w:color w:val="auto"/>
                          <w:lang w:val="fr-FR" w:bidi="ar-SA"/>
                        </w:rPr>
                        <w:t>Eveil : analyse d’une carte météo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  <w:tab w:val="left" w:pos="6135" w:leader="none"/>
          <w:tab w:val="left" w:pos="10575" w:leader="none"/>
        </w:tabs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ab/>
        <w:t>Etapes</w:t>
        <w:tab/>
        <w:t>Méthodes</w:t>
        <w:tab/>
        <w:t>Matières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.Mise en situation 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16000</wp:posOffset>
                      </wp:positionV>
                      <wp:extent cx="8915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80pt" to="699.55pt,8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Visionnage d’une cassette vidéo sur la présentation du bulletin mété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2. Analyse de la vidé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Es doivent regarder et écouter attentivement la cassette pour comprendre de quoi il s’agit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Organisation du travail :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ividuel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Méthode interrogative 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I interroge chaque E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Que présente-t-on sur la cassette 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A quoi sert la météo ?  Pourquoi 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Qu’est ce que signifie le temps en météo ?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Que nous dit le présentateur 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Que voit-on comme dessins, schémas sur la carte 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Que représentent ces lignes 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Qui sait comment s’appellent ces lignes qui se rejoignent 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basse pression signifie un temps humide et des vents forts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Avez-vous déjà entendu parler d’anticyclone ? Qu’est ce que c’est 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Le présentateur nous informe-t-il sur les jours à venir 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Quel est le terme qu’on utilise pour savoir s’il fera beau ou mauvais 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Quelle est la différence entre observations et prévisions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oute de la vidé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Réponses attendue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un bulletin mété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A prévoir le temps pour les travailleurs par exemple, tels que les marins, les pêcheurs, les pilotes car des vents violents pourraient être dangereux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s agriculteurs en ont besoin aussi pour les récoltes.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’est l’état de l’atmosphère à un moment donné dans un lieu préc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Il nous donne les minimas et les maximas de la journé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Les représentations du soleil, des éclaircies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es lignes courbé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Les zones de hautes et de basses pressio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es isobar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Oui, c’est lorsqu’il fait chau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Oui pour le reste de la semai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Les prévis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L’observation est ce que l’on observe du temps actue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s prévisions ce sont ce que l’on prévoit comme temps pour les jours à veni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3. Distribution d’un bulletin météo + questionnair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Organisation spatial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s Es sont assis face à leurs bancs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Organisation du travail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individuel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s reçoivent une série de questions auxquels ils devront répondre à l’aide du bulletin météo. ( voir les deux feuilles en annexe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Organisation du travail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llectif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élèves comparent leurs réponses avec leurs voisin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servation de la carte météo et les Es répondent aux questio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alogue, comparaison des répons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3. Analyse collectiv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Organisation du travail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llectif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I interroge chaque E et demande qui avait faux à chaque question pour s’assurer que tout le monde ait bien compri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rection oral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4. Comparaison entre le bulletin météo télévisé et le bulletin météo sur journa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Organisation du travail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llectif – oral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Es doivent écrire sur la feuille du questionnaire distribué auparavant, les différences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Réponses attendue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 de température de l’eau à la télévision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upperLetter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tfe3Gauche0cmPremireligne0cm">
    <w:name w:val="Style Style tfe3 + Gauche :  0 cm Première ligne : 0 cm"/>
    <w:basedOn w:val="Normal"/>
    <w:qFormat/>
    <w:pPr>
      <w:numPr>
        <w:ilvl w:val="0"/>
        <w:numId w:val="1"/>
      </w:numPr>
      <w:autoSpaceDE w:val="false"/>
    </w:pPr>
    <w:rPr>
      <w:b/>
      <w:bCs/>
      <w:sz w:val="28"/>
      <w:szCs w:val="20"/>
      <w:u w:val="single"/>
    </w:rPr>
  </w:style>
  <w:style w:type="paragraph" w:styleId="StyleStyletfe3Gauche0cmPremireligne0cm1">
    <w:name w:val="Style Style tfe3 + Gauche :  0 cm Première ligne : 0 cm1"/>
    <w:basedOn w:val="Normal"/>
    <w:qFormat/>
    <w:pPr>
      <w:numPr>
        <w:ilvl w:val="0"/>
        <w:numId w:val="1"/>
      </w:numPr>
      <w:autoSpaceDE w:val="false"/>
    </w:pPr>
    <w:rPr>
      <w:b/>
      <w:bCs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48:00Z</dcterms:created>
  <dc:creator>User</dc:creator>
  <dc:description/>
  <cp:keywords/>
  <dc:language>en-US</dc:language>
  <cp:lastModifiedBy> </cp:lastModifiedBy>
  <cp:lastPrinted>2007-04-22T14:11:00Z</cp:lastPrinted>
  <dcterms:modified xsi:type="dcterms:W3CDTF">2007-04-22T12:14:00Z</dcterms:modified>
  <cp:revision>3</cp:revision>
  <dc:subject/>
  <dc:title/>
</cp:coreProperties>
</file>