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ckcurl Petite" w:hAnsi="Lickcurl Petite" w:cs="Lickcurl Petite"/>
          <w:sz w:val="60"/>
          <w:szCs w:val="60"/>
        </w:rPr>
      </w:pPr>
      <w:r>
        <w:rPr>
          <w:rFonts w:cs="Lickcurl Petite" w:ascii="Lickcurl Petite" w:hAnsi="Lickcurl Petite"/>
          <w:sz w:val="60"/>
          <w:szCs w:val="60"/>
        </w:rPr>
        <w:t>Les nombres de 1 à 5</w:t>
      </w:r>
    </w:p>
    <w:p>
      <w:pPr>
        <w:pStyle w:val="Normal"/>
        <w:rPr>
          <w:rFonts w:ascii="Lickcurl Petite" w:hAnsi="Lickcurl Petite" w:cs="Lickcurl Petite"/>
          <w:sz w:val="60"/>
          <w:szCs w:val="60"/>
          <w:lang w:val="en-US" w:eastAsia="en-US"/>
        </w:rPr>
      </w:pPr>
      <w:r>
        <w:rPr>
          <w:rFonts w:cs="Lickcurl Petite" w:ascii="Lickcurl Petite" w:hAnsi="Lickcurl Petite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7175</wp:posOffset>
                </wp:positionV>
                <wp:extent cx="3429000" cy="557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25pt;width:269.95pt;height:43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ickcurl Petite" w:hAnsi="Lickcurl Petite" w:cs="Lickcurl Petite"/>
          <w:sz w:val="50"/>
          <w:szCs w:val="50"/>
        </w:rPr>
      </w:pPr>
      <w:r>
        <w:rPr>
          <w:rFonts w:cs="Lickcurl Petite" w:ascii="Lickcurl Petite" w:hAnsi="Lickcurl Petite"/>
          <w:sz w:val="50"/>
          <w:szCs w:val="50"/>
        </w:rPr>
        <w:t>Prénom :</w:t>
      </w:r>
    </w:p>
    <w:p>
      <w:pPr>
        <w:pStyle w:val="Normal"/>
        <w:rPr>
          <w:rFonts w:ascii="Lickcurl Petite" w:hAnsi="Lickcurl Petite" w:cs="Lickcurl Petite"/>
          <w:sz w:val="50"/>
          <w:szCs w:val="50"/>
        </w:rPr>
      </w:pPr>
      <w:r>
        <w:rPr>
          <w:rFonts w:cs="Lickcurl Petite" w:ascii="Lickcurl Petite" w:hAnsi="Lickcurl Petite"/>
          <w:sz w:val="50"/>
          <w:szCs w:val="50"/>
        </w:rPr>
      </w:r>
    </w:p>
    <w:p>
      <w:pPr>
        <w:pStyle w:val="Normal"/>
        <w:rPr>
          <w:rFonts w:ascii="Lickcurl Petite" w:hAnsi="Lickcurl Petite" w:cs="Lickcurl Petite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320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15pt" to="566.95pt,1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ckcurl Petite" w:ascii="Lickcurl Petite" w:hAnsi="Lickcurl Petite"/>
          <w:sz w:val="50"/>
          <w:szCs w:val="50"/>
        </w:rPr>
        <w:t>Date :</w:t>
      </w:r>
    </w:p>
    <w:p>
      <w:pPr>
        <w:pStyle w:val="Normal"/>
        <w:rPr>
          <w:rFonts w:ascii="Lickcurl Petite" w:hAnsi="Lickcurl Petite" w:cs="Lickcurl Petite"/>
          <w:sz w:val="50"/>
          <w:szCs w:val="50"/>
        </w:rPr>
      </w:pPr>
      <w:r>
        <w:rPr>
          <w:rFonts w:cs="Lickcurl Petite" w:ascii="Lickcurl Petite" w:hAnsi="Lickcurl Petite"/>
          <w:sz w:val="50"/>
          <w:szCs w:val="50"/>
        </w:rPr>
      </w:r>
    </w:p>
    <w:p>
      <w:pPr>
        <w:pStyle w:val="Normal"/>
        <w:rPr/>
      </w:pPr>
      <w:r>
        <w:rPr>
          <w:rFonts w:cs="Lickcurl Petite" w:ascii="Lickcurl Petite" w:hAnsi="Lickcurl Petite"/>
          <w:sz w:val="50"/>
          <w:szCs w:val="50"/>
          <w:u w:val="single"/>
        </w:rPr>
        <w:t>Objectif :</w:t>
      </w:r>
      <w:r>
        <w:rPr>
          <w:rFonts w:cs="Lickcurl Petite" w:ascii="Lickcurl Petite" w:hAnsi="Lickcurl Petite"/>
          <w:sz w:val="50"/>
          <w:szCs w:val="50"/>
        </w:rPr>
        <w:t xml:space="preserve"> Ecrire la suite des nombres jusqu’à 5.</w:t>
      </w:r>
    </w:p>
    <w:p>
      <w:pPr>
        <w:pStyle w:val="Normal"/>
        <w:rPr/>
      </w:pPr>
      <w:r>
        <w:rPr>
          <w:rFonts w:cs="Lickcurl Petite" w:ascii="Lickcurl Petite" w:hAnsi="Lickcurl Petite"/>
          <w:sz w:val="50"/>
          <w:szCs w:val="50"/>
          <w:u w:val="single"/>
        </w:rPr>
        <w:t>Consigne :</w:t>
      </w:r>
      <w:r>
        <w:rPr>
          <w:rFonts w:cs="Lickcurl Petite" w:ascii="Lickcurl Petite" w:hAnsi="Lickcurl Petite"/>
          <w:sz w:val="50"/>
          <w:szCs w:val="50"/>
        </w:rPr>
        <w:t xml:space="preserve"> Numérote les éléments de gauche à droite en t’aidant du modèle ci-dessous.</w:t>
      </w:r>
    </w:p>
    <w:p>
      <w:pPr>
        <w:pStyle w:val="Normal"/>
        <w:jc w:val="center"/>
        <w:rPr>
          <w:rFonts w:ascii="Lickcurl Petite" w:hAnsi="Lickcurl Petite" w:cs="Lickcurl Petite"/>
          <w:sz w:val="50"/>
          <w:szCs w:val="50"/>
        </w:rPr>
      </w:pPr>
      <w:r>
        <w:rPr>
          <w:rFonts w:cs="Lickcurl Petite" w:ascii="Lickcurl Petite" w:hAnsi="Lickcurl Petite"/>
          <w:sz w:val="50"/>
          <w:szCs w:val="50"/>
        </w:rPr>
      </w:r>
    </w:p>
    <w:tbl>
      <w:tblPr>
        <w:tblW w:w="7380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1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3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5</w:t>
            </w:r>
          </w:p>
        </w:tc>
      </w:tr>
    </w:tbl>
    <w:p>
      <w:pPr>
        <w:pStyle w:val="Normal"/>
        <w:rPr>
          <w:rFonts w:ascii="Lickcurl Petite" w:hAnsi="Lickcurl Petite" w:cs="Lickcurl Petite"/>
        </w:rPr>
      </w:pPr>
      <w:r>
        <w:rPr>
          <w:rFonts w:cs="Lickcurl Petite" w:ascii="Lickcurl Petite" w:hAnsi="Lickcurl Petite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>
          <w:rFonts w:ascii="Mini Pics Lil Vehicles" w:hAnsi="Mini Pics Lil Vehicles" w:cs="Mini Pics Lil Vehicles"/>
          <w:sz w:val="148"/>
          <w:szCs w:val="148"/>
        </w:rPr>
      </w:pPr>
      <w:r>
        <w:rPr>
          <w:rFonts w:cs="Mini Pics Lil Vehicles" w:ascii="Mini Pics Lil Vehicles" w:hAnsi="Mini Pics Lil Vehicles"/>
          <w:sz w:val="148"/>
          <w:szCs w:val="148"/>
        </w:rPr>
        <w:t>a</w:t>
        <w:tab/>
        <w:t>a</w:t>
        <w:tab/>
        <w:t>a</w:t>
        <w:tab/>
        <w:t>a</w:t>
        <w:tab/>
        <w:t>a</w:t>
      </w:r>
    </w:p>
    <w:p>
      <w:pPr>
        <w:pStyle w:val="Normal"/>
        <w:tabs>
          <w:tab w:val="clear" w:pos="708"/>
          <w:tab w:val="left" w:pos="2715" w:leader="none"/>
        </w:tabs>
        <w:rPr>
          <w:rFonts w:ascii="Lickcurl Petite" w:hAnsi="Lickcurl Petite" w:cs="Lickcurl Petite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370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pt" to="98.9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0</wp:posOffset>
                </wp:positionV>
                <wp:extent cx="1143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pt" to="206.9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0</wp:posOffset>
                </wp:positionV>
                <wp:extent cx="1143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pt" to="332.9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pt" to="449.9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93700</wp:posOffset>
                </wp:positionV>
                <wp:extent cx="1143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pt" to="557.9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ckcurl Petite" w:ascii="Lickcurl Petite" w:hAnsi="Lickcurl Petite"/>
          <w:sz w:val="50"/>
          <w:szCs w:val="50"/>
        </w:rPr>
        <w:tab/>
      </w:r>
    </w:p>
    <w:p>
      <w:pPr>
        <w:pStyle w:val="Normal"/>
        <w:rPr>
          <w:rFonts w:ascii="Lickcurl Petite" w:hAnsi="Lickcurl Petite" w:cs="Lickcurl Petite"/>
          <w:sz w:val="50"/>
          <w:szCs w:val="50"/>
        </w:rPr>
      </w:pPr>
      <w:r>
        <w:rPr>
          <w:rFonts w:cs="Lickcurl Petite" w:ascii="Lickcurl Petite" w:hAnsi="Lickcurl Petite"/>
          <w:sz w:val="50"/>
          <w:szCs w:val="50"/>
        </w:rPr>
      </w:r>
    </w:p>
    <w:p>
      <w:pPr>
        <w:pStyle w:val="Normal"/>
        <w:rPr>
          <w:rFonts w:ascii="Lickcurl Petite" w:hAnsi="Lickcurl Petite" w:cs="Lickcurl Petite"/>
          <w:sz w:val="50"/>
          <w:szCs w:val="50"/>
        </w:rPr>
      </w:pPr>
      <w:r>
        <w:rPr>
          <w:rFonts w:cs="Lickcurl Petite" w:ascii="Lickcurl Petite" w:hAnsi="Lickcurl Petite"/>
          <w:sz w:val="50"/>
          <w:szCs w:val="50"/>
        </w:rPr>
      </w:r>
    </w:p>
    <w:p>
      <w:pPr>
        <w:pStyle w:val="Normal"/>
        <w:rPr>
          <w:rFonts w:ascii="Mini Pics Lil Vehicles" w:hAnsi="Mini Pics Lil Vehicles" w:cs="Mini Pics Lil Vehicles"/>
          <w:sz w:val="160"/>
          <w:szCs w:val="160"/>
        </w:rPr>
      </w:pPr>
      <w:r>
        <w:rPr>
          <w:rFonts w:cs="Mini Pics Lil Vehicles" w:ascii="Mini Pics Lil Vehicles" w:hAnsi="Mini Pics Lil Vehicles"/>
          <w:sz w:val="160"/>
          <w:szCs w:val="160"/>
        </w:rPr>
        <w:t>i</w:t>
        <w:tab/>
        <w:t>i</w:t>
        <w:tab/>
        <w:t>i</w:t>
        <w:tab/>
        <w:t>i</w:t>
        <w:tab/>
        <w:t>i</w:t>
      </w:r>
    </w:p>
    <w:p>
      <w:pPr>
        <w:pStyle w:val="Normal"/>
        <w:rPr>
          <w:rFonts w:ascii="Mini Pics Lil Vehicles" w:hAnsi="Mini Pics Lil Vehicles" w:cs="Mini Pics Lil Vehicles"/>
          <w:sz w:val="160"/>
          <w:szCs w:val="160"/>
          <w:lang w:val="en-US" w:eastAsia="en-US"/>
        </w:rPr>
      </w:pPr>
      <w:r>
        <w:rPr>
          <w:rFonts w:cs="Mini Pics Lil Vehicles" w:ascii="Mini Pics Lil Vehicles" w:hAnsi="Mini Pics Lil Vehicles"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1143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89.95pt,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77520</wp:posOffset>
                </wp:positionV>
                <wp:extent cx="114300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6pt" to="197.95pt,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77520</wp:posOffset>
                </wp:positionV>
                <wp:extent cx="1143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6pt" to="305.95pt,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77520</wp:posOffset>
                </wp:positionV>
                <wp:extent cx="1143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.6pt" to="413.95pt,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77520</wp:posOffset>
                </wp:positionV>
                <wp:extent cx="1143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.6pt" to="521.95pt,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ni Pics Lil Vehicles" w:hAnsi="Mini Pics Lil Vehicles" w:cs="Mini Pics Lil Vehicles"/>
          <w:sz w:val="40"/>
          <w:szCs w:val="40"/>
        </w:rPr>
      </w:pPr>
      <w:r>
        <w:rPr>
          <w:rFonts w:cs="Mini Pics Lil Vehicles" w:ascii="Mini Pics Lil Vehicles" w:hAnsi="Mini Pics Lil Vehicles"/>
          <w:sz w:val="160"/>
          <w:szCs w:val="160"/>
        </w:rPr>
        <w:t>L</w:t>
        <w:tab/>
        <w:t>L</w:t>
        <w:tab/>
        <w:t>L</w:t>
        <w:tab/>
        <w:t>L</w:t>
        <w:tab/>
        <w:t>L</w:t>
      </w:r>
    </w:p>
    <w:p>
      <w:pPr>
        <w:pStyle w:val="Normal"/>
        <w:rPr>
          <w:rFonts w:ascii="Mini Pics Lil Vehicles" w:hAnsi="Mini Pics Lil Vehicles" w:cs="Mini Pics Lil Vehicles"/>
          <w:sz w:val="40"/>
          <w:szCs w:val="40"/>
        </w:rPr>
      </w:pPr>
      <w:r>
        <w:rPr>
          <w:rFonts w:cs="Mini Pics Lil Vehicles" w:ascii="Mini Pics Lil Vehicles" w:hAnsi="Mini Pics Lil Vehicles"/>
          <w:sz w:val="40"/>
          <w:szCs w:val="40"/>
        </w:rPr>
      </w:r>
    </w:p>
    <w:p>
      <w:pPr>
        <w:pStyle w:val="Normal"/>
        <w:tabs>
          <w:tab w:val="clear" w:pos="708"/>
          <w:tab w:val="left" w:pos="2175" w:leader="none"/>
          <w:tab w:val="left" w:pos="4590" w:leader="none"/>
        </w:tabs>
        <w:rPr>
          <w:rFonts w:ascii="Mini Pics Lil Vehicles" w:hAnsi="Mini Pics Lil Vehicles" w:cs="Mini Pics Lil Vehicle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80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188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305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413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pt" to="530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ni Pics Lil Vehicles" w:ascii="Mini Pics Lil Vehicles" w:hAnsi="Mini Pics Lil Vehicles"/>
          <w:sz w:val="40"/>
          <w:szCs w:val="40"/>
        </w:rPr>
        <w:tab/>
        <w:tab/>
      </w:r>
    </w:p>
    <w:p>
      <w:pPr>
        <w:pStyle w:val="Normal"/>
        <w:rPr>
          <w:rFonts w:ascii="Mini Pics Lil Vehicles" w:hAnsi="Mini Pics Lil Vehicles" w:cs="Mini Pics Lil Vehicles"/>
          <w:sz w:val="160"/>
          <w:szCs w:val="160"/>
        </w:rPr>
      </w:pPr>
      <w:r>
        <w:rPr>
          <w:rFonts w:cs="Mini Pics Lil Vehicles" w:ascii="Mini Pics Lil Vehicles" w:hAnsi="Mini Pics Lil Vehicles"/>
          <w:sz w:val="160"/>
          <w:szCs w:val="16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Art Nouveau Caps"/>
    <w:charset w:val="00"/>
    <w:family w:val="roman"/>
    <w:pitch w:val="variable"/>
  </w:font>
  <w:font w:name="Lickcurl Petite">
    <w:charset w:val="00"/>
    <w:family w:val="swiss"/>
    <w:pitch w:val="variable"/>
  </w:font>
  <w:font w:name="Mini Pics Lil Vehicl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;Art Nouveau Caps" w:cs="Webding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Art Nouveau Caps" w:hAnsi="Times New Roman;Art Nouveau Caps" w:cs="Times New Roman;Art Nouveau Ca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29:00Z</dcterms:created>
  <dc:creator>sandra</dc:creator>
  <dc:description/>
  <dc:language>en-US</dc:language>
  <cp:lastModifiedBy>sandra</cp:lastModifiedBy>
  <cp:lastPrinted>2007-05-10T22:30:00Z</cp:lastPrinted>
  <dcterms:modified xsi:type="dcterms:W3CDTF">2007-05-10T20:31:00Z</dcterms:modified>
  <cp:revision>1</cp:revision>
  <dc:subject/>
  <dc:title>Les nombres de 1 à 5</dc:title>
</cp:coreProperties>
</file>