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3725</wp:posOffset>
                </wp:positionH>
                <wp:positionV relativeFrom="paragraph">
                  <wp:posOffset>80645</wp:posOffset>
                </wp:positionV>
                <wp:extent cx="13061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75pt,6.35pt" to="56.0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9140</wp:posOffset>
                </wp:positionH>
                <wp:positionV relativeFrom="paragraph">
                  <wp:posOffset>-4445</wp:posOffset>
                </wp:positionV>
                <wp:extent cx="1315085" cy="250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cture et tex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19.75pt;mso-wrap-distance-left:9.05pt;mso-wrap-distance-right:9.05pt;mso-wrap-distance-top:0pt;mso-wrap-distance-bottom:0pt;margin-top:-0.35pt;mso-position-vertical-relative:text;margin-left:15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cture et tex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2240" w:h="15840"/>
          <w:pgMar w:left="1417" w:right="1417" w:gutter="0" w:header="0" w:top="381" w:footer="0" w:bottom="851"/>
          <w:cols w:num="2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daptation de la chanson : « Marchand de cailloux »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oles et Musique: Renaud Séchan   1991 </w:t>
      </w:r>
    </w:p>
    <w:p>
      <w:pPr>
        <w:sectPr>
          <w:type w:val="continuous"/>
          <w:pgSz w:w="12240" w:h="15840"/>
          <w:pgMar w:left="1417" w:right="1417" w:gutter="0" w:header="0" w:top="381" w:footer="0" w:bottom="851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2717800" cy="3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32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3pt;width:213.95pt;height:0.2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br/>
        <w:t>Dis Papa, quand c'est qu’il passe</w:t>
        <w:br/>
        <w:t>Le marchand de cailloux</w:t>
        <w:br/>
        <w:t>J'en voudrais dans mes godasses</w:t>
        <w:br/>
        <w:t>A la place des joujoux</w:t>
        <w:br/>
        <w:t>Avec mes copines en classe</w:t>
        <w:br/>
        <w:t>On comprend pas tout</w:t>
        <w:br/>
        <w:t>Pourquoi des gros dégueulasses</w:t>
        <w:br/>
        <w:t>Font du mal partout</w:t>
        <w:br/>
        <w:t>Pourquoi les enfants de Belfast</w:t>
        <w:br/>
        <w:t>Et de tous les ghettos</w:t>
        <w:br/>
        <w:t>Quand ils balancent un caillasse</w:t>
        <w:br/>
        <w:t>On leur fait la peau</w:t>
        <w:br/>
        <w:t>Je croyais que David et Goliath</w:t>
        <w:br/>
        <w:t>Ça marchait encore</w:t>
        <w:br/>
        <w:t>Que les plus petits pouvaient se débattre</w:t>
        <w:br/>
        <w:t>Sans être les plus morts</w:t>
        <w:br/>
        <w:br/>
        <w:t>Dis Papa, quand c'est qu’il passe</w:t>
        <w:br/>
        <w:t>Le marchand de liberté</w:t>
        <w:br/>
        <w:t>Il en a oublié un max</w:t>
        <w:br/>
        <w:t>En faisant sa tournée</w:t>
        <w:br/>
        <w:t>Pourquoi des mômes crèvent de faim</w:t>
        <w:br/>
        <w:t>Pendant qu'on étouffe</w:t>
        <w:br/>
        <w:t>Devant nos télés, comme des crétins</w:t>
        <w:br/>
        <w:t>Sous des tonnes de bouffe</w:t>
        <w:br/>
        <w:br/>
        <w:t>Dis Papa, quand c'est qu'il passe</w:t>
        <w:br/>
        <w:t>Le marchand de tendresse</w:t>
        <w:br/>
        <w:t>S'il est sur le trottoir d'en face</w:t>
        <w:br/>
        <w:t>Dis-lui qu'il traverse</w:t>
        <w:br/>
        <w:t>Je peux lui en refiler un peu</w:t>
        <w:br/>
        <w:t>Pour ceux qui en ont besoin</w:t>
        <w:b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J'en ai reçu tellement mon vieux</w:t>
        <w:br/>
        <w:t>Que je peux en donner tout plein</w:t>
        <w:br/>
        <w:t>Je veux partager mon Mac Do</w:t>
        <w:br/>
        <w:t>Avec ceux qui ont faim</w:t>
        <w:br/>
        <w:t>Je veux donner de l’amour bien chaud</w:t>
        <w:br/>
        <w:t>A ceux qui n’ont plus rien</w:t>
        <w:br/>
        <w:t>Est-ce que c'est ça être coco</w:t>
        <w:br/>
        <w:t>Ou être un vrai chrétien</w:t>
        <w:br/>
        <w:t>Moi je me fous de tous ces mots</w:t>
        <w:br/>
        <w:t>Je veux être un vrai humain</w:t>
        <w:br/>
        <w:br/>
        <w:t>Dis Papa, tous ces discours</w:t>
        <w:br/>
        <w:t>Me font mal aux oreilles</w:t>
        <w:br/>
        <w:t>Même ceux qui sont plein d'amour</w:t>
        <w:br/>
        <w:t>C'est kif-kif, pareil</w:t>
        <w:br/>
        <w:t>Ça me fait comme des trous dans la tête</w:t>
        <w:br/>
        <w:t>Ça me pollue la vie et tout</w:t>
        <w:br/>
        <w:t>Ça fait que je vois sur ma planète</w:t>
        <w:br/>
        <w:t>Des Intifada*  partout</w:t>
        <w:br/>
        <w:br/>
        <w:t>Dis Papa, quand c'est qu’il passe</w:t>
        <w:br/>
        <w:t>Le marchand de cailloux</w:t>
        <w:br/>
        <w:t>J'en voudrais dans mes godasses</w:t>
        <w:br/>
        <w:t>A la place des joujoux</w:t>
        <w:br/>
        <w:br/>
        <w:t>Et peut-être que sur ta guitare</w:t>
        <w:br/>
        <w:t>J'en jetterai aussi</w:t>
        <w:br/>
        <w:t>Si tu te sers de moi, trouillard</w:t>
        <w:br/>
        <w:t>Pour chanter tes bêtises</w:t>
        <w:br/>
        <w:br/>
        <w:t>Et peut être que sur ta guitare</w:t>
        <w:br/>
        <w:t>J'en jetterai aussi</w:t>
        <w:br/>
        <w:t>Si tu te sers de moi, trouillard</w:t>
        <w:br/>
        <w:t>Pour chanter tes bêtis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bCs/>
          <w:i/>
          <w:sz w:val="16"/>
          <w:szCs w:val="16"/>
          <w:u w:val="single"/>
        </w:rPr>
        <w:t>*Intifada</w:t>
      </w:r>
      <w:r>
        <w:rPr>
          <w:i/>
          <w:sz w:val="16"/>
          <w:szCs w:val="16"/>
        </w:rPr>
        <w:t xml:space="preserve"> (</w:t>
      </w:r>
      <w:r>
        <w:rPr>
          <w:b/>
          <w:i/>
          <w:sz w:val="16"/>
          <w:szCs w:val="16"/>
        </w:rPr>
        <w:t xml:space="preserve">aussi écrit : </w:t>
      </w:r>
      <w:r>
        <w:rPr>
          <w:b/>
          <w:i/>
          <w:iCs/>
          <w:sz w:val="16"/>
          <w:szCs w:val="16"/>
        </w:rPr>
        <w:t>Intifadah</w:t>
      </w:r>
      <w:r>
        <w:rPr>
          <w:b/>
          <w:i/>
          <w:sz w:val="16"/>
          <w:szCs w:val="16"/>
        </w:rPr>
        <w:t xml:space="preserve">) est un terme </w:t>
      </w:r>
      <w:hyperlink r:id="rId2">
        <w:r>
          <w:rPr>
            <w:rStyle w:val="InternetLink"/>
            <w:b/>
            <w:i/>
            <w:sz w:val="16"/>
            <w:szCs w:val="16"/>
          </w:rPr>
          <w:t>arabe</w:t>
        </w:r>
      </w:hyperlink>
      <w:r>
        <w:rPr>
          <w:b/>
          <w:i/>
          <w:sz w:val="16"/>
          <w:szCs w:val="16"/>
        </w:rPr>
        <w:t xml:space="preserve"> signifiant soulèvement..Employé à plusieurs reprises au Liban mais également au Maroc ou en Irak pour désigner une révolte contre un régime oppresseur ou un ennemi étranger.</w:t>
      </w:r>
    </w:p>
    <w:p>
      <w:pPr>
        <w:sectPr>
          <w:type w:val="continuous"/>
          <w:pgSz w:w="12240" w:h="15840"/>
          <w:pgMar w:left="1417" w:right="1417" w:gutter="0" w:header="0" w:top="381" w:footer="0" w:bottom="851"/>
          <w:cols w:num="2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3725</wp:posOffset>
                </wp:positionH>
                <wp:positionV relativeFrom="paragraph">
                  <wp:posOffset>635</wp:posOffset>
                </wp:positionV>
                <wp:extent cx="11874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75pt,0pt" to="4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9080</wp:posOffset>
                </wp:positionH>
                <wp:positionV relativeFrom="paragraph">
                  <wp:posOffset>-165735</wp:posOffset>
                </wp:positionV>
                <wp:extent cx="1315085" cy="3314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cture et tex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26.1pt;mso-wrap-distance-left:9.05pt;mso-wrap-distance-right:9.05pt;mso-wrap-distance-top:0pt;mso-wrap-distance-bottom:0pt;margin-top:-13.05pt;mso-position-vertical-relative:text;margin-left:4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cture et tex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archand de cailloux : questionnaire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près avoir attentivement écouté la chanson et avec le texte comme support, réponds aux questions :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>1. A qui te fait penser le marchand de cailloux 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Que désire la petite fille à la place des joujoux 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3. Ou se situe Belfast ?(Donne le nom du pays et fais une croix sur la car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066800" cy="1286510"/>
            <wp:effectExtent l="0" t="0" r="0" b="0"/>
            <wp:docPr id="6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Recherche dans ton dictionnaire la signification du mot «  ghetto », recopie-la 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/>
        <w:t>4.Explique cette phrase :</w:t>
      </w:r>
      <w:r>
        <w:rPr>
          <w:rFonts w:cs="Comic Sans MS" w:ascii="Comic Sans MS" w:hAnsi="Comic Sans MS"/>
          <w:sz w:val="20"/>
          <w:szCs w:val="20"/>
        </w:rPr>
        <w:t xml:space="preserve"> « </w:t>
      </w:r>
      <w:r>
        <w:rPr>
          <w:rFonts w:cs="Comic Sans MS" w:ascii="Comic Sans MS" w:hAnsi="Comic Sans MS"/>
          <w:sz w:val="16"/>
          <w:szCs w:val="16"/>
        </w:rPr>
        <w:t xml:space="preserve">Quand ils balancent un </w:t>
      </w:r>
      <w:r>
        <w:rPr>
          <w:rFonts w:cs="Comic Sans MS" w:ascii="Comic Sans MS" w:hAnsi="Comic Sans MS"/>
          <w:i/>
          <w:sz w:val="16"/>
          <w:szCs w:val="16"/>
        </w:rPr>
        <w:t>caillasse</w:t>
      </w:r>
      <w:r>
        <w:rPr>
          <w:rFonts w:cs="Comic Sans MS" w:ascii="Comic Sans MS" w:hAnsi="Comic Sans MS"/>
          <w:sz w:val="16"/>
          <w:szCs w:val="16"/>
        </w:rPr>
        <w:t xml:space="preserve"> .On leur fait la peau</w:t>
      </w:r>
      <w:r>
        <w:rPr>
          <w:rFonts w:cs="Comic Sans MS" w:ascii="Comic Sans MS" w:hAnsi="Comic Sans MS"/>
          <w:sz w:val="20"/>
          <w:szCs w:val="20"/>
        </w:rPr>
        <w:t> »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/>
        <w:t>5.Qui sont « David et Goliath » ? Utilise ton dictionnaire afin d’expliquer cet extrait de la chanson :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Je croyais que David et Goliath</w:t>
        <w:br/>
        <w:t>Ça marchait encore</w:t>
        <w:br/>
        <w:t>Que les plus petits pouvaient se débattre</w:t>
        <w:br/>
        <w:t>Sans être les plus mor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6.Certaines formulations dans cette chanson sont incorrectes .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(ex :Sans être les plus morts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  <w:szCs w:val="20"/>
        </w:rPr>
        <w:t>-quand c’est qu’il passe,…)</w:t>
      </w:r>
      <w:r>
        <w:rPr>
          <w:i/>
        </w:rPr>
        <w:t xml:space="preserve"> </w:t>
      </w:r>
      <w:r>
        <w:rPr/>
        <w:t>Pourquoi 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De quels problèmes est-il question dans le deuxième paragraph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Dans l’extrait suivant que représente le pronom « </w:t>
      </w:r>
      <w:r>
        <w:rPr>
          <w:b/>
          <w:i/>
        </w:rPr>
        <w:t>en</w:t>
      </w:r>
      <w:r>
        <w:rPr/>
        <w:t> » ?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 xml:space="preserve">Je peux lui </w:t>
      </w:r>
      <w:r>
        <w:rPr>
          <w:rFonts w:cs="Comic Sans MS" w:ascii="Comic Sans MS" w:hAnsi="Comic Sans MS"/>
          <w:b/>
          <w:i/>
          <w:sz w:val="16"/>
          <w:szCs w:val="16"/>
        </w:rPr>
        <w:t>en</w:t>
      </w:r>
      <w:r>
        <w:rPr>
          <w:rFonts w:cs="Comic Sans MS" w:ascii="Comic Sans MS" w:hAnsi="Comic Sans MS"/>
          <w:i/>
          <w:sz w:val="16"/>
          <w:szCs w:val="16"/>
        </w:rPr>
        <w:t xml:space="preserve"> refiler un peu</w:t>
        <w:br/>
        <w:t xml:space="preserve">Pour ceux qui </w:t>
      </w:r>
      <w:r>
        <w:rPr>
          <w:rFonts w:cs="Comic Sans MS" w:ascii="Comic Sans MS" w:hAnsi="Comic Sans MS"/>
          <w:b/>
          <w:i/>
          <w:sz w:val="16"/>
          <w:szCs w:val="16"/>
        </w:rPr>
        <w:t>en</w:t>
      </w:r>
      <w:r>
        <w:rPr>
          <w:rFonts w:cs="Comic Sans MS" w:ascii="Comic Sans MS" w:hAnsi="Comic Sans MS"/>
          <w:i/>
          <w:sz w:val="16"/>
          <w:szCs w:val="16"/>
        </w:rPr>
        <w:t xml:space="preserve"> ont besoin</w:t>
        <w:br/>
        <w:t>J'</w:t>
      </w:r>
      <w:r>
        <w:rPr>
          <w:rFonts w:cs="Comic Sans MS" w:ascii="Comic Sans MS" w:hAnsi="Comic Sans MS"/>
          <w:b/>
          <w:i/>
          <w:sz w:val="16"/>
          <w:szCs w:val="16"/>
        </w:rPr>
        <w:t>en</w:t>
      </w:r>
      <w:r>
        <w:rPr>
          <w:rFonts w:cs="Comic Sans MS" w:ascii="Comic Sans MS" w:hAnsi="Comic Sans MS"/>
          <w:i/>
          <w:sz w:val="16"/>
          <w:szCs w:val="16"/>
        </w:rPr>
        <w:t xml:space="preserve"> ai reçu tellement mon vieux</w:t>
        <w:br/>
        <w:t xml:space="preserve">Que je peux </w:t>
      </w:r>
      <w:r>
        <w:rPr>
          <w:rFonts w:cs="Comic Sans MS" w:ascii="Comic Sans MS" w:hAnsi="Comic Sans MS"/>
          <w:b/>
          <w:i/>
          <w:sz w:val="16"/>
          <w:szCs w:val="16"/>
        </w:rPr>
        <w:t>en</w:t>
      </w:r>
      <w:r>
        <w:rPr>
          <w:rFonts w:cs="Comic Sans MS" w:ascii="Comic Sans MS" w:hAnsi="Comic Sans MS"/>
          <w:i/>
          <w:sz w:val="16"/>
          <w:szCs w:val="16"/>
        </w:rPr>
        <w:t xml:space="preserve"> donner tout plein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rPr/>
      </w:pPr>
      <w:r>
        <w:rPr/>
        <w:t>9)Qui le chanteur fait- il parler dans cette chanson 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un hom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une fem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une fi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un garç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un enf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Le texte propose  deux types de bonnes actions pour « </w:t>
      </w:r>
      <w:r>
        <w:rPr>
          <w:i/>
        </w:rPr>
        <w:t>être un vrai humain</w:t>
      </w:r>
      <w:r>
        <w:rPr/>
        <w:t> » ; cite-les :</w:t>
      </w:r>
    </w:p>
    <w:p>
      <w:pPr>
        <w:pStyle w:val="Normal"/>
        <w:rPr/>
      </w:pPr>
      <w:r>
        <w:rPr/>
        <w:t xml:space="preserve">-  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a) De quoi parle-t-on dans cet extrait ?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Ça me fait comme des trous dans la tête</w:t>
        <w:br/>
        <w:t>Ça me pollue la vie et tout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 xml:space="preserve">b) Et toi, y penses-tu parfois ? oui – non </w:t>
      </w:r>
    </w:p>
    <w:p>
      <w:pPr>
        <w:pStyle w:val="Normal"/>
        <w:rPr/>
      </w:pPr>
      <w:r>
        <w:rPr/>
        <w:t xml:space="preserve">       </w:t>
      </w:r>
      <w:r>
        <w:rPr/>
        <w:t>c) Comment peux tu améliorer cet état de choses au quotidien ?Trouve trois idées :</w:t>
      </w:r>
    </w:p>
    <w:p>
      <w:pPr>
        <w:pStyle w:val="Normal"/>
        <w:rPr/>
      </w:pPr>
      <w:r>
        <w:rPr/>
        <w:t>-    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Complè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veut jeter des cailloux sur la guitare de 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on avis pourquoi ?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) Choisis l’un des «  </w:t>
      </w:r>
      <w:r>
        <w:rPr>
          <w:i/>
        </w:rPr>
        <w:t>marchands de…</w:t>
      </w:r>
      <w:r>
        <w:rPr/>
        <w:t> » évoqués dans la chanson et dessine- le à l’œuvre !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Ce dessin servira de brouillon à une </w:t>
      </w:r>
      <w:r>
        <w:rPr>
          <w:i/>
          <w:sz w:val="18"/>
          <w:szCs w:val="18"/>
          <w:u w:val="single"/>
        </w:rPr>
        <w:t xml:space="preserve">campagne de sensibilisation </w:t>
      </w:r>
      <w:r>
        <w:rPr>
          <w:i/>
          <w:sz w:val="18"/>
          <w:szCs w:val="18"/>
        </w:rPr>
        <w:t>dans notre école, applique-toi !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2240" w:h="15840"/>
      <w:pgMar w:left="1417" w:right="1417" w:gutter="0" w:header="0" w:top="254" w:footer="0" w:bottom="38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color w:val="99CC00"/>
      <w:sz w:val="20"/>
      <w:szCs w:val="20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color w:val="9933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Arabe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images.google.fr/imgres?imgurl=http://www.espace-citoyen.be/site/espace/e1/image/citeduc/europe_capitale.jpg&amp;imgrefurl=http://www.espace-citoyen.be/site/index.php%3FEsId%3D1%26Module%3Dmod-produit%26Indice%3D1-43-10&amp;h=603&amp;w=500&amp;sz=47&amp;hl=fr&amp;start=1&amp;tbnid=Hch9ZQIQXAQ9uM:&amp;tbnh=135&amp;tbnw=112&amp;prev=/images%3Fq%3Dcarte%2Bmuette%2BEurope%26gbv%3D2%26svnum%3D10%26hl%3Dfr%26sa%3D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2:16:00Z</dcterms:created>
  <dc:creator>ATELIER DE L AGNEAU</dc:creator>
  <dc:description/>
  <cp:keywords/>
  <dc:language>en-US</dc:language>
  <cp:lastModifiedBy>ATELIER DE L AGNEAU</cp:lastModifiedBy>
  <dcterms:modified xsi:type="dcterms:W3CDTF">2007-07-17T12:17:00Z</dcterms:modified>
  <cp:revision>3</cp:revision>
  <dc:subject/>
  <dc:title/>
</cp:coreProperties>
</file>