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8"/>
          <w:u w:val="single"/>
        </w:rPr>
      </w:pPr>
      <w:r>
        <w:rPr>
          <w:rFonts w:cs="Blackadder ITC" w:ascii="Blackadder ITC" w:hAnsi="Blackadder ITC"/>
          <w:b/>
          <w:sz w:val="48"/>
          <w:szCs w:val="4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-64516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-50.8pt" to="56.05pt,-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écréation mathé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-810895</wp:posOffset>
                </wp:positionV>
                <wp:extent cx="107759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è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6.1pt;mso-wrap-distance-left:9.05pt;mso-wrap-distance-right:9.05pt;mso-wrap-distance-top:0pt;mso-wrap-distance-bottom:0pt;margin-top:-63.8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l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8"/>
          <w:u w:val="single"/>
        </w:rPr>
      </w:pPr>
      <w:r>
        <w:rPr>
          <w:rFonts w:cs="Blackadder ITC" w:ascii="Blackadder ITC" w:hAnsi="Blackadder ITC"/>
          <w:b/>
          <w:sz w:val="48"/>
          <w:szCs w:val="48"/>
          <w:u w:val="single"/>
        </w:rPr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Voici quelques petits problèmes farfelus, issus d’une certaine logique !</w:t>
      </w:r>
    </w:p>
    <w:p>
      <w:pPr>
        <w:pStyle w:val="Normal"/>
        <w:jc w:val="right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Bon amusement !</w:t>
      </w:r>
    </w:p>
    <w:p>
      <w:pPr>
        <w:pStyle w:val="Normal"/>
        <w:rPr>
          <w:rFonts w:ascii="Blackadder ITC" w:hAnsi="Blackadder ITC" w:cs="Blackadder ITC"/>
          <w:sz w:val="40"/>
          <w:szCs w:val="40"/>
          <w:u w:val="single"/>
        </w:rPr>
      </w:pPr>
      <w:r>
        <w:rPr>
          <w:rFonts w:cs="Blackadder ITC" w:ascii="Blackadder ITC" w:hAnsi="Blackadder ITC"/>
          <w:sz w:val="40"/>
          <w:szCs w:val="40"/>
        </w:rPr>
        <w:t>1.</w:t>
      </w:r>
      <w:r>
        <w:rPr>
          <w:rFonts w:cs="Blackadder ITC" w:ascii="Blackadder ITC" w:hAnsi="Blackadder ITC"/>
          <w:sz w:val="32"/>
          <w:szCs w:val="32"/>
          <w:u w:val="single"/>
        </w:rPr>
        <w:t>L’escargot grimpeur :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drawing>
          <wp:inline distT="0" distB="0" distL="0" distR="0">
            <wp:extent cx="947420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64" t="35895" r="41566" b="4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escargot est en bas d’un mur de 30 mètres de hauteur ; il monte 2 mètres pendant le jour et redescend 1 mètre pendant la nuit ; au bout de combien de temps sera-t-il en haut du mur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 ton avis quel est le pièg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lackadder ITC" w:ascii="Blackadder ITC" w:hAnsi="Blackadder ITC"/>
          <w:sz w:val="32"/>
          <w:szCs w:val="32"/>
          <w:u w:val="single"/>
        </w:rPr>
        <w:t>2.La bouteille de vin et la bouteille d’eau</w:t>
      </w:r>
      <w:r>
        <w:rPr>
          <w:rFonts w:cs="Blackadder ITC" w:ascii="Blackadder ITC" w:hAnsi="Blackadder ITC"/>
          <w:sz w:val="32"/>
          <w:szCs w:val="32"/>
        </w:rPr>
        <w:t> :</w:t>
      </w:r>
    </w:p>
    <w:p>
      <w:pPr>
        <w:pStyle w:val="Normal"/>
        <w:rPr/>
      </w:pPr>
      <w:r>
        <w:rPr/>
        <w:t>Une bouteille de vin et une bouteille d’eau coûtent ensemble 2,10 € . La bouteille de vin vaut 2 € de plus que la bouteille d’eau. Combien vaut la bouteille d’eau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 ton avis quel est le piège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3.Le ver dans les dictionnaires :</w:t>
      </w:r>
    </w:p>
    <w:p>
      <w:pPr>
        <w:pStyle w:val="Normal"/>
        <w:rPr/>
      </w:pPr>
      <w:r>
        <w:rPr/>
        <w:t>Dans une bibliothèque, se trouvent, normalement rangés, trois dictionnaires de 1000 pages chacun, faisant 10cm plus un demi centimètre de chaque côté pour la reli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volumes réunis forment donc une épaisseur totale de……..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er s’est trouvé à la page 1 du premier volume ; il taraude le papier et le carton et arrive à la page 1000 du troisième volume. Quelle distance aura-t-il parcouru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 ton avis quel est le piè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4.Les nénuphars dans l’étang :</w:t>
      </w:r>
    </w:p>
    <w:p>
      <w:pPr>
        <w:pStyle w:val="Normal"/>
        <w:rPr/>
      </w:pPr>
      <w:r>
        <w:rPr/>
        <w:t>Un nénuphar tropical à croissance extraordinairement rapide, grandit de telle façon que chaque jour il occupe une surface double de celle qu’il occupait la veille. Mis à son éclosion dans un étang, il en couvre toute la superficie à la fin du trentième jour.</w:t>
      </w:r>
    </w:p>
    <w:p>
      <w:pPr>
        <w:pStyle w:val="Normal"/>
        <w:rPr/>
      </w:pPr>
      <w:r>
        <w:rPr/>
        <w:t>Cela étant on recommence l’expérience en mettant cette fois deux nénuphars dans l’étang dès le début.</w:t>
      </w:r>
    </w:p>
    <w:p>
      <w:pPr>
        <w:pStyle w:val="Normal"/>
        <w:rPr/>
      </w:pPr>
      <w:r>
        <w:rPr/>
        <w:t>Combien de jours mettront-ils à envahir l’étang, maintenant qu’ils sont deux au lieu d’un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 ton avis quel est le piè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 présent voici des petits problèmes totalement fantaisistes…</w:t>
      </w:r>
    </w:p>
    <w:p>
      <w:pPr>
        <w:pStyle w:val="Normal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36"/>
          <w:szCs w:val="36"/>
        </w:rPr>
        <w:t>…</w:t>
      </w:r>
      <w:r>
        <w:rPr>
          <w:rFonts w:cs="Blackadder ITC" w:ascii="Blackadder ITC" w:hAnsi="Blackadder ITC"/>
          <w:sz w:val="36"/>
          <w:szCs w:val="36"/>
        </w:rPr>
        <w:t>Tâchons de rester sérieux même s’il faut chercher midi à quatorze heures !</w:t>
      </w:r>
    </w:p>
    <w:p>
      <w:pPr>
        <w:pStyle w:val="Normal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Bon amusement !</w:t>
      </w:r>
    </w:p>
    <w:p>
      <w:pPr>
        <w:pStyle w:val="Normal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1. Les moineaux sur l’arbre :</w:t>
      </w:r>
    </w:p>
    <w:p>
      <w:pPr>
        <w:pStyle w:val="Normal"/>
        <w:rPr/>
      </w:pPr>
      <w:r>
        <w:rPr/>
        <w:t>Cinq moineaux sont perchés sur un arbre, on tire sur eux un coup de carabine qui en tue deux, combien en reste-t-il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2.Combien font trente six et trente six ?</w:t>
      </w:r>
    </w:p>
    <w:p>
      <w:pPr>
        <w:pStyle w:val="Normal"/>
        <w:pBdr>
          <w:bottom w:val="single" w:sz="12" w:space="1" w:color="000000"/>
        </w:pBdr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32"/>
          <w:szCs w:val="32"/>
          <w:u w:val="single"/>
        </w:rPr>
        <w:t>3.Ecrivez en chiffres :</w:t>
      </w:r>
    </w:p>
    <w:p>
      <w:pPr>
        <w:pStyle w:val="Normal"/>
        <w:rPr/>
      </w:pPr>
      <w:r>
        <w:rPr/>
        <w:t>onze cent onze millions onze cent onze mille onze cent onz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4.Comment écrire :</w:t>
      </w:r>
    </w:p>
    <w:p>
      <w:pPr>
        <w:pStyle w:val="Normal"/>
        <w:rPr/>
      </w:pPr>
      <w:r>
        <w:rPr/>
        <w:t>23 rien qu’avec des 2             _________________________________________</w:t>
      </w:r>
    </w:p>
    <w:p>
      <w:pPr>
        <w:pStyle w:val="Normal"/>
        <w:rPr/>
      </w:pPr>
      <w:r>
        <w:rPr/>
        <w:t>45 rien qu’avec des 4             _________________________________________</w:t>
      </w:r>
    </w:p>
    <w:p>
      <w:pPr>
        <w:pStyle w:val="Normal"/>
        <w:rPr/>
      </w:pPr>
      <w:r>
        <w:rPr/>
        <w:t>1000 rien qu’avec des 9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5. Les ânes :</w:t>
      </w:r>
    </w:p>
    <w:p>
      <w:pPr>
        <w:pStyle w:val="Normal"/>
        <w:rPr/>
      </w:pPr>
      <w:r>
        <w:rPr/>
        <w:t>Vingt cent mille ânes dans un pré et cent-vingt dans l’autre, combien y a-t-il d’ânes en tout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6. Les cerises :</w:t>
      </w:r>
    </w:p>
    <w:p>
      <w:pPr>
        <w:pStyle w:val="Normal"/>
        <w:rPr/>
      </w:pPr>
      <w:r>
        <w:rPr/>
        <w:t>Nous sommes le 24 décembre 2006. Il est 10h00, Marc qui a 8 ans et Son papa qui a 38 ans sont au bord d’un lac profond de 15 mètres, à 18 mètres de là il y a une île de 2 mètres carrés, Marc et son papa y ont repéré des cerises sur un arbres, il y en a des centaines. Ni Marc ni son papa ne savent nager. Ils ont à leur disposition 2 échelles de 8 mètres chacune. Comment vont-ils aller cueillir ces cerises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rectif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l’escargo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éponse habituelle mais fausse :</w:t>
      </w:r>
      <w:r>
        <w:rPr>
          <w:i/>
          <w:sz w:val="22"/>
          <w:szCs w:val="22"/>
        </w:rPr>
        <w:t xml:space="preserve"> 30 jours puisqu’il monte 1m en 24 heu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éponse exacte :</w:t>
      </w:r>
      <w:r>
        <w:rPr>
          <w:i/>
          <w:sz w:val="22"/>
          <w:szCs w:val="22"/>
        </w:rPr>
        <w:t xml:space="preserve"> 29 jours car au commencement du 29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jour il sera à 28m de hauteur et ce jour et grimpera les 2 derniers mètres qu’il a à faire pour être en haut du mu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les bouteilles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réponse habituelle mais fausse</w:t>
      </w:r>
      <w:r>
        <w:rPr>
          <w:i/>
          <w:sz w:val="22"/>
          <w:szCs w:val="22"/>
        </w:rPr>
        <w:t> :10 cen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éponse exacte</w:t>
      </w:r>
      <w:r>
        <w:rPr>
          <w:i/>
          <w:sz w:val="22"/>
          <w:szCs w:val="22"/>
        </w:rPr>
        <w:t xml:space="preserve"> :5 cents  ; car 2,05 € - 0,05 €=2€   et   0,05€+2,05 € = 2,10€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le ver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épaisseur totale</w:t>
      </w:r>
      <w:r>
        <w:rPr>
          <w:i/>
          <w:sz w:val="22"/>
          <w:szCs w:val="22"/>
        </w:rPr>
        <w:t xml:space="preserve"> =33c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éponse habituelle mais fausse</w:t>
      </w:r>
      <w:r>
        <w:rPr>
          <w:i/>
          <w:sz w:val="22"/>
          <w:szCs w:val="22"/>
        </w:rPr>
        <w:t> :32cm c'est-à-dire l’épaisseur des trois volumes, moins l’épaisseur de la couverture du début du premier volume et celle de la fin du 3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volume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réponse exacte :</w:t>
      </w:r>
      <w:r>
        <w:rPr>
          <w:i/>
          <w:sz w:val="22"/>
          <w:szCs w:val="22"/>
        </w:rPr>
        <w:t xml:space="preserve"> 12 cm quand les 3 volumes sont disposés normalement dans la bibliothèque, la page 1 du premier volume se situe à sa droite, comme la page 1000 du troisième volume est à sa gauche !Le ver n’a donc qu’a traverser la couverture du premier volume, l’entierté du 2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et la couverture du 3</w:t>
      </w:r>
      <w:r>
        <w:rPr>
          <w:i/>
          <w:sz w:val="22"/>
          <w:szCs w:val="22"/>
          <w:vertAlign w:val="superscript"/>
        </w:rPr>
        <w:t xml:space="preserve">e 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0,5cm+11cm+0,5cm) =12c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Les nénupha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éponse habituelle mais fausse</w:t>
      </w:r>
      <w:r>
        <w:rPr>
          <w:i/>
          <w:sz w:val="22"/>
          <w:szCs w:val="22"/>
        </w:rPr>
        <w:t> :15 jours au lieu de 30 puisque la végétation est 2 fois plus abonda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éponse exacte :</w:t>
      </w:r>
      <w:r>
        <w:rPr>
          <w:i/>
          <w:sz w:val="22"/>
          <w:szCs w:val="22"/>
        </w:rPr>
        <w:t xml:space="preserve"> 29 jour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raisonnement :</w:t>
      </w:r>
      <w:r>
        <w:rPr>
          <w:i/>
          <w:sz w:val="22"/>
          <w:szCs w:val="22"/>
        </w:rPr>
        <w:t xml:space="preserve"> puisque la plante double en une journée, à la fin du 29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jour elle avait la moitié de sa surface finale, donc elle couvrait la moitié de l’étang. Dès lors, si deux nénuphars étaient côte à côte, à eux deux, ils couvriraient toute la surface de l’eau : le résultat est donc atteint à la fin du 29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jour et non du quinzième !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raisonnement :</w:t>
      </w:r>
      <w:r>
        <w:rPr>
          <w:i/>
          <w:sz w:val="22"/>
          <w:szCs w:val="22"/>
        </w:rPr>
        <w:t>Si deux nénuphars sont mis dans l’eau le premier jour, la surface occupée est la même qu’un seul nénuphar couvrirait à la fin de la deuxième journée : la situation est donc la même avec seulement 24 heures de décalage. il n’y a donc qu’une journée de moins à compter, soit 29 jours.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les moineau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cuns, les autres se sont envo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+6+6+6+6+6+6+6+6+6+6+6+6+6+6+6+6+6+6+6+6+6+6+6+6+6+6+6+6+6)+ (6+6+6+6+6+6+6+6+6+6+6+6+6+6+6+6+6+6+6+6+6+6+6+6+6+6+6+6+6+6)=36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</w:t>
      </w:r>
    </w:p>
    <w:p>
      <w:pPr>
        <w:pStyle w:val="Normal"/>
        <w:rPr/>
      </w:pPr>
      <w:r>
        <w:rPr>
          <w:i/>
          <w:sz w:val="22"/>
          <w:szCs w:val="22"/>
        </w:rPr>
        <w:t>1 .112 112 111 car 1.111 000 000 +1.111 000+1.1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 c’est 22+2/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5 c’est 44+4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00 c’est 999+9/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seul : Vincent mit l’âne dans un pré et s’en vint dans l’autre 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Il n’y a pas de cerises sur les arbres le 24 décembre 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99CC00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99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35:00Z</dcterms:created>
  <dc:creator>ATELIER DE L AGNEAU</dc:creator>
  <dc:description/>
  <cp:keywords/>
  <dc:language>en-US</dc:language>
  <cp:lastModifiedBy>ATELIER DE L AGNEAU</cp:lastModifiedBy>
  <dcterms:modified xsi:type="dcterms:W3CDTF">2007-07-18T16:34:00Z</dcterms:modified>
  <cp:revision>9</cp:revision>
  <dc:subject/>
  <dc:title>Récréation mathématique</dc:title>
</cp:coreProperties>
</file>