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Prénom:...............................                                                                    date: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  <w:t xml:space="preserve">Problèmes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1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l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m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523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45235" cy="174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3825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Alexandra                               Emilie                       Lé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5550" cy="167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16025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Carole                          Valérie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1:00Z</dcterms:created>
  <dc:creator>JULIEN</dc:creator>
  <dc:description/>
  <dc:language>en-US</dc:language>
  <cp:lastModifiedBy>JULIEN</cp:lastModifiedBy>
  <dcterms:modified xsi:type="dcterms:W3CDTF">2007-05-17T07:30:00Z</dcterms:modified>
  <cp:revision>16</cp:revision>
  <dc:subject/>
  <dc:title/>
</cp:coreProperties>
</file>