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e môme en conserve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 xml:space="preserve">Découverte du livre </w:t>
      </w:r>
    </w:p>
    <w:p>
      <w:pPr>
        <w:pStyle w:val="Normal"/>
        <w:rPr>
          <w:rFonts w:ascii="Tahoma" w:hAnsi="Tahoma" w:cs="Tahoma"/>
          <w:i/>
          <w:i/>
          <w:iCs/>
          <w:u w:val="single"/>
          <w:lang w:val="fr-BE"/>
        </w:rPr>
      </w:pPr>
      <w:r>
        <w:rPr>
          <w:rFonts w:cs="Tahoma" w:ascii="Tahoma" w:hAnsi="Tahoma"/>
          <w:i/>
          <w:iCs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1) Décris brièvement l’image sur la couverture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>2) Quel est le titre du livre ?</w:t>
      </w:r>
      <w:r>
        <w:rPr>
          <w:rFonts w:cs="Tahoma" w:ascii="Tahoma" w:hAnsi="Tahoma"/>
          <w:i/>
          <w:iCs/>
          <w:lang w:val="fr-B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rFonts w:cs="Tahoma" w:ascii="Tahoma" w:hAnsi="Tahoma"/>
          <w:i/>
          <w:iCs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3) Qui est l’auteur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4) Dans quelle maison d’édition ce livre est-il paru en 1982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5) A quelle collection ce livre appartient-il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6) L’ISBN est un numéro international qui permet d’identifier, de façon unique, chaque livre publié. Quel est l’ISBN du livre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Ou l’as-tu trouvé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7) Ce livre a-t-il été traduit ? Si oui, de quelle langue ? Qui est le traducteur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8) D’où est originaire Christine Nöstlinger, l’auteur du livre ? 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9) Qu’a-t-elle fait comme étude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10) Dans quel pays ce livre a-t-il été imprimé ? Par qui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eastAsia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0:00Z</dcterms:created>
  <dc:creator>Marie</dc:creator>
  <dc:description/>
  <dc:language>en-US</dc:language>
  <cp:lastModifiedBy>Marie</cp:lastModifiedBy>
  <dcterms:modified xsi:type="dcterms:W3CDTF">2007-03-27T17:47:00Z</dcterms:modified>
  <cp:revision>4</cp:revision>
  <dc:subject/>
  <dc:title>Le môme en conserve</dc:title>
</cp:coreProperties>
</file>