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môme en conserve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lang w:val="fr-BE"/>
        </w:rPr>
        <w:t xml:space="preserve">                                                                  </w:t>
      </w:r>
      <w:r>
        <w:rPr>
          <w:rFonts w:cs="Tahoma" w:ascii="Tahoma" w:hAnsi="Tahoma"/>
          <w:i/>
          <w:iCs/>
          <w:u w:val="single"/>
          <w:lang w:val="fr-BE"/>
        </w:rPr>
        <w:t xml:space="preserve">As-tu bien lu ? </w:t>
      </w:r>
    </w:p>
    <w:p>
      <w:pPr>
        <w:pStyle w:val="Normal"/>
        <w:rPr>
          <w:rFonts w:ascii="Tahoma" w:hAnsi="Tahoma" w:cs="Tahoma"/>
          <w:i/>
          <w:i/>
          <w:iCs/>
          <w:u w:val="single"/>
          <w:lang w:val="fr-BE"/>
        </w:rPr>
      </w:pPr>
      <w:r>
        <w:rPr>
          <w:rFonts w:cs="Tahoma" w:ascii="Tahoma" w:hAnsi="Tahoma"/>
          <w:i/>
          <w:iCs/>
          <w:u w:val="single"/>
          <w:lang w:val="fr-BE"/>
        </w:rPr>
      </w:r>
    </w:p>
    <w:p>
      <w:pPr>
        <w:pStyle w:val="TextBody"/>
        <w:rPr/>
      </w:pPr>
      <w:r>
        <w:rPr/>
        <w:t xml:space="preserve">1) Coche la bonne case. 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080"/>
        <w:gridCol w:w="1042"/>
      </w:tblGrid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Au début de l’histoire, Madame Bartolotti a-t-elle l’habitude de/d’ 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Ou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- voir Monsieur Alexandre le mardi et le jeudi 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- fumer des cigarettes 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- tisser des tapis et les vendre 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- acheter par correspondance 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- s’habiller en suivant la mode 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- voyager 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- parler à ses voisins 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- écrire sur les murs de sa salle de bain 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- manger des glaces l’hiver 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u w:val="single"/>
          <w:lang w:val="fr-BE"/>
        </w:rPr>
        <w:t>2) Réponds.</w:t>
      </w:r>
      <w:r>
        <w:rPr>
          <w:rFonts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Madame Bartolotti émet plusieurs suppositions sur le contenu du paquet. Lesquelles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de la laine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du pop-corn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de la salade de fruits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Que contenait en réalité le paquet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un « nain »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une enveloppe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L’enveloppe contient différents documents. Lesquels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divers certificats de vaccination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une lettre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un livret scolaire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TextBody"/>
        <w:rPr/>
      </w:pPr>
      <w:r>
        <w:rPr/>
        <w:t xml:space="preserve">3) Coche la/les bonne(s) réponse(s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 xml:space="preserve">Frédéric n’a pas de vêtements car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1"/>
          <w:numId w:val="1"/>
        </w:numPr>
        <w:rPr>
          <w:u w:val="none"/>
        </w:rPr>
      </w:pPr>
      <w:r>
        <w:rPr>
          <w:u w:val="none"/>
        </w:rPr>
        <w:t xml:space="preserve">Il n’a jamais froid. </w:t>
      </w:r>
    </w:p>
    <w:p>
      <w:pPr>
        <w:pStyle w:val="TextBody"/>
        <w:numPr>
          <w:ilvl w:val="1"/>
          <w:numId w:val="1"/>
        </w:numPr>
        <w:rPr>
          <w:u w:val="none"/>
        </w:rPr>
      </w:pPr>
      <w:r>
        <w:rPr>
          <w:u w:val="none"/>
        </w:rPr>
        <w:t xml:space="preserve">La mode change trop vite. </w:t>
      </w:r>
    </w:p>
    <w:p>
      <w:pPr>
        <w:pStyle w:val="TextBody"/>
        <w:numPr>
          <w:ilvl w:val="1"/>
          <w:numId w:val="1"/>
        </w:numPr>
        <w:rPr>
          <w:u w:val="none"/>
        </w:rPr>
      </w:pPr>
      <w:r>
        <w:rPr>
          <w:u w:val="none"/>
        </w:rPr>
        <w:t xml:space="preserve">On lui a volé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 xml:space="preserve">Madame Bartolotti acheta pour Frédéric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1"/>
          <w:numId w:val="1"/>
        </w:numPr>
        <w:rPr>
          <w:u w:val="none"/>
        </w:rPr>
      </w:pPr>
      <w:r>
        <w:rPr>
          <w:u w:val="none"/>
        </w:rPr>
        <w:t>des pantalons de velours.</w:t>
      </w:r>
    </w:p>
    <w:p>
      <w:pPr>
        <w:pStyle w:val="TextBody"/>
        <w:numPr>
          <w:ilvl w:val="1"/>
          <w:numId w:val="1"/>
        </w:numPr>
        <w:rPr>
          <w:u w:val="none"/>
        </w:rPr>
      </w:pPr>
      <w:r>
        <w:rPr>
          <w:u w:val="none"/>
        </w:rPr>
        <w:t xml:space="preserve">une poupée. </w:t>
      </w:r>
    </w:p>
    <w:p>
      <w:pPr>
        <w:pStyle w:val="TextBody"/>
        <w:numPr>
          <w:ilvl w:val="1"/>
          <w:numId w:val="1"/>
        </w:numPr>
        <w:rPr>
          <w:u w:val="none"/>
        </w:rPr>
      </w:pPr>
      <w:r>
        <w:rPr>
          <w:u w:val="none"/>
        </w:rPr>
        <w:t>un cartable.</w:t>
      </w:r>
    </w:p>
    <w:p>
      <w:pPr>
        <w:pStyle w:val="TextBody"/>
        <w:numPr>
          <w:ilvl w:val="1"/>
          <w:numId w:val="1"/>
        </w:numPr>
        <w:rPr>
          <w:u w:val="none"/>
        </w:rPr>
      </w:pPr>
      <w:r>
        <w:rPr>
          <w:u w:val="none"/>
        </w:rPr>
        <w:t xml:space="preserve">un porte-manteau.  </w:t>
      </w:r>
    </w:p>
    <w:p>
      <w:pPr>
        <w:pStyle w:val="TextBody"/>
        <w:numPr>
          <w:ilvl w:val="1"/>
          <w:numId w:val="1"/>
        </w:numPr>
        <w:rPr>
          <w:u w:val="none"/>
        </w:rPr>
      </w:pPr>
      <w:r>
        <w:rPr>
          <w:u w:val="none"/>
        </w:rPr>
        <w:t xml:space="preserve">un lit.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Frédéric explique à sa maman qu’il vient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’une autre famille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’une usine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’un autre pay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de la lune. 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val="fr-BE"/>
        </w:rPr>
        <w:t>4) Vrai ou Faux ? Justifie si c’est faux !</w:t>
      </w:r>
      <w:r>
        <w:rPr>
          <w:rFonts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* Monsieur Alexandre conseille à Madame Bartolotti de renvoyer Alexandre à l’expéditeur la première fois qu’il le voit.  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* Frédéric est un petit garçon très bien élevé. 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* Madame Bartolotti est contente que Monsieur Alexandre devienne le père de Frédéric. 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* Monsieur Alexandre pense que Madame Bartolotti devra changer son comportement puisqu’elle est maintenant maman. 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TextBody"/>
        <w:rPr/>
      </w:pPr>
      <w:r>
        <w:rPr/>
        <w:t xml:space="preserve">5) Réponds. 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* Pourquoi Frédéric s’inquiète-t-il à l’idée d’aller à l’école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_____________________________________________________________________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* Que va demander Madame Bartolotti à Madame Lindemann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_____________________________________________________________________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* Quel document permet à Frédéric de s’inscrire en CM1 à 7 ans?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_____________________________________________________________________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* Quel conseil Madame Bartolotti donne-t-elle à Frédéric pour éviter certaines réactions imprévisibles des autres enfants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_____________________________________________________________________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* Dans quelle classe Frédéric est-il finalement inscrit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_____________________________________________________________________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TextBody"/>
        <w:rPr/>
      </w:pPr>
      <w:r>
        <w:rPr/>
        <w:t xml:space="preserve">6) Complète les phrases. </w:t>
      </w:r>
    </w:p>
    <w:p>
      <w:pPr>
        <w:pStyle w:val="TextBody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6840</wp:posOffset>
                </wp:positionV>
                <wp:extent cx="6076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Marché sur les pieds – accepte – ami - tiré la langue – se moque de lui – d’anniversaire – méchant - un service à thé de poupée – est là - une jolie poupée – nouvel amour - jaloux – ne se bat pas – refuse – défendre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Marché sur les pieds – accepte – ami - tiré la langue – se moque de lui – d’anniversaire – méchant - un service à thé de poupée – est là - une jolie poupée – nouvel amour - jaloux – ne se bat pas – refuse – défendre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ahoma"/>
          <w:u w:val="none"/>
        </w:rPr>
      </w:pPr>
      <w:r>
        <w:rPr>
          <w:rFonts w:eastAsia="Tahoma"/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Monsieur Alexandre n’apprécie pas trop Sophie car elle lui a déjà plusieurs fois _________________________________________________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Sophie invite Frédéric à sa fête ____________________________________. </w:t>
      </w:r>
    </w:p>
    <w:p>
      <w:pPr>
        <w:pStyle w:val="Normal"/>
        <w:rPr>
          <w:rFonts w:ascii="Tahoma" w:hAnsi="Tahoma" w:cs="Tahoma"/>
          <w:u w:val="none"/>
          <w:lang w:val="fr-BE"/>
        </w:rPr>
      </w:pPr>
      <w:r>
        <w:rPr>
          <w:rFonts w:cs="Tahoma" w:ascii="Tahoma" w:hAnsi="Tahoma"/>
          <w:u w:val="non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Madame Bartolotti trouva un joli cadeau d’anniversaire pour Sophie : ________________________________________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Madame Bartolotti conseille à Frédéric de casser la figure de Florian si il 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_______________________________________________________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Antoine renversa la tasse de chocolat de Frédéric parce qu’il était ________________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Martine trouve Frédéric « nunuche » car il _________________________________ 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Frédéric __________________ ensuite de jouer à la poupée avec Sophie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Elle lui apprend à se _______________ en imaginant que des mouches s’approchent de lui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Elle défend aussi Frédéric lorsque celui reçoit un coup de poing dans le ventre. C’est parce qu’il est son _________________________________________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TextBody"/>
        <w:rPr/>
      </w:pPr>
      <w:r>
        <w:rPr/>
        <w:t xml:space="preserve">7) Réponds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* Monsieur Alexandre a-t-il des raisons de critiquer la façon dont Madame Bartolotti nourrit son fils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_____________________________________________________________________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* Quels arguments Monsieur Alexandre utilise-t-il pour convaincre Madame Bartolotti de laisser Frédéric venir vivre chez lui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Il pourra le nourrir correctement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Il a plus de répondant qu’elle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Il pourra lui procurer une gouvernante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* De quoi Madame Bartolotti parle-t-elle pour convaincre Frédéric de rester ? Cela fonctionna-t-il ? Que décida Frédéric ?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* Pourquoi Sophie ne peut-elle pas attendre Frédéric le lundi et le vendredi après les cours ?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TextBody"/>
        <w:rPr/>
      </w:pPr>
      <w:r>
        <w:rPr/>
        <w:t xml:space="preserve">8) Coche la bonne réponse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Que pense la maman de Sophie de Frédéric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Qu’il devrait apprendre à se défendre seul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Qu’il devrait apprendre à parler comme un enfant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Qu’il est trop intelligent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Pourquoi tous les enfants de la classe détestent-ils Frédéric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Car Sophie l’aime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ar il est très bon dans toutes les matière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Car il est violent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Frédéric ne peut arrêter de dénoncer ses camarades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ar il ne les aime pa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Car il a été programmé comme cela à l’usine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Car Sophie le lui demande. 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TextBody"/>
        <w:rPr/>
      </w:pPr>
      <w:r>
        <w:rPr/>
        <w:t xml:space="preserve">9) Le facteur apporte une lettre recommandée qui explique que Frédéric doit être rendu à l’usine. Place le signe + à côtés des noms des personnes qui sont d’accord avec le contenu de la lettre au début, et le signe - à côté des noms des personnes qui ne sont pas d’accord. 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Sophie 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Madame Bartolotti 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>Frédéric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Monsieur Alexandre 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10) Où …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- …Cachent-elles Frédéric ? 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- …emmènent-elles le tapis ? 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- …vont-elles ensuite ? 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TextBody"/>
        <w:rPr/>
      </w:pPr>
      <w:r>
        <w:rPr/>
        <w:t xml:space="preserve">11) Vrai ou faux ? 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Pour qu’on ne le reconnaisse pas,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Madame Bartolotti veut teindre les cheveux de Frédéric. 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Madame Bartolotti voudrait que Frédéric change de comportement. 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L’envoyé de l’usine se contente des explications de Madame Bartolotti. 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Madame Bartolotti lui dit la vérité. 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TextBody"/>
        <w:rPr/>
      </w:pPr>
      <w:r>
        <w:rPr/>
        <w:t xml:space="preserve">12) Réponds. 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Quelle mission Sophie doit-elle accomplir auprès de Frédéric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_____________________________________________________________________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Y arrive-t-elle ? Si oui, donne un exempl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_____________________________________________________________________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Combien de personnes viennent chez Madame Bartolotti reprendre la livraison ? Par où entrent-ils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_____________________________________________________________________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Quel indice trouvent les hommes ?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_____________________________________________________________________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Que conclut l’homme appelé « voix grave » ?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_____________________________________________________________________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TextBody"/>
        <w:rPr/>
      </w:pPr>
      <w:r>
        <w:rPr/>
        <w:t xml:space="preserve">13) Sophie demande à Frédéric de faire une série de mauvaises actions. Lesquelles ? 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mal écri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déchirer des journaux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tâcher le tapi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mélanger des épinards avec de la glace à la vanill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val="fr-BE"/>
        </w:rPr>
        <w:t>14) Complète.</w:t>
      </w:r>
      <w:r>
        <w:rPr>
          <w:rFonts w:cs="Tahoma" w:ascii="Tahoma" w:hAnsi="Tahoma"/>
          <w:lang w:val="fr-BE"/>
        </w:rPr>
        <w:t xml:space="preserve">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La maman de ____________________ déclare avoir donné l’adresse de Monsieur Alexandre pour que l’on puisse récupérer Frédéric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Sophie fait remarquer à Monsieur Alexandre que toutes les personnes qui recherchent Frédéric portent ____________________________________________ 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Monsieur Alexandre écrit sur une feuille : « Berthy chérie, viens immédiatement ! » et charge la ___________________________ d’apporter le message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 xml:space="preserve">15) Mets une croix devant la phrase vraie. 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Frédéric sera pris par les hommes de l’usine car il a été programmé à ne pas désobéir, à ne pas braver l’interdit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Frédéric ne sera pas pris par les hommes de l’usine grâce à l’éducation de Monsieur Alexandre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Frédéric ne sera pas pris par les hommes de l’usine grâce au travail réalisé avec Sophie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Frédéric accepte de repartir avec les hommes de l’usine car Madame Bartolotti n’était pas une bonne mère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u w:val="single"/>
      <w:lang w:val="fr-BE"/>
    </w:rPr>
  </w:style>
  <w:style w:type="paragraph" w:styleId="TextBody">
    <w:name w:val="Body Text"/>
    <w:basedOn w:val="Normal"/>
    <w:pPr/>
    <w:rPr>
      <w:rFonts w:ascii="Tahoma" w:hAnsi="Tahoma" w:cs="Tahoma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33:00Z</dcterms:created>
  <dc:creator>Marie</dc:creator>
  <dc:description/>
  <dc:language>en-US</dc:language>
  <cp:lastModifiedBy>Marie</cp:lastModifiedBy>
  <cp:lastPrinted>2007-04-08T17:59:00Z</cp:lastPrinted>
  <dcterms:modified xsi:type="dcterms:W3CDTF">2007-04-21T15:05:00Z</dcterms:modified>
  <cp:revision>16</cp:revision>
  <dc:subject/>
  <dc:title>Le môme en conserve</dc:title>
</cp:coreProperties>
</file>