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mainier du ……… au ……………………………………………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8"/>
        <w:gridCol w:w="2678"/>
        <w:gridCol w:w="2678"/>
        <w:gridCol w:w="2678"/>
        <w:gridCol w:w="2678"/>
      </w:tblGrid>
      <w:tr>
        <w:trPr>
          <w:trHeight w:val="3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 h 25  –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 1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 15   –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 0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0 h 20 –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h 1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1 h 10  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h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3 h 30 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h 2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20 – 15 h 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ir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çon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qu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0:04:00Z</dcterms:created>
  <dc:creator>Ravoisin Karl</dc:creator>
  <dc:description/>
  <cp:keywords/>
  <dc:language>en-US</dc:language>
  <cp:lastModifiedBy>Ravoisin Karl</cp:lastModifiedBy>
  <dcterms:modified xsi:type="dcterms:W3CDTF">2006-09-30T20:23:00Z</dcterms:modified>
  <cp:revision>1</cp:revision>
  <dc:subject/>
  <dc:title>Semainier du ……… au ……………………………………………</dc:title>
</cp:coreProperties>
</file>