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ur la fête de l’école…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49980" cy="293243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Les institutrices préparent des jus de fruits.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Il y a quatre sortes de fruits : des ananas – des oranges – des pommes – des fraises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Marie a choisi un jus « ananas-orange »,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Julien a choisi un jus « pommes »,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Madame a choisi le mélange des « quatre sortes de fruits »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Il y a encore beaucoup d’autres choix possibles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32"/>
          <w:szCs w:val="32"/>
        </w:rPr>
        <w:t xml:space="preserve">Avec ses quatre sortes de fruits, combien de jus de fruits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férents, les institutrices peuvent-elles préparer pour les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fants ? Indiquez lesquel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uits à découper préalablement ( différenciation )</w:t>
      </w:r>
    </w:p>
    <w:p>
      <w:pPr>
        <w:pStyle w:val="Normal"/>
        <w:rPr/>
      </w:pPr>
      <w:r>
        <w:rPr/>
        <w:drawing>
          <wp:inline distT="0" distB="0" distL="0" distR="0">
            <wp:extent cx="795655" cy="84455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8445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84455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84455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84455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101473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5655" cy="84455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84455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84455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84455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84455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101473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86840" cy="101473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101473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101473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101473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86840" cy="101473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101473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101473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101473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drawing>
          <wp:inline distT="0" distB="0" distL="0" distR="0">
            <wp:extent cx="1077595" cy="949325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94932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949325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949325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949325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949325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949325"/>
            <wp:effectExtent l="0" t="0" r="0" b="0"/>
            <wp:docPr id="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949325"/>
            <wp:effectExtent l="0" t="0" r="0" b="0"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949325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949325"/>
            <wp:effectExtent l="0" t="0" r="0" b="0"/>
            <wp:docPr id="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teilles à multiplier ( différenciatio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drawing>
          <wp:inline distT="0" distB="0" distL="0" distR="0">
            <wp:extent cx="1848485" cy="3028315"/>
            <wp:effectExtent l="0" t="0" r="0" b="0"/>
            <wp:docPr id="32" name="Boutei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outeill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8485" cy="302831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8485" cy="30283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drawing>
          <wp:inline distT="0" distB="0" distL="0" distR="0">
            <wp:extent cx="1848485" cy="30283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8485" cy="30283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8485" cy="302831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  <w:u w:val="single"/>
        </w:rPr>
        <w:t>UNE AIDE </w:t>
      </w:r>
      <w:r>
        <w:rPr>
          <w:b/>
        </w:rPr>
        <w:t xml:space="preserve">:Place des croix dans le tableau pour réaliser des cocktails avec </w:t>
      </w:r>
      <w:r>
        <w:rPr>
          <w:b/>
          <w:u w:val="single"/>
        </w:rPr>
        <w:t>deux</w:t>
      </w:r>
      <w:r>
        <w:rPr>
          <w:b/>
        </w:rPr>
        <w:t xml:space="preserve"> fruits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54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1830" cy="737870"/>
                  <wp:effectExtent l="0" t="0" r="0" b="0"/>
                  <wp:docPr id="38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7545" cy="600710"/>
                  <wp:effectExtent l="0" t="0" r="0" b="0"/>
                  <wp:docPr id="39" name="PO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O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39495" cy="762000"/>
                  <wp:effectExtent l="0" t="0" r="0" b="0"/>
                  <wp:docPr id="40" name="ORA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RA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622300"/>
                  <wp:effectExtent l="0" t="0" r="0" b="0"/>
                  <wp:docPr id="41" name="FRA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FRA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9615" cy="79502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34695" cy="65278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65200" cy="70739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8485" cy="614045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98390" cy="82296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 variations numériques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drawing>
          <wp:inline distT="0" distB="0" distL="0" distR="0">
            <wp:extent cx="1075055" cy="9518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</w:rPr>
        <w:drawing>
          <wp:inline distT="0" distB="0" distL="0" distR="0">
            <wp:extent cx="1085850" cy="118999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390650" cy="102044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Monsieur le directeur trouvait que les fraises étaient vraiment trop chères !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Il n’a acheté que des pommes, des oranges et des ananas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Penses-tu que les institutrices pourront quand même proposer 15 cocktails différents ?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Justifie ta réponse !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02044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02044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02044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02044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drawing>
          <wp:inline distT="0" distB="0" distL="0" distR="0">
            <wp:extent cx="1075055" cy="95186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95186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95186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95186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95186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En fin de soirée, il ne reste plus que des oranges et des pommes.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Combien de cocktails différents les institutrices peuvent-elles encore servir ?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Justifie ta réponse !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Structure tes observations dans le tableau 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</w:tblGrid>
      <w:tr>
        <w:trPr>
          <w:trHeight w:val="67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fruit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jus de fruits possible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Emilie me dit qu’avec 10 fruits, elle pourrait préparer 508 cocktails différents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A-t-elle raison ?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Justifie ta réponse !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Variations dans le contexte 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e activité peinture …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54150" cy="150558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454150" cy="150558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drawing>
          <wp:inline distT="0" distB="0" distL="0" distR="0">
            <wp:extent cx="1454150" cy="150558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C’est la fin de l’année et il ne reste presque plus de pots de peinture dans la classe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Madame a seulement du jaune, du rouge et du bleu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En effectuant des mélanges de couleur, combien de teintes différentes peux-tu obtenir ?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i nous arrivons à récupérer du vert dans la classe de 3</w:t>
      </w:r>
      <w:r>
        <w:rPr>
          <w:b/>
          <w:vertAlign w:val="superscript"/>
        </w:rPr>
        <w:t>ième</w:t>
      </w:r>
      <w:r>
        <w:rPr>
          <w:b/>
        </w:rPr>
        <w:t xml:space="preserve"> année, nous pourrons obtenir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12 teintes différentes. Possible ou impossible ?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Justifie ta réponse !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6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22:00Z</dcterms:created>
  <dc:creator>Fabienne</dc:creator>
  <dc:description/>
  <cp:keywords/>
  <dc:language>en-US</dc:language>
  <cp:lastModifiedBy>Fabienne</cp:lastModifiedBy>
  <dcterms:modified xsi:type="dcterms:W3CDTF">2007-07-26T14:23:00Z</dcterms:modified>
  <cp:revision>1</cp:revision>
  <dc:subject/>
  <dc:title>Pour la fête de l’école…</dc:title>
</cp:coreProperties>
</file>