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41262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3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'Antiquit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3.05pt;width:324.85pt;height:62.95pt;mso-wrap-style:none;v-text-anchor:middle;mso-position-vertical:top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'Antiquité</w:t>
                      </w:r>
                    </w:p>
                  </w:txbxContent>
                </v:textbox>
                <v:path textpathok="t"/>
                <v:textpath on="t" fitshape="t" string="L'Antiquit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Gaule celtique à la Gaule romaine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l’époque des Gaulois                                                       l’époque des Gallo-Romai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3290</wp:posOffset>
                </wp:positionH>
                <wp:positionV relativeFrom="paragraph">
                  <wp:posOffset>6350</wp:posOffset>
                </wp:positionV>
                <wp:extent cx="92075" cy="183515"/>
                <wp:effectExtent l="5715" t="3175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pt,0.5pt" to="679.9pt,14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0</wp:posOffset>
                </wp:positionH>
                <wp:positionV relativeFrom="paragraph">
                  <wp:posOffset>20955</wp:posOffset>
                </wp:positionV>
                <wp:extent cx="549275" cy="1189355"/>
                <wp:effectExtent l="6350" t="3175" r="635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65pt" to="763.2pt,9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42655</wp:posOffset>
                </wp:positionH>
                <wp:positionV relativeFrom="paragraph">
                  <wp:posOffset>36830</wp:posOffset>
                </wp:positionV>
                <wp:extent cx="92075" cy="183515"/>
                <wp:effectExtent l="5715" t="3175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65pt,2.9pt" to="679.85pt,17.3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97790</wp:posOffset>
                </wp:positionV>
                <wp:extent cx="9327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.7pt" to="737.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97790</wp:posOffset>
                </wp:positionV>
                <wp:extent cx="274955" cy="2749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84" y="19954"/>
                              </a:lnTo>
                              <a:lnTo>
                                <a:pt x="17968" y="19908"/>
                              </a:lnTo>
                              <a:lnTo>
                                <a:pt x="16952" y="19769"/>
                              </a:lnTo>
                              <a:lnTo>
                                <a:pt x="15982" y="19584"/>
                              </a:lnTo>
                              <a:lnTo>
                                <a:pt x="15012" y="19353"/>
                              </a:lnTo>
                              <a:lnTo>
                                <a:pt x="14042" y="19122"/>
                              </a:lnTo>
                              <a:lnTo>
                                <a:pt x="13118" y="18799"/>
                              </a:lnTo>
                              <a:lnTo>
                                <a:pt x="12240" y="18430"/>
                              </a:lnTo>
                              <a:lnTo>
                                <a:pt x="11316" y="18014"/>
                              </a:lnTo>
                              <a:lnTo>
                                <a:pt x="10485" y="17552"/>
                              </a:lnTo>
                              <a:lnTo>
                                <a:pt x="9654" y="17090"/>
                              </a:lnTo>
                              <a:lnTo>
                                <a:pt x="8822" y="16582"/>
                              </a:lnTo>
                              <a:lnTo>
                                <a:pt x="8037" y="16028"/>
                              </a:lnTo>
                              <a:lnTo>
                                <a:pt x="7252" y="15427"/>
                              </a:lnTo>
                              <a:lnTo>
                                <a:pt x="6559" y="14827"/>
                              </a:lnTo>
                              <a:lnTo>
                                <a:pt x="5866" y="14134"/>
                              </a:lnTo>
                              <a:lnTo>
                                <a:pt x="5173" y="13441"/>
                              </a:lnTo>
                              <a:lnTo>
                                <a:pt x="4573" y="12702"/>
                              </a:lnTo>
                              <a:lnTo>
                                <a:pt x="3972" y="11963"/>
                              </a:lnTo>
                              <a:lnTo>
                                <a:pt x="3418" y="11178"/>
                              </a:lnTo>
                              <a:lnTo>
                                <a:pt x="2864" y="10346"/>
                              </a:lnTo>
                              <a:lnTo>
                                <a:pt x="2402" y="9515"/>
                              </a:lnTo>
                              <a:lnTo>
                                <a:pt x="1986" y="8684"/>
                              </a:lnTo>
                              <a:lnTo>
                                <a:pt x="1570" y="7760"/>
                              </a:lnTo>
                              <a:lnTo>
                                <a:pt x="1201" y="6882"/>
                              </a:lnTo>
                              <a:lnTo>
                                <a:pt x="878" y="5958"/>
                              </a:lnTo>
                              <a:lnTo>
                                <a:pt x="647" y="4988"/>
                              </a:lnTo>
                              <a:lnTo>
                                <a:pt x="416" y="4018"/>
                              </a:lnTo>
                              <a:lnTo>
                                <a:pt x="231" y="3048"/>
                              </a:lnTo>
                              <a:lnTo>
                                <a:pt x="92" y="2032"/>
                              </a:lnTo>
                              <a:lnTo>
                                <a:pt x="46" y="1016"/>
                              </a:lnTo>
                              <a:lnTo>
                                <a:pt x="0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84,19954l17968,19908l16952,19769l15982,19584l15012,19353l14042,19122l13118,18799l12240,18430l11316,18014l10485,17552l9654,17090l8822,16582l8037,16028l7252,15427l6559,14827l5866,14134l5173,13441l4573,12702l3972,11963l3418,11178l2864,10346l2402,9515l1986,8684l1570,7760l1201,6882l878,5958l647,4988l416,4018l231,3048l92,2032l46,1016l0,0l20000,20000xe" stroked="t" o:allowincell="f" style="position:absolute;margin-left:3.1pt;margin-top:7.7pt;width:21.6pt;height:2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5930</wp:posOffset>
                </wp:positionH>
                <wp:positionV relativeFrom="paragraph">
                  <wp:posOffset>119380</wp:posOffset>
                </wp:positionV>
                <wp:extent cx="635" cy="164655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9.4pt" to="535.9pt,13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0170</wp:posOffset>
                </wp:positionH>
                <wp:positionV relativeFrom="paragraph">
                  <wp:posOffset>119380</wp:posOffset>
                </wp:positionV>
                <wp:extent cx="635" cy="164655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9.4pt" to="507.1pt,13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0</wp:posOffset>
                </wp:positionH>
                <wp:positionV relativeFrom="paragraph">
                  <wp:posOffset>119380</wp:posOffset>
                </wp:positionV>
                <wp:extent cx="635" cy="164655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pt,9.4pt" to="629.5pt,13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090</wp:posOffset>
                </wp:positionH>
                <wp:positionV relativeFrom="paragraph">
                  <wp:posOffset>119380</wp:posOffset>
                </wp:positionV>
                <wp:extent cx="635" cy="164655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.4pt" to="96.7pt,13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4730</wp:posOffset>
                </wp:positionH>
                <wp:positionV relativeFrom="paragraph">
                  <wp:posOffset>119380</wp:posOffset>
                </wp:positionV>
                <wp:extent cx="635" cy="16465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9.4pt" to="679.9pt,13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67310</wp:posOffset>
                </wp:positionV>
                <wp:extent cx="274955" cy="27495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016" y="19954"/>
                              </a:lnTo>
                              <a:lnTo>
                                <a:pt x="2032" y="19908"/>
                              </a:lnTo>
                              <a:lnTo>
                                <a:pt x="3048" y="19769"/>
                              </a:lnTo>
                              <a:lnTo>
                                <a:pt x="4018" y="19584"/>
                              </a:lnTo>
                              <a:lnTo>
                                <a:pt x="4988" y="19353"/>
                              </a:lnTo>
                              <a:lnTo>
                                <a:pt x="5958" y="19122"/>
                              </a:lnTo>
                              <a:lnTo>
                                <a:pt x="6882" y="18799"/>
                              </a:lnTo>
                              <a:lnTo>
                                <a:pt x="7760" y="18430"/>
                              </a:lnTo>
                              <a:lnTo>
                                <a:pt x="8684" y="18014"/>
                              </a:lnTo>
                              <a:lnTo>
                                <a:pt x="9515" y="17552"/>
                              </a:lnTo>
                              <a:lnTo>
                                <a:pt x="10346" y="17090"/>
                              </a:lnTo>
                              <a:lnTo>
                                <a:pt x="11178" y="16582"/>
                              </a:lnTo>
                              <a:lnTo>
                                <a:pt x="11963" y="16028"/>
                              </a:lnTo>
                              <a:lnTo>
                                <a:pt x="12748" y="15427"/>
                              </a:lnTo>
                              <a:lnTo>
                                <a:pt x="13441" y="14827"/>
                              </a:lnTo>
                              <a:lnTo>
                                <a:pt x="14134" y="14134"/>
                              </a:lnTo>
                              <a:lnTo>
                                <a:pt x="14827" y="13441"/>
                              </a:lnTo>
                              <a:lnTo>
                                <a:pt x="15427" y="12702"/>
                              </a:lnTo>
                              <a:lnTo>
                                <a:pt x="16028" y="11963"/>
                              </a:lnTo>
                              <a:lnTo>
                                <a:pt x="16582" y="11178"/>
                              </a:lnTo>
                              <a:lnTo>
                                <a:pt x="17136" y="10346"/>
                              </a:lnTo>
                              <a:lnTo>
                                <a:pt x="17598" y="9515"/>
                              </a:lnTo>
                              <a:lnTo>
                                <a:pt x="18014" y="8684"/>
                              </a:lnTo>
                              <a:lnTo>
                                <a:pt x="18430" y="7760"/>
                              </a:lnTo>
                              <a:lnTo>
                                <a:pt x="18799" y="6882"/>
                              </a:lnTo>
                              <a:lnTo>
                                <a:pt x="19122" y="5958"/>
                              </a:lnTo>
                              <a:lnTo>
                                <a:pt x="19353" y="4988"/>
                              </a:lnTo>
                              <a:lnTo>
                                <a:pt x="19584" y="4018"/>
                              </a:lnTo>
                              <a:lnTo>
                                <a:pt x="19769" y="3048"/>
                              </a:lnTo>
                              <a:lnTo>
                                <a:pt x="19908" y="2032"/>
                              </a:lnTo>
                              <a:lnTo>
                                <a:pt x="19954" y="1016"/>
                              </a:ln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1016,19954l2032,19908l3048,19769l4018,19584l4988,19353l5958,19122l6882,18799l7760,18430l8684,18014l9515,17552l10346,17090l11178,16582l11963,16028l12748,15427l13441,14827l14134,14134l14827,13441l15427,12702l16028,11963l16582,11178l17136,10346l17598,9515l18014,8684l18430,7760l18799,6882l19122,5958l19353,4988l19584,4018l19769,3048l19908,2032l19954,1016l20000,0l0,20000xe" stroked="t" o:allowincell="f" style="position:absolute;margin-left:3.1pt;margin-top:5.3pt;width:21.6pt;height:2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66395" cy="18351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60" y="20000"/>
                              </a:lnTo>
                              <a:lnTo>
                                <a:pt x="17955" y="19931"/>
                              </a:lnTo>
                              <a:lnTo>
                                <a:pt x="16950" y="19792"/>
                              </a:lnTo>
                              <a:lnTo>
                                <a:pt x="15979" y="19585"/>
                              </a:lnTo>
                              <a:lnTo>
                                <a:pt x="15009" y="19377"/>
                              </a:lnTo>
                              <a:lnTo>
                                <a:pt x="14038" y="19100"/>
                              </a:lnTo>
                              <a:lnTo>
                                <a:pt x="13137" y="18754"/>
                              </a:lnTo>
                              <a:lnTo>
                                <a:pt x="12236" y="18408"/>
                              </a:lnTo>
                              <a:lnTo>
                                <a:pt x="11334" y="17993"/>
                              </a:lnTo>
                              <a:lnTo>
                                <a:pt x="10468" y="17578"/>
                              </a:lnTo>
                              <a:lnTo>
                                <a:pt x="9636" y="17093"/>
                              </a:lnTo>
                              <a:lnTo>
                                <a:pt x="8839" y="16609"/>
                              </a:lnTo>
                              <a:lnTo>
                                <a:pt x="8042" y="16055"/>
                              </a:lnTo>
                              <a:lnTo>
                                <a:pt x="7279" y="15433"/>
                              </a:lnTo>
                              <a:lnTo>
                                <a:pt x="6551" y="14810"/>
                              </a:lnTo>
                              <a:lnTo>
                                <a:pt x="5858" y="14118"/>
                              </a:lnTo>
                              <a:lnTo>
                                <a:pt x="5199" y="13426"/>
                              </a:lnTo>
                              <a:lnTo>
                                <a:pt x="4575" y="12734"/>
                              </a:lnTo>
                              <a:lnTo>
                                <a:pt x="3951" y="11972"/>
                              </a:lnTo>
                              <a:lnTo>
                                <a:pt x="3432" y="11142"/>
                              </a:lnTo>
                              <a:lnTo>
                                <a:pt x="2877" y="10381"/>
                              </a:lnTo>
                              <a:lnTo>
                                <a:pt x="2392" y="9550"/>
                              </a:lnTo>
                              <a:lnTo>
                                <a:pt x="1976" y="8651"/>
                              </a:lnTo>
                              <a:lnTo>
                                <a:pt x="1560" y="7751"/>
                              </a:lnTo>
                              <a:lnTo>
                                <a:pt x="1213" y="6851"/>
                              </a:lnTo>
                              <a:lnTo>
                                <a:pt x="901" y="5952"/>
                              </a:lnTo>
                              <a:lnTo>
                                <a:pt x="624" y="4983"/>
                              </a:lnTo>
                              <a:lnTo>
                                <a:pt x="416" y="4014"/>
                              </a:lnTo>
                              <a:lnTo>
                                <a:pt x="208" y="3045"/>
                              </a:lnTo>
                              <a:lnTo>
                                <a:pt x="104" y="2076"/>
                              </a:lnTo>
                              <a:lnTo>
                                <a:pt x="35" y="1038"/>
                              </a:lnTo>
                              <a:lnTo>
                                <a:pt x="0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60,20000l17955,19931l16950,19792l15979,19585l15009,19377l14038,19100l13137,18754l12236,18408l11334,17993l10468,17578l9636,17093l8839,16609l8042,16055l7279,15433l6551,14810l5858,14118l5199,13426l4575,12734l3951,11972l3432,11142l2877,10381l2392,9550l1976,8651l1560,7751l1213,6851l901,5952l624,4983l416,4014l208,3045l104,2076l35,1038l0,0l20000,20000xe" stroked="t" o:allowincell="f" style="position:absolute;margin-left:3.1pt;margin-top:4.6pt;width:28.8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88900</wp:posOffset>
                </wp:positionV>
                <wp:extent cx="366395" cy="27495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040" y="19954"/>
                              </a:lnTo>
                              <a:lnTo>
                                <a:pt x="2045" y="19908"/>
                              </a:lnTo>
                              <a:lnTo>
                                <a:pt x="3050" y="19769"/>
                              </a:lnTo>
                              <a:lnTo>
                                <a:pt x="4021" y="19584"/>
                              </a:lnTo>
                              <a:lnTo>
                                <a:pt x="4991" y="19353"/>
                              </a:lnTo>
                              <a:lnTo>
                                <a:pt x="5962" y="19122"/>
                              </a:lnTo>
                              <a:lnTo>
                                <a:pt x="6863" y="18799"/>
                              </a:lnTo>
                              <a:lnTo>
                                <a:pt x="7764" y="18430"/>
                              </a:lnTo>
                              <a:lnTo>
                                <a:pt x="8666" y="18014"/>
                              </a:lnTo>
                              <a:lnTo>
                                <a:pt x="9532" y="17552"/>
                              </a:lnTo>
                              <a:lnTo>
                                <a:pt x="10364" y="17090"/>
                              </a:lnTo>
                              <a:lnTo>
                                <a:pt x="11161" y="16582"/>
                              </a:lnTo>
                              <a:lnTo>
                                <a:pt x="11958" y="16028"/>
                              </a:lnTo>
                              <a:lnTo>
                                <a:pt x="12721" y="15427"/>
                              </a:lnTo>
                              <a:lnTo>
                                <a:pt x="13449" y="14827"/>
                              </a:lnTo>
                              <a:lnTo>
                                <a:pt x="14142" y="14134"/>
                              </a:lnTo>
                              <a:lnTo>
                                <a:pt x="14801" y="13441"/>
                              </a:lnTo>
                              <a:lnTo>
                                <a:pt x="15425" y="12702"/>
                              </a:lnTo>
                              <a:lnTo>
                                <a:pt x="16049" y="11963"/>
                              </a:lnTo>
                              <a:lnTo>
                                <a:pt x="16568" y="11178"/>
                              </a:lnTo>
                              <a:lnTo>
                                <a:pt x="17123" y="10346"/>
                              </a:lnTo>
                              <a:lnTo>
                                <a:pt x="17608" y="9515"/>
                              </a:lnTo>
                              <a:lnTo>
                                <a:pt x="18024" y="8684"/>
                              </a:lnTo>
                              <a:lnTo>
                                <a:pt x="18440" y="7760"/>
                              </a:lnTo>
                              <a:lnTo>
                                <a:pt x="18787" y="6882"/>
                              </a:lnTo>
                              <a:lnTo>
                                <a:pt x="19099" y="5958"/>
                              </a:lnTo>
                              <a:lnTo>
                                <a:pt x="19376" y="4988"/>
                              </a:lnTo>
                              <a:lnTo>
                                <a:pt x="19584" y="4018"/>
                              </a:lnTo>
                              <a:lnTo>
                                <a:pt x="19792" y="3048"/>
                              </a:lnTo>
                              <a:lnTo>
                                <a:pt x="19896" y="2032"/>
                              </a:lnTo>
                              <a:lnTo>
                                <a:pt x="19965" y="1016"/>
                              </a:ln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1040,19954l2045,19908l3050,19769l4021,19584l4991,19353l5962,19122l6863,18799l7764,18430l8666,18014l9532,17552l10364,17090l11161,16582l11958,16028l12721,15427l13449,14827l14142,14134l14801,13441l15425,12702l16049,11963l16568,11178l17123,10346l17608,9515l18024,8684l18440,7760l18787,6882l19099,5958l19376,4988l19584,4018l19792,3048l19896,2032l19965,1016l20000,0l0,20000xe" stroked="t" o:allowincell="f" style="position:absolute;margin-left:3.1pt;margin-top:7pt;width:28.8pt;height:2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                                                                                                                              </w:t>
      </w:r>
      <w:r>
        <w:rPr/>
        <w:t>invas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-4445</wp:posOffset>
                </wp:positionV>
                <wp:extent cx="549275" cy="1097915"/>
                <wp:effectExtent l="5715" t="3175" r="571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95pt,-0.35pt" to="763.15pt,8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66395" cy="27495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60" y="19954"/>
                              </a:lnTo>
                              <a:lnTo>
                                <a:pt x="17955" y="19908"/>
                              </a:lnTo>
                              <a:lnTo>
                                <a:pt x="16950" y="19769"/>
                              </a:lnTo>
                              <a:lnTo>
                                <a:pt x="15979" y="19584"/>
                              </a:lnTo>
                              <a:lnTo>
                                <a:pt x="15009" y="19353"/>
                              </a:lnTo>
                              <a:lnTo>
                                <a:pt x="14038" y="19122"/>
                              </a:lnTo>
                              <a:lnTo>
                                <a:pt x="13137" y="18799"/>
                              </a:lnTo>
                              <a:lnTo>
                                <a:pt x="12236" y="18430"/>
                              </a:lnTo>
                              <a:lnTo>
                                <a:pt x="11334" y="18014"/>
                              </a:lnTo>
                              <a:lnTo>
                                <a:pt x="10468" y="17552"/>
                              </a:lnTo>
                              <a:lnTo>
                                <a:pt x="9636" y="17090"/>
                              </a:lnTo>
                              <a:lnTo>
                                <a:pt x="8839" y="16582"/>
                              </a:lnTo>
                              <a:lnTo>
                                <a:pt x="8042" y="16028"/>
                              </a:lnTo>
                              <a:lnTo>
                                <a:pt x="7279" y="15427"/>
                              </a:lnTo>
                              <a:lnTo>
                                <a:pt x="6551" y="14827"/>
                              </a:lnTo>
                              <a:lnTo>
                                <a:pt x="5858" y="14134"/>
                              </a:lnTo>
                              <a:lnTo>
                                <a:pt x="5199" y="13441"/>
                              </a:lnTo>
                              <a:lnTo>
                                <a:pt x="4575" y="12702"/>
                              </a:lnTo>
                              <a:lnTo>
                                <a:pt x="3951" y="11963"/>
                              </a:lnTo>
                              <a:lnTo>
                                <a:pt x="3432" y="11178"/>
                              </a:lnTo>
                              <a:lnTo>
                                <a:pt x="2877" y="10346"/>
                              </a:lnTo>
                              <a:lnTo>
                                <a:pt x="2392" y="9515"/>
                              </a:lnTo>
                              <a:lnTo>
                                <a:pt x="1976" y="8684"/>
                              </a:lnTo>
                              <a:lnTo>
                                <a:pt x="1560" y="7760"/>
                              </a:lnTo>
                              <a:lnTo>
                                <a:pt x="1213" y="6882"/>
                              </a:lnTo>
                              <a:lnTo>
                                <a:pt x="901" y="5958"/>
                              </a:lnTo>
                              <a:lnTo>
                                <a:pt x="624" y="4988"/>
                              </a:lnTo>
                              <a:lnTo>
                                <a:pt x="416" y="4018"/>
                              </a:lnTo>
                              <a:lnTo>
                                <a:pt x="208" y="3048"/>
                              </a:lnTo>
                              <a:lnTo>
                                <a:pt x="104" y="2032"/>
                              </a:lnTo>
                              <a:lnTo>
                                <a:pt x="35" y="1016"/>
                              </a:lnTo>
                              <a:lnTo>
                                <a:pt x="0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60,19954l17955,19908l16950,19769l15979,19584l15009,19353l14038,19122l13137,18799l12236,18430l11334,18014l10468,17552l9636,17090l8839,16582l8042,16028l7279,15427l6551,14827l5858,14134l5199,13441l4575,12702l3951,11963l3432,11178l2877,10346l2392,9515l1976,8684l1560,7760l1213,6882l901,5958l624,4988l416,4018l208,3048l104,2032l35,1016l0,0l20000,20000xe" stroked="t" o:allowincell="f" style="position:absolute;margin-left:3.1pt;margin-top:4.6pt;width:28.8pt;height:2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arba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27940</wp:posOffset>
                </wp:positionV>
                <wp:extent cx="457835" cy="366395"/>
                <wp:effectExtent l="6985" t="698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026" y="19965"/>
                              </a:lnTo>
                              <a:lnTo>
                                <a:pt x="2053" y="19896"/>
                              </a:lnTo>
                              <a:lnTo>
                                <a:pt x="3051" y="19792"/>
                              </a:lnTo>
                              <a:lnTo>
                                <a:pt x="4022" y="19584"/>
                              </a:lnTo>
                              <a:lnTo>
                                <a:pt x="4993" y="19376"/>
                              </a:lnTo>
                              <a:lnTo>
                                <a:pt x="5964" y="19099"/>
                              </a:lnTo>
                              <a:lnTo>
                                <a:pt x="6879" y="18787"/>
                              </a:lnTo>
                              <a:lnTo>
                                <a:pt x="7767" y="18440"/>
                              </a:lnTo>
                              <a:lnTo>
                                <a:pt x="8682" y="18024"/>
                              </a:lnTo>
                              <a:lnTo>
                                <a:pt x="9542" y="17574"/>
                              </a:lnTo>
                              <a:lnTo>
                                <a:pt x="10374" y="17088"/>
                              </a:lnTo>
                              <a:lnTo>
                                <a:pt x="11179" y="16568"/>
                              </a:lnTo>
                              <a:lnTo>
                                <a:pt x="11956" y="16049"/>
                              </a:lnTo>
                              <a:lnTo>
                                <a:pt x="12732" y="15425"/>
                              </a:lnTo>
                              <a:lnTo>
                                <a:pt x="13454" y="14801"/>
                              </a:lnTo>
                              <a:lnTo>
                                <a:pt x="14147" y="14142"/>
                              </a:lnTo>
                              <a:lnTo>
                                <a:pt x="14813" y="13449"/>
                              </a:lnTo>
                              <a:lnTo>
                                <a:pt x="15423" y="12721"/>
                              </a:lnTo>
                              <a:lnTo>
                                <a:pt x="16033" y="11958"/>
                              </a:lnTo>
                              <a:lnTo>
                                <a:pt x="16588" y="11161"/>
                              </a:lnTo>
                              <a:lnTo>
                                <a:pt x="17115" y="10364"/>
                              </a:lnTo>
                              <a:lnTo>
                                <a:pt x="17587" y="9532"/>
                              </a:lnTo>
                              <a:lnTo>
                                <a:pt x="18003" y="8666"/>
                              </a:lnTo>
                              <a:lnTo>
                                <a:pt x="18419" y="7764"/>
                              </a:lnTo>
                              <a:lnTo>
                                <a:pt x="18779" y="6863"/>
                              </a:lnTo>
                              <a:lnTo>
                                <a:pt x="19112" y="5962"/>
                              </a:lnTo>
                              <a:lnTo>
                                <a:pt x="19362" y="4991"/>
                              </a:lnTo>
                              <a:lnTo>
                                <a:pt x="19584" y="4021"/>
                              </a:lnTo>
                              <a:lnTo>
                                <a:pt x="19778" y="3050"/>
                              </a:lnTo>
                              <a:lnTo>
                                <a:pt x="19917" y="2045"/>
                              </a:lnTo>
                              <a:lnTo>
                                <a:pt x="19972" y="1040"/>
                              </a:ln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1026,19965l2053,19896l3051,19792l4022,19584l4993,19376l5964,19099l6879,18787l7767,18440l8682,18024l9542,17574l10374,17088l11179,16568l11956,16049l12732,15425l13454,14801l14147,14142l14813,13449l15423,12721l16033,11958l16588,11161l17115,10364l17587,9532l18003,8666l18419,7764l18779,6863l19112,5962l19362,4991l19584,4021l19778,3050l19917,2045l19972,1040l20000,0l0,20000xe" stroked="t" o:allowincell="f" style="position:absolute;margin-left:-4.1pt;margin-top:2.2pt;width:36pt;height:2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67310</wp:posOffset>
                </wp:positionV>
                <wp:extent cx="93275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3pt" to="737.5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- 3 000                                                                                              - 52                              </w:t>
        <w:tab/>
        <w:tab/>
        <w:t xml:space="preserve">   +1                   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+300        +476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invention de l’écriture                                                             le général romain Jules César                 naissance                            mort 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dernier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vainc Vercingétorix                                  de J.C.</w:t>
      </w:r>
      <w:r>
        <w:rPr/>
        <w:t xml:space="preserve">                     </w:t>
      </w:r>
      <w:r>
        <w:rPr>
          <w:sz w:val="24"/>
          <w:szCs w:val="24"/>
        </w:rPr>
        <w:t>empereur romain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28:00Z</dcterms:created>
  <dc:creator>VANHAM Samuel</dc:creator>
  <dc:description/>
  <dc:language>en-US</dc:language>
  <cp:lastModifiedBy>VANHAM Samuel</cp:lastModifiedBy>
  <dcterms:modified xsi:type="dcterms:W3CDTF">2006-03-02T16:33:00Z</dcterms:modified>
  <cp:revision>2</cp:revision>
  <dc:subject/>
  <dc:title/>
</cp:coreProperties>
</file>