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8.05pt;width:273.7pt;height:77.95pt;mso-wrap-style:none;v-text-anchor:middle;mso-position-vertical:top" type="_x0000_t136">
            <v:path textpathok="t"/>
            <v:textpath on="t" fitshape="t" string="Les pourcentages" style="font-family:&quot;Arial Black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ci la répartition de la population mondiale en l’an 2000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9 personnes sur 100 vivaient en Asi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ersonne sur 5 vivait en Afriqu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ersonne sur 10 vivait en Amérique latin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ersonne sur 25 vivait en Europ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personnes sur 100 vivaient aux Etats-Un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1257300" cy="685800"/>
                <wp:effectExtent l="17145" t="10160" r="2984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DEFI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0pt;margin-top:5.4pt;width:98.95pt;height:53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DEFI 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 avait-il plus d’Asiatiques que d’Africains ? La population de l’Europe était-elle supérieure à celle des Etats-Uni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née initia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c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rcenta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présentati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 TOI DE JOUER 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 classe est composée de .............. élèv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pourcentage représentent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 Les filles de la classe 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---------------------►----------------------- ……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---------------------►----------------------- ……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---------------------►----------------------- 100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 Les garçons de la classe 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---------------------►----------------------- ……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---------------------►----------------------- ……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---------------------►----------------------- 100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 Ceux qui portent des lunettes (même occasionnellement) :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---------------------►----------------------- ……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</w:rPr>
        <w:t>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---------------------►----------------------- ……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---------------------►----------------------- 100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 Ceux qui n’en portent pas 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---------------------►----------------------- ……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---------------------►----------------------- ……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</w:rPr>
        <w:t>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---------------------►----------------------- 100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- Ceux qui n’ont pas les yeux marron 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---------------------►----------------------- ……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---------------------►----------------------- ……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---------------------►----------------------- 1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- Ceux qui sont gauchers 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---------------------►----------------------- ……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---------------------►----------------------- ……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---------------------►----------------------- 1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7- Ceux qui jouent d’un instrument de musique :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</w:rPr>
        <w:t>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---------------------►----------------------- ……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---------------------►----------------------- ……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---------------------►----------------------- 100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- Ceux qui sont inscrits à un club (sport, jeu, ...etc.)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---------------------►----------------------- ……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---------------------►----------------------- ……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---------------------►----------------------- 100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- Ceux qui  sont  enfant unique 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---------------------►----------------------- ……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---------------------►----------------------- ……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---------------------►----------------------- 10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pict>
          <v:shape id="shape_0" fillcolor="white" stroked="t" o:allowincell="f" style="position:absolute;margin-left:0pt;margin-top:-78.05pt;width:273.7pt;height:77.95pt;mso-wrap-style:none;v-text-anchor:middle;mso-position-vertical:top" type="_x0000_t136">
            <v:path textpathok="t"/>
            <v:textpath on="t" fitshape="t" string="Les pourcentages" style="font-family:&quot;Arial Black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forme ces données en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  <w:t>Exemple</w:t>
      </w:r>
      <w:r>
        <w:rPr>
          <w:rFonts w:cs="Arial" w:ascii="Arial" w:hAnsi="Arial"/>
          <w:b w:val="false"/>
          <w:bCs/>
          <w:sz w:val="24"/>
          <w:szCs w:val="24"/>
        </w:rPr>
        <w:t> : 6 absents sur 200 élèves = 3%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4655</wp:posOffset>
                </wp:positionH>
                <wp:positionV relativeFrom="paragraph">
                  <wp:posOffset>33020</wp:posOffset>
                </wp:positionV>
                <wp:extent cx="114300" cy="457200"/>
                <wp:effectExtent l="63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32.65pt;margin-top:2.6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0810</wp:posOffset>
                </wp:positionH>
                <wp:positionV relativeFrom="paragraph">
                  <wp:posOffset>33020</wp:posOffset>
                </wp:positionV>
                <wp:extent cx="114300" cy="457200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2.6pt;width:8.95pt;height:35.95pt;mso-wrap-style:none;v-text-anchor:middle;rotation:18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6 ----------------------►-----------------------</w:t>
        <w:tab/>
        <w:t>2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0</wp:posOffset>
                </wp:positionH>
                <wp:positionV relativeFrom="paragraph">
                  <wp:posOffset>142875</wp:posOffset>
                </wp:positionV>
                <wp:extent cx="483235" cy="3784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05pt;height:29.8pt;mso-wrap-distance-left:9.05pt;mso-wrap-distance-right:9.05pt;mso-wrap-distance-top:0pt;mso-wrap-distance-bottom:0pt;margin-top:11.2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0300</wp:posOffset>
                </wp:positionH>
                <wp:positionV relativeFrom="paragraph">
                  <wp:posOffset>142875</wp:posOffset>
                </wp:positionV>
                <wp:extent cx="483235" cy="3784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05pt;height:29.8pt;mso-wrap-distance-left:9.05pt;mso-wrap-distance-right:9.05pt;mso-wrap-distance-top:0pt;mso-wrap-distance-bottom:0pt;margin-top:11.2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----------------------►-----------------------</w:t>
        <w:tab/>
        <w:t>1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. 6 kg de sel pour 300 kg de farine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---------------------►----------------------- …….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---------------------►----------------------- 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. 140 points sur un total de 200 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---------------------►----------------------- …….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---------------------►----------------------- 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30 kg de déchets sur 400 kg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---------------------►----------------------- …….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---------------------►----------------------- 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. 20 € d’acompte sur 100 €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---------------------►----------------------- …….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---------------------►----------------------- 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. 36 blessés sur 600 soldats 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---------------------►----------------------- …….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---------------------►----------------------- 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. 96 naissances masculines sur 200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---------------------►----------------------- …….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---------------------►----------------------- …….</w:t>
      </w:r>
    </w:p>
    <w:p>
      <w:pPr>
        <w:pStyle w:val="Normal"/>
        <w:jc w:val="center"/>
        <w:rPr>
          <w:sz w:val="36"/>
        </w:rPr>
      </w:pPr>
      <w:r>
        <w:rPr/>
        <w:pict>
          <v:shape id="shape_0" fillcolor="white" stroked="t" o:allowincell="f" style="position:absolute;margin-left:0pt;margin-top:-78.05pt;width:273.7pt;height:77.95pt;mso-wrap-style:none;v-text-anchor:middle;mso-position-vertical:top" type="_x0000_t136">
            <v:path textpathok="t"/>
            <v:textpath on="t" fitshape="t" string="Les pourcentages" style="font-family:&quot;Arial Black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84"/>
        <w:gridCol w:w="1701"/>
        <w:gridCol w:w="2224"/>
        <w:gridCol w:w="18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ticles 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cien pr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éductio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tant de la réduction en euro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Nouveau prix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haîne Hi-F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20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gnétoscop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30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ecteur de DV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 20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ppareil ph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uméri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355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40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Ordinateur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5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35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amésco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20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tre magasins vendent la même machine à laver à des prix différents. En période de solde, les quatre magasins proposent une ré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ète le tabl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915"/>
        <w:gridCol w:w="1769"/>
        <w:gridCol w:w="1842"/>
      </w:tblGrid>
      <w:tr>
        <w:trPr>
          <w:trHeight w:val="8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du magasin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« Goal 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« Croisement 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« Party 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« BHW »</w:t>
            </w:r>
          </w:p>
        </w:tc>
      </w:tr>
      <w:tr>
        <w:trPr>
          <w:trHeight w:val="8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x de base de la machine à lav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5 €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8 €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4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 €</w:t>
            </w:r>
          </w:p>
        </w:tc>
      </w:tr>
      <w:tr>
        <w:trPr>
          <w:trHeight w:val="8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ant de la réduction en pourcent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0 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5 %</w:t>
            </w:r>
          </w:p>
        </w:tc>
      </w:tr>
      <w:tr>
        <w:trPr>
          <w:trHeight w:val="8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ant de la réduction en eur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uveau pri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a) Quel est le prix de base de la machine à laver dans le magasin </w:t>
      </w:r>
      <w:r>
        <w:rPr>
          <w:b/>
          <w:bCs/>
        </w:rPr>
        <w:t>Croisement </w:t>
      </w:r>
      <w:r>
        <w:rPr/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</w:t>
      </w:r>
      <w:r>
        <w:rPr>
          <w:b/>
          <w:bCs/>
        </w:rPr>
        <w:t xml:space="preserve">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Quel est le prix de base de la machine à laver dans le magasin </w:t>
      </w:r>
      <w:r>
        <w:rPr>
          <w:b/>
          <w:bCs/>
        </w:rPr>
        <w:t>BHW 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</w:t>
      </w:r>
      <w:r>
        <w:rPr>
          <w:b/>
          <w:bCs/>
        </w:rPr>
        <w:t xml:space="preserve">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Dans quel magasin le prix de base de la machine à laver est-il de </w:t>
      </w:r>
      <w:r>
        <w:rPr>
          <w:b/>
          <w:bCs/>
        </w:rPr>
        <w:t>375 € 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</w:t>
      </w:r>
      <w:r>
        <w:rPr>
          <w:b/>
          <w:bCs/>
        </w:rPr>
        <w:t xml:space="preserve">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les magasins du moins cher au plus che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vant les soldes :</w:t>
      </w:r>
      <w:r>
        <w:rPr>
          <w:u w:val="single"/>
        </w:rPr>
        <w:tab/>
      </w:r>
      <w:r>
        <w:rPr/>
        <w:tab/>
        <w:tab/>
        <w:tab/>
        <w:tab/>
        <w:tab/>
      </w:r>
      <w:r>
        <w:rPr>
          <w:b/>
          <w:bCs/>
          <w:u w:val="single"/>
        </w:rPr>
        <w:t>Pendant les soldes 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……………………..</w:t>
        <w:tab/>
        <w:tab/>
        <w:tab/>
        <w:tab/>
        <w:tab/>
        <w:t>1. ……………………..</w:t>
      </w:r>
    </w:p>
    <w:p>
      <w:pPr>
        <w:pStyle w:val="Normal"/>
        <w:spacing w:lineRule="auto" w:line="360"/>
        <w:rPr/>
      </w:pPr>
      <w:r>
        <w:rPr/>
        <w:t>2. ……………………..</w:t>
        <w:tab/>
        <w:tab/>
        <w:tab/>
        <w:tab/>
        <w:tab/>
        <w:t>2. ……………………..</w:t>
      </w:r>
    </w:p>
    <w:p>
      <w:pPr>
        <w:pStyle w:val="Normal"/>
        <w:spacing w:lineRule="auto" w:line="360"/>
        <w:rPr/>
      </w:pPr>
      <w:r>
        <w:rPr/>
        <w:t>3. ……………………..</w:t>
        <w:tab/>
        <w:tab/>
        <w:tab/>
        <w:tab/>
        <w:tab/>
        <w:t>3. ……………………..</w:t>
      </w:r>
    </w:p>
    <w:p>
      <w:pPr>
        <w:pStyle w:val="Normal"/>
        <w:spacing w:lineRule="auto" w:line="360"/>
        <w:rPr/>
      </w:pPr>
      <w:r>
        <w:rPr/>
        <w:t>4. ……………………..</w:t>
        <w:tab/>
        <w:tab/>
        <w:tab/>
        <w:tab/>
        <w:tab/>
        <w:t>4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sz w:val="32"/>
        </w:rPr>
      </w:pPr>
      <w:r>
        <w:rPr>
          <w:sz w:val="32"/>
        </w:rPr>
        <w:t>%%%%% Les pourcentages %%%%%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970" w:hanging="0"/>
        <w:rPr>
          <w:b/>
          <w:b/>
          <w:bCs/>
        </w:rPr>
      </w:pPr>
      <w:r>
        <w:rPr>
          <w:b/>
          <w:bCs/>
        </w:rPr>
        <w:t>Quelques pourcentages simples à reten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9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97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50 %, c’est la moitié (on divise par 2)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97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 %, c’est un cinquième (ou le double de 10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97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5 %, c’est le quart (on divise par 4)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97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0 %, c’est un dixième (on divise par 10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970" w:hanging="0"/>
        <w:rPr/>
      </w:pPr>
      <w:r>
        <w:rPr>
          <w:rFonts w:cs="Arial" w:ascii="Arial" w:hAnsi="Arial"/>
          <w:sz w:val="32"/>
          <w:szCs w:val="32"/>
        </w:rPr>
        <w:t>5 %, c’est le double de 10 %</w:t>
      </w:r>
    </w:p>
    <w:p>
      <w:pPr>
        <w:pStyle w:val="Normal"/>
        <w:ind w:right="13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ind w:left="2340" w:right="1510" w:hanging="0"/>
        <w:jc w:val="center"/>
        <w:rPr/>
      </w:pPr>
      <w:r>
        <w:rPr/>
        <w:t>Rappel : calculer le pourcentage d’un nombr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right="2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x. : </w:t>
      </w:r>
      <w:r>
        <w:rPr>
          <w:rFonts w:cs="Arial" w:ascii="Arial" w:hAnsi="Arial"/>
          <w:sz w:val="28"/>
        </w:rPr>
        <w:t>quels sont les 12 % de 90 €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right="2040" w:hanging="0"/>
        <w:jc w:val="center"/>
        <w:rPr>
          <w:rFonts w:ascii="Arial" w:hAnsi="Arial" w:cs="Arial"/>
        </w:rPr>
      </w:pPr>
      <w:r>
        <w:rPr/>
        <w:t>C’est (12 x 90) : 100 = 1080 : 100 = 10,80 €</w:t>
      </w:r>
    </w:p>
    <w:p>
      <w:pPr>
        <w:pStyle w:val="Heading1"/>
        <w:rPr/>
      </w:pPr>
      <w:r>
        <w:rPr/>
        <w:t>Problèm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n vélo coûte 180 €. Une réduction de 15 % est accordée. Quel est le nouveau prix de ce vélo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n roman est vendu au prix unitaire de 27 €. Le libraire me fait une réduction de 10 %. Que vais-je payer 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n téléviseur Sony est vendu au  prix de 450 €. Il est soldé à 12 %. Quel est son nouveau prix 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n CD rom de jeu vidéo coûte 36 €. Je l’obtiens avec une réduction de 5 %. Quel est son nouveau prix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man achète un jean à 32 € (avec une remise de 10 %), et deux chemises de soie à 25 € pièce (avec une remise de 8 %). Quelle somme a-t-elle dépensé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que à suivre : (avec une réduction par ex. de 15 %)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3490" w:hanging="0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</wp:posOffset>
                </wp:positionV>
                <wp:extent cx="1485900" cy="914400"/>
                <wp:effectExtent l="24130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cloudCallout">
                          <a:avLst>
                            <a:gd name="adj1" fmla="val -62648"/>
                            <a:gd name="adj2" fmla="val 46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e n’oublie pas de soustraire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95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e n’oublie pas de soustraire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</w:rPr>
        <w:t>Montant de la réduc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3490" w:hanging="0"/>
        <w:rPr/>
      </w:pPr>
      <w:r>
        <w:rPr>
          <w:rFonts w:cs="Arial" w:ascii="Arial" w:hAnsi="Arial"/>
          <w:sz w:val="32"/>
        </w:rPr>
        <w:t xml:space="preserve">(Ancien prix </w:t>
      </w:r>
      <w:r>
        <w:rPr>
          <w:rFonts w:cs="Arial" w:ascii="Arial" w:hAnsi="Arial"/>
          <w:b/>
          <w:bCs/>
          <w:sz w:val="40"/>
        </w:rPr>
        <w:t>x</w:t>
      </w:r>
      <w:r>
        <w:rPr>
          <w:rFonts w:cs="Arial" w:ascii="Arial" w:hAnsi="Arial"/>
          <w:sz w:val="32"/>
        </w:rPr>
        <w:t xml:space="preserve"> 15) </w:t>
      </w:r>
      <w:r>
        <w:rPr>
          <w:rFonts w:cs="Arial" w:ascii="Arial" w:hAnsi="Arial"/>
          <w:b/>
          <w:bCs/>
          <w:sz w:val="40"/>
        </w:rPr>
        <w:t xml:space="preserve">: </w:t>
      </w:r>
      <w:r>
        <w:rPr>
          <w:rFonts w:cs="Arial" w:ascii="Arial" w:hAnsi="Arial"/>
          <w:sz w:val="32"/>
        </w:rPr>
        <w:t xml:space="preserve">100 = </w:t>
      </w:r>
      <w:r>
        <w:rPr>
          <w:rFonts w:cs="Arial" w:ascii="Wingdings" w:hAnsi="Wingdings"/>
          <w:sz w:val="32"/>
        </w:rPr>
        <w:t></w:t>
      </w:r>
      <w:r>
        <w:rPr>
          <w:rFonts w:cs="Arial" w:ascii="Arial" w:hAnsi="Arial"/>
          <w:sz w:val="32"/>
        </w:rPr>
        <w:t xml:space="preserve">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55" w:leader="none"/>
        </w:tabs>
        <w:ind w:left="708" w:right="349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uveau prix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3490" w:hanging="0"/>
        <w:rPr/>
      </w:pPr>
      <w:r>
        <w:rPr>
          <w:rFonts w:cs="Arial" w:ascii="Arial" w:hAnsi="Arial"/>
          <w:sz w:val="32"/>
        </w:rPr>
        <w:t xml:space="preserve">Ancien prix </w:t>
      </w:r>
      <w:r>
        <w:rPr>
          <w:rFonts w:cs="Arial" w:ascii="Arial" w:hAnsi="Arial"/>
          <w:b/>
          <w:bCs/>
          <w:sz w:val="40"/>
        </w:rPr>
        <w:t>–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Wingdings" w:hAnsi="Wingdings"/>
          <w:sz w:val="32"/>
        </w:rPr>
        <w:t></w:t>
      </w:r>
      <w:r>
        <w:rPr>
          <w:rFonts w:cs="Arial" w:ascii="Arial" w:hAnsi="Arial"/>
          <w:sz w:val="32"/>
        </w:rPr>
        <w:t xml:space="preserve"> = ___ €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78.05pt;width:273.7pt;height:77.95pt;mso-wrap-style:none;v-text-anchor:middle;mso-position-vertical:top" type="_x0000_t136">
            <v:path textpathok="t"/>
            <v:textpath on="t" fitshape="t" string="Les pourcentages" style="font-family:&quot;Arial Black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plète selon l’exemple :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 % = 15/100 = 0,15</w:t>
        <w:tab/>
        <w:tab/>
        <w:tab/>
        <w:t>1,5% = ……………. = ………</w:t>
      </w:r>
    </w:p>
    <w:p>
      <w:pPr>
        <w:pStyle w:val="Normal"/>
        <w:spacing w:lineRule="auto" w:line="360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% = ……………. = ………</w:t>
        <w:tab/>
        <w:tab/>
        <w:tab/>
        <w:t>150% = ……………. = ………</w:t>
      </w:r>
    </w:p>
    <w:p>
      <w:pPr>
        <w:pStyle w:val="Normal"/>
        <w:spacing w:lineRule="auto" w:line="360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5% = ……………. = ………</w:t>
        <w:tab/>
        <w:tab/>
        <w:tab/>
        <w:t>0,5% = ……………. = 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alcule mentalement :</w:t>
      </w:r>
    </w:p>
    <w:p>
      <w:pPr>
        <w:pStyle w:val="Normal"/>
        <w:ind w:left="708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% de 200 = …………..</w:t>
        <w:tab/>
        <w:t>10% de 250 = ……………..</w:t>
        <w:tab/>
        <w:t>20 % de 400 = ……………..</w:t>
      </w:r>
    </w:p>
    <w:p>
      <w:pPr>
        <w:pStyle w:val="Normal"/>
        <w:spacing w:lineRule="auto" w:line="360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% de 300 = …………..</w:t>
        <w:tab/>
        <w:t>10% de 440 = ……………..</w:t>
        <w:tab/>
        <w:t>20 % de 700 = ……………..</w:t>
      </w:r>
    </w:p>
    <w:p>
      <w:pPr>
        <w:pStyle w:val="Normal"/>
        <w:spacing w:lineRule="auto" w:line="360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% de 1200 = ………….</w:t>
        <w:tab/>
        <w:t xml:space="preserve">10 % de 5500 = …………. </w:t>
        <w:tab/>
        <w:t>10 % de 1000 = ……………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plète le tableau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% de réduc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ant de la réduct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plète les factures suivante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348615</wp:posOffset>
                </wp:positionV>
                <wp:extent cx="2647950" cy="1047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téléviseur                1 210 eu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éduction 10%     -  ……………. eu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ontant       :          ……………. eur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82.5pt;mso-wrap-distance-left:9.05pt;mso-wrap-distance-right:9.05pt;mso-wrap-distance-top:0pt;mso-wrap-distance-bottom:0pt;margin-top:27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 téléviseur                1 210 euro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éduction 10%     -  ……………. euro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ontant       :          ……………. euro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725805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7.15pt" to="215.95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2856865" cy="19424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942560"/>
                          <a:chOff x="0" y="0"/>
                          <a:chExt cx="285696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69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262836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1 canapé                       980 eur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1 fauteuil                     440 eur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sous-tota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 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réduction 10%     -  ……………. eur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montant       :          ……………. eur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799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3708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152.95pt" coordorigin="0,0" coordsize="4499,3059">
                <v:rect id="shape_0" stroked="f" o:allowincell="f" style="position:absolute;left:0;top:0;width:449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178;width:413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1 canapé                       980 euro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1 fauteuil                     440 euro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sous-tota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 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réduction 10%     -  ……………. euro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montant       :          ……………. eur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1259" to="413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159" to="413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3085465" cy="19424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942560"/>
                          <a:chOff x="0" y="0"/>
                          <a:chExt cx="3085560" cy="194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855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13040"/>
                            <a:ext cx="26283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1 VTT                          395 eur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1 CASQUE                    26 eur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sous-tota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 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réduction 15%     -  ……………. eur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montant       :          ……………. eur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152.95pt" coordorigin="0,0" coordsize="4859,3059">
                <v:rect id="shape_0" stroked="f" o:allowincell="f" style="position:absolute;left:0;top:0;width:485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8;top:178;width:413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1 VTT                          395 euro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1 CASQUE                    26 euro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sous-tota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 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réduction 15%     -  ……………. euro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montant       :          ……………. eur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plète le tableau :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3106" w:type="dxa"/>
        <w:jc w:val="left"/>
        <w:tblInd w:w="2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09"/>
        <w:gridCol w:w="509"/>
        <w:gridCol w:w="579"/>
        <w:gridCol w:w="65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5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74.3pt;width:273pt;height:74.2pt;mso-wrap-style:none;v-text-anchor:middle;mso-position-vertical:top" type="_x0000_t136">
            <v:path textpathok="t"/>
            <v:textpath on="t" fitshape="t" string="Les pourcentages: &#10;augmentation et diminution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salaire de 2000 euros a augmenté de 2%. 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ugmentation est de ………………………………………………………………………………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nouveau salaire est de 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un collège, le nombre d’élèves a augmenté de 8%. Il y avait 475 élèves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ugmentation a été de …………………………………………………………… élèves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y a maintenant ……………………………………………………………………….. élèv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boutique propose 20% de réduction. J’achète un pantalon qui valait 150 euros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tant de la réduction : …………………………………………….. euros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x réduit du pantalon : ………………………………………………. Eur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population initiale de 10 000 microbes augmente de 10% à chaque heure qui passe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bien sont-ils au bout d’une heure ?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au bout de 2 heures ?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au bout de 3 heures ?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au bout de 4 heures ?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74.3pt;width:273pt;height:74.2pt;mso-wrap-style:none;v-text-anchor:middle;mso-position-vertical:top" type="_x0000_t136">
            <v:path textpathok="t"/>
            <v:textpath on="t" fitshape="t" string="Les pourcentages: &#10;DEVOIR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alcule mentalement :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% de 200 = ………….</w:t>
        <w:tab/>
        <w:t>10 % de 500 = …………</w:t>
        <w:tab/>
        <w:t>12 % de 100 = …………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5% de 100 = ……………</w:t>
        <w:tab/>
        <w:t>50 % de 500 = ………..</w:t>
        <w:tab/>
        <w:t>3% de 200 = 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Lucida Casual" w:hAnsi="Lucida Casual" w:cs="Arial"/>
      <w:b/>
      <w:color w:val="000000"/>
      <w:sz w:val="22"/>
      <w:szCs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asual" w:hAnsi="Lucida Casual" w:cs="Lucida Casual"/>
      <w:b/>
      <w:color w:val="000000"/>
      <w:sz w:val="32"/>
      <w:szCs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fr-FR"/>
    </w:rPr>
  </w:style>
  <w:style w:type="paragraph" w:styleId="TextBody">
    <w:name w:val="Body Text"/>
    <w:basedOn w:val="Normal"/>
    <w:pPr>
      <w:jc w:val="center"/>
    </w:pPr>
    <w:rPr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u w:val="single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3:08:00Z</dcterms:created>
  <dc:creator>VANHAM Samuel</dc:creator>
  <dc:description/>
  <dc:language>en-US</dc:language>
  <cp:lastModifiedBy>VANHAM Samuel</cp:lastModifiedBy>
  <cp:lastPrinted>2006-04-15T16:34:00Z</cp:lastPrinted>
  <dcterms:modified xsi:type="dcterms:W3CDTF">2006-04-15T14:38:00Z</dcterms:modified>
  <cp:revision>15</cp:revision>
  <dc:subject/>
  <dc:title/>
</cp:coreProperties>
</file>