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1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1418" w:gutter="0" w:header="0" w:top="720" w:footer="0" w:bottom="1259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14717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BLE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BE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90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-0.15pt" to="135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030470</wp:posOffset>
                  </wp:positionH>
                  <wp:positionV relativeFrom="paragraph">
                    <wp:posOffset>-1905</wp:posOffset>
                  </wp:positionV>
                  <wp:extent cx="1370330" cy="1301750"/>
                  <wp:effectExtent l="0" t="0" r="0" b="0"/>
                  <wp:wrapNone/>
                  <wp:docPr id="2" name="MUS_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US_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01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ursive" w:hAnsi="cursive" w:cs="cursive"/>
                <w:sz w:val="48"/>
                <w:szCs w:val="48"/>
                <w:u w:val="single"/>
              </w:rPr>
            </w:pPr>
            <w:r>
              <w:rPr>
                <w:rFonts w:cs="cursive" w:ascii="cursive" w:hAnsi="cursive"/>
                <w:sz w:val="48"/>
                <w:szCs w:val="48"/>
                <w:u w:val="single"/>
              </w:rPr>
              <w:t>La règle de 3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  <w:t>Réécrire une recet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 soir, je reçois des invités. J’aimerais faire une tortilla mais la seule recette que j’ai trouvée n’est valable que pour 4 personnes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vais-je faire ? Nous serons 8. Réécris la liste des ingrédients pour 8 personnes.</w:t>
              <w:br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60" w:hanging="0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45415</wp:posOffset>
                      </wp:positionV>
                      <wp:extent cx="2740660" cy="2159000"/>
                      <wp:effectExtent l="5080" t="5080" r="16510" b="14509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2158920"/>
                              </a:xfrm>
                              <a:prstGeom prst="foldedCorner">
                                <a:avLst>
                                  <a:gd name="adj" fmla="val 12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our 4 person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Ingrédients :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12 œuf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8 pommes de ter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4 oignon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16 cuillères à soupe d’huil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Sel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 w:lineRule="auto" w:line="360"/>
                                    <w:ind w:left="35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Poivr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27.1pt;margin-top:11.45pt;width:215.75pt;height:169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4 person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Ingrédients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2 œuf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8 pommes de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4 oignon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16 cuillères à soupe d’huil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Se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360"/>
                              <w:ind w:left="357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oiv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15970</wp:posOffset>
                      </wp:positionH>
                      <wp:positionV relativeFrom="paragraph">
                        <wp:posOffset>145415</wp:posOffset>
                      </wp:positionV>
                      <wp:extent cx="2740660" cy="2159000"/>
                      <wp:effectExtent l="5080" t="5080" r="16510" b="3403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0680" cy="2158920"/>
                              </a:xfrm>
                              <a:prstGeom prst="foldedCorner">
                                <a:avLst>
                                  <a:gd name="adj" fmla="val 128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Pour 8 personn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1.1pt;margin-top:11.45pt;width:215.75pt;height:169.95pt;mso-wrap-style:square;v-text-anchor:top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ur 8 personn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.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ind w:left="360" w:hanging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34290</wp:posOffset>
                      </wp:positionV>
                      <wp:extent cx="6418580" cy="25336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8580" cy="2533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t si nous sommes 5 personnes 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Je calcule pour 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Je calcule pour 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......................................................       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......................................................</w:t>
                                    <w:tab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......................................................</w:t>
                                    <w:tab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...............................................................</w:t>
                                    <w:tab/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5.4pt;height:199.5pt;mso-wrap-distance-left:9.05pt;mso-wrap-distance-right:9.05pt;mso-wrap-distance-top:0pt;mso-wrap-distance-bottom:0pt;margin-top:2.7pt;mso-position-vertical-relative:text;margin-left:1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t si nous sommes 5 personnes 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Je calcule pour 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Je calcule pour 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       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</w:t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</w:t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...............................................</w:t>
                              <w:tab/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US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104140</wp:posOffset>
                  </wp:positionV>
                  <wp:extent cx="1231265" cy="1605915"/>
                  <wp:effectExtent l="0" t="0" r="0" b="0"/>
                  <wp:wrapNone/>
                  <wp:docPr id="6" name="Cookbo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okbo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1" r="-4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BLE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BE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905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-0.15pt" to="135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ursive" w:hAnsi="cursive" w:cs="cursive"/>
                <w:sz w:val="48"/>
                <w:szCs w:val="48"/>
                <w:u w:val="single"/>
              </w:rPr>
            </w:pPr>
            <w:r>
              <w:rPr>
                <w:rFonts w:cs="cursive" w:ascii="cursive" w:hAnsi="cursive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cursive" w:hAnsi="cursive" w:cs="cursive"/>
                <w:sz w:val="48"/>
                <w:szCs w:val="48"/>
                <w:u w:val="single"/>
              </w:rPr>
            </w:pPr>
            <w:r>
              <w:rPr>
                <w:rFonts w:cs="cursive" w:ascii="cursive" w:hAnsi="cursive"/>
                <w:sz w:val="48"/>
                <w:szCs w:val="48"/>
                <w:u w:val="single"/>
              </w:rPr>
              <w:t>La règle de 3</w:t>
            </w:r>
          </w:p>
          <w:p>
            <w:pPr>
              <w:pStyle w:val="Normal"/>
              <w:rPr>
                <w:rFonts w:ascii="cursive" w:hAnsi="cursive" w:cs="cursive"/>
                <w:sz w:val="48"/>
                <w:szCs w:val="48"/>
                <w:u w:val="single"/>
              </w:rPr>
            </w:pPr>
            <w:r>
              <w:rPr>
                <w:rFonts w:cs="cursive" w:ascii="cursive" w:hAnsi="cursive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ursive" w:hAnsi="cursive" w:cs="cursive"/>
                <w:sz w:val="48"/>
                <w:szCs w:val="48"/>
                <w:lang w:val="fr-BE" w:eastAsia="en-US"/>
              </w:rPr>
            </w:pPr>
            <w:r>
              <w:rPr>
                <w:rFonts w:cs="cursive" w:ascii="cursive" w:hAnsi="cursive"/>
                <w:sz w:val="48"/>
                <w:szCs w:val="48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92075</wp:posOffset>
                      </wp:positionV>
                      <wp:extent cx="67437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7.25pt" to="531.05pt,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5259070</wp:posOffset>
                  </wp:positionH>
                  <wp:positionV relativeFrom="paragraph">
                    <wp:posOffset>320675</wp:posOffset>
                  </wp:positionV>
                  <wp:extent cx="1114425" cy="1143000"/>
                  <wp:effectExtent l="0" t="0" r="0" b="0"/>
                  <wp:wrapNone/>
                  <wp:docPr id="9" name="HOS_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OS_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La maman de Luc achète 6 crayons pour 4,20 €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man de Martine en achète 4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bien va payer la maman de Martine ?</w:t>
            </w:r>
            <w:r>
              <w:rPr/>
              <w:t xml:space="preserve"> </w:t>
            </w:r>
          </w:p>
          <w:p>
            <w:pPr>
              <w:pStyle w:val="Normal"/>
              <w:ind w:left="708" w:firstLine="142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3025</wp:posOffset>
                      </wp:positionV>
                      <wp:extent cx="914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.75pt" to="278.95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5410</wp:posOffset>
                      </wp:positionV>
                      <wp:extent cx="914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3pt" to="278.9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495</wp:posOffset>
                      </wp:positionV>
                      <wp:extent cx="9144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85pt" to="278.95pt,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32"/>
                <w:szCs w:val="32"/>
                <w:lang w:val="fr-BE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5575</wp:posOffset>
                      </wp:positionV>
                      <wp:extent cx="67437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2.25pt" to="531.05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man de Sébastien achète 4 boîtes de biscuits pour 8 €.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259070</wp:posOffset>
                  </wp:positionH>
                  <wp:positionV relativeFrom="paragraph">
                    <wp:posOffset>47625</wp:posOffset>
                  </wp:positionV>
                  <wp:extent cx="1256030" cy="513080"/>
                  <wp:effectExtent l="0" t="0" r="0" b="0"/>
                  <wp:wrapNone/>
                  <wp:docPr id="14" name="SKT_0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SKT_0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77" r="-31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0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</w:rPr>
              <w:t>La maman de Marie, elle, n’en achète que 3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Comic Sans MS" w:ascii="Comic Sans MS" w:hAnsi="Comic Sans MS"/>
              </w:rPr>
              <w:t>Que va payer la maman de Marie ?</w:t>
            </w:r>
          </w:p>
          <w:p>
            <w:pPr>
              <w:pStyle w:val="Normal"/>
              <w:ind w:left="708" w:firstLine="142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73025</wp:posOffset>
                      </wp:positionV>
                      <wp:extent cx="9144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5.75pt" to="278.95pt,5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5410</wp:posOffset>
                      </wp:positionV>
                      <wp:extent cx="9144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3pt" to="278.9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495</wp:posOffset>
                      </wp:positionV>
                      <wp:extent cx="9144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85pt" to="278.95pt,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1125</wp:posOffset>
                      </wp:positionV>
                      <wp:extent cx="67437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8.75pt" to="531.05pt,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  <w:p>
            <w:pPr>
              <w:pStyle w:val="TextBody"/>
              <w:rPr>
                <w:rFonts w:ascii="Comic Sans MS" w:hAnsi="Comic Sans MS" w:cs="Arial"/>
                <w:sz w:val="24"/>
              </w:rPr>
            </w:pP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Arial" w:ascii="Comic Sans MS" w:hAnsi="Comic Sans MS"/>
                <w:sz w:val="24"/>
              </w:rPr>
              <w:t>Cinq kilos de fraises coûtent 6 €. Combien coûtent 3 kilos ?</w:t>
            </w:r>
          </w:p>
          <w:p>
            <w:pPr>
              <w:pStyle w:val="TextBody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132080</wp:posOffset>
                      </wp:positionV>
                      <wp:extent cx="9144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1pt,10.4pt" to="279.05pt,1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..............</w:t>
              <w:tab/>
              <w:tab/>
              <w:tab/>
              <w:t>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105410</wp:posOffset>
                      </wp:positionV>
                      <wp:extent cx="9144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8.3pt" to="278.95pt,8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5487670</wp:posOffset>
                  </wp:positionH>
                  <wp:positionV relativeFrom="paragraph">
                    <wp:posOffset>34925</wp:posOffset>
                  </wp:positionV>
                  <wp:extent cx="990600" cy="1143000"/>
                  <wp:effectExtent l="0" t="0" r="0" b="0"/>
                  <wp:wrapNone/>
                  <wp:docPr id="21" name="FAD_0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FAD_0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28900</wp:posOffset>
                      </wp:positionH>
                      <wp:positionV relativeFrom="paragraph">
                        <wp:posOffset>23495</wp:posOffset>
                      </wp:positionV>
                      <wp:extent cx="9144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pt,1.85pt" to="278.95pt,1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..............</w:t>
              <w:tab/>
              <w:tab/>
              <w:tab/>
              <w:t>...........................................</w:t>
            </w:r>
          </w:p>
          <w:p>
            <w:pPr>
              <w:pStyle w:val="TextBody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TextBody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3"/>
      </w:tblGrid>
      <w:tr>
        <w:trPr>
          <w:trHeight w:val="14720" w:hRule="atLeast"/>
        </w:trPr>
        <w:tc>
          <w:tcPr>
            <w:tcW w:w="10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PROBLE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lang w:val="fr-BE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-1905</wp:posOffset>
                      </wp:positionV>
                      <wp:extent cx="160020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pt,-0.15pt" to="135.0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3665</wp:posOffset>
                      </wp:positionV>
                      <wp:extent cx="6400800" cy="411416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0800" cy="41140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Je retiens !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La règle de 3 est utilisée pour trouver des données intermédiaires.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Ex : Pour cueillir des pommes dans le verger de Norbert pendant quatre heures, celui-ci demande 20 €. Combien cela coûte-t-il pour cinq heures ?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Nous avons l’information pour quatre heures.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4 heures  </w:t>
                                    <w:br/>
                                    <w:t xml:space="preserve"> 20 €.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4 heures      coûtent     20 euros.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  1 heure    </w:t>
                                    <w:br/>
                                    <w:t> ........€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1 heure        coûte        .......euros.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  5 heures </w:t>
                                    <w:br/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......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€.</w:t>
                                  </w:r>
                                </w:p>
                                <w:p>
                                  <w:pPr>
                                    <w:tabs>
                                      <w:tab w:val="left" w:pos="4500" w:leader="none"/>
                                    </w:tabs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i/>
                                      <w:rFonts w:ascii="Comic Sans MS" w:hAnsi="Comic Sans MS" w:eastAsia="Times New Roman" w:cs="Comic Sans MS"/>
                                      <w:color w:val="auto"/>
                                      <w:lang w:val="fr-FR" w:bidi="ar-SA"/>
                                    </w:rPr>
                                    <w:t>5 heures     coûtent     ...... euro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9.1pt;margin-top:8.95pt;width:503.95pt;height:323.9pt;mso-wrap-style:square;v-text-anchor:top" type="_x0000_t98">
                      <v:textbox>
                        <w:txbxContent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Je retiens !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La règle de 3 est utilisée pour trouver des données intermédiaires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Ex : Pour cueillir des pommes dans le verger de Norbert pendant quatre heures, celui-ci demande 20 €. Combien cela coûte-t-il pour cinq heures ?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Nous avons l’information pour quatre heures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4 heures  </w:t>
                              <w:br/>
                              <w:t xml:space="preserve"> 20 €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4 heures      coûtent     20 euros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  1 heure    </w:t>
                              <w:br/>
                              <w:t> ........€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1 heure        coûte        .......euros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  5 heures </w:t>
                              <w:br/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......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€.</w:t>
                            </w:r>
                          </w:p>
                          <w:p>
                            <w:pPr>
                              <w:tabs>
                                <w:tab w:val="left" w:pos="45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fr-FR" w:bidi="ar-SA"/>
                              </w:rPr>
                              <w:t>5 heures     coûtent     ...... eur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ursive" w:hAnsi="cursive" w:cs="cursive"/>
                <w:sz w:val="48"/>
                <w:szCs w:val="48"/>
                <w:u w:val="single"/>
              </w:rPr>
            </w:pPr>
            <w:r>
              <w:rPr>
                <w:rFonts w:cs="cursive" w:ascii="cursive" w:hAnsi="cursive"/>
                <w:sz w:val="48"/>
                <w:szCs w:val="48"/>
                <w:u w:val="single"/>
              </w:rPr>
              <w:t>La règle de 3</w:t>
            </w:r>
          </w:p>
          <w:p>
            <w:pPr>
              <w:pStyle w:val="Normal"/>
              <w:jc w:val="center"/>
              <w:rPr>
                <w:rFonts w:ascii="cursive" w:hAnsi="cursive" w:cs="cursive"/>
                <w:sz w:val="48"/>
                <w:szCs w:val="48"/>
                <w:u w:val="single"/>
              </w:rPr>
            </w:pPr>
            <w:r>
              <w:rPr>
                <w:rFonts w:cs="cursive" w:ascii="cursive" w:hAnsi="cursive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8"/>
                <w:szCs w:val="48"/>
                <w:u w:val="single"/>
              </w:rPr>
            </w:pPr>
            <w:r>
              <w:rPr>
                <w:rFonts w:cs="Arial" w:ascii="Comic Sans MS" w:hAnsi="Comic Sans MS"/>
                <w:sz w:val="48"/>
                <w:szCs w:val="48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TextBody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TextBody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TextBody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  <w:t>Grand-mère a payé 5 € pour dix mètres de ruban. Combien aurait-elle dû payer pour quatre mètres ?</w:t>
            </w:r>
          </w:p>
          <w:p>
            <w:pPr>
              <w:pStyle w:val="Normal"/>
              <w:ind w:left="708" w:firstLine="1422"/>
              <w:rPr>
                <w:rFonts w:ascii="Comic Sans MS" w:hAnsi="Comic Sans MS" w:cs="Arial"/>
                <w:sz w:val="24"/>
              </w:rPr>
            </w:pPr>
            <w:r>
              <w:rPr>
                <w:rFonts w:cs="Arial" w:ascii="Comic Sans MS" w:hAnsi="Comic Sans MS"/>
                <w:sz w:val="24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9144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pt" to="233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372100</wp:posOffset>
                  </wp:positionH>
                  <wp:positionV relativeFrom="paragraph">
                    <wp:posOffset>150495</wp:posOffset>
                  </wp:positionV>
                  <wp:extent cx="1141730" cy="789940"/>
                  <wp:effectExtent l="0" t="0" r="0" b="0"/>
                  <wp:wrapNone/>
                  <wp:docPr id="26" name="NER_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NER_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3340</wp:posOffset>
                      </wp:positionV>
                      <wp:extent cx="914400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2pt" to="233.9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 xml:space="preserve">........................................... </w:t>
            </w:r>
          </w:p>
          <w:p>
            <w:pPr>
              <w:pStyle w:val="Normal"/>
              <w:ind w:left="708" w:firstLine="142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9144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pt" to="233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  <w:sz w:val="16"/>
                <w:szCs w:val="16"/>
                <w:lang w:val="fr-BE" w:eastAsia="en-US"/>
              </w:rPr>
            </w:pPr>
            <w:r>
              <w:rPr>
                <w:rFonts w:cs="Arial" w:ascii="Comic Sans MS" w:hAnsi="Comic Sans MS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33985</wp:posOffset>
                      </wp:positionV>
                      <wp:extent cx="674370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0.55pt" to="531.05pt,1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Pour fabriquer 4 crêpes il faut 100 grammes de farine. Calcule la quantité de farine pour fabriquer 6 crêpes.</w:t>
            </w:r>
          </w:p>
          <w:p>
            <w:pPr>
              <w:pStyle w:val="Normal"/>
              <w:ind w:left="708" w:firstLine="142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914400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pt" to="233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3340</wp:posOffset>
                      </wp:positionV>
                      <wp:extent cx="914400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2pt" to="233.9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 xml:space="preserve">........................................... </w:t>
            </w:r>
          </w:p>
          <w:p>
            <w:pPr>
              <w:pStyle w:val="Normal"/>
              <w:ind w:left="708" w:firstLine="142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914400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pt" to="233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144770</wp:posOffset>
                  </wp:positionH>
                  <wp:positionV relativeFrom="paragraph">
                    <wp:posOffset>181610</wp:posOffset>
                  </wp:positionV>
                  <wp:extent cx="1143000" cy="361950"/>
                  <wp:effectExtent l="0" t="0" r="0" b="0"/>
                  <wp:wrapNone/>
                  <wp:docPr id="33" name="FAD_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FAD_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00" r="-31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</w:p>
          <w:p>
            <w:pPr>
              <w:pStyle w:val="Normal"/>
              <w:ind w:left="708" w:firstLine="142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030470</wp:posOffset>
                  </wp:positionH>
                  <wp:positionV relativeFrom="paragraph">
                    <wp:posOffset>255270</wp:posOffset>
                  </wp:positionV>
                  <wp:extent cx="1657350" cy="1781175"/>
                  <wp:effectExtent l="0" t="0" r="0" b="0"/>
                  <wp:wrapNone/>
                  <wp:docPr id="3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</w:rPr>
              <w:t>Pour cueillir des pommes dans le verger de Norbert pendant 3 heures, celui-ci demandera 18 €. Combien cela coûtera-t-il pour 5 heures ?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91440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pt" to="233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3340</wp:posOffset>
                      </wp:positionV>
                      <wp:extent cx="9144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2pt" to="233.9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ind w:left="708" w:firstLine="142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914400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pt" to="233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 xml:space="preserve">...........................................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59690</wp:posOffset>
                      </wp:positionV>
                      <wp:extent cx="67437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4.7pt" to="531.05pt,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Comic Sans MS" w:hAnsi="Comic Sans MS"/>
              </w:rPr>
              <w:t>Sept maçons peuvent construire un mur en quatorze jours. Combien de temps faudra-t-il à quatre maçons ?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5373370</wp:posOffset>
                  </wp:positionH>
                  <wp:positionV relativeFrom="paragraph">
                    <wp:posOffset>97155</wp:posOffset>
                  </wp:positionV>
                  <wp:extent cx="1143000" cy="866775"/>
                  <wp:effectExtent l="0" t="0" r="0" b="0"/>
                  <wp:wrapNone/>
                  <wp:docPr id="39" name="CON_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CON_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914400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pt" to="233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3340</wp:posOffset>
                      </wp:positionV>
                      <wp:extent cx="9144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2pt" to="233.9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</w:p>
          <w:p>
            <w:pPr>
              <w:pStyle w:val="Normal"/>
              <w:ind w:left="708" w:firstLine="142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9144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pt" to="233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 xml:space="preserve">..........................................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88265</wp:posOffset>
                      </wp:positionV>
                      <wp:extent cx="674370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6.95pt" to="531.05pt,6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J’achète cinq vélos pour un total de 750 €. Combien vont me coûter trois vélos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259070</wp:posOffset>
                  </wp:positionH>
                  <wp:positionV relativeFrom="paragraph">
                    <wp:posOffset>180340</wp:posOffset>
                  </wp:positionV>
                  <wp:extent cx="1143000" cy="647700"/>
                  <wp:effectExtent l="0" t="0" r="0" b="0"/>
                  <wp:wrapNone/>
                  <wp:docPr id="44" name="UNS_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UNS_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5.2pt" to="234.0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3340</wp:posOffset>
                      </wp:positionV>
                      <wp:extent cx="91440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2pt" to="233.9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ind w:left="708" w:firstLine="142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914400" cy="0"/>
                      <wp:effectExtent l="0" t="38100" r="0" b="381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pt" to="233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 xml:space="preserve">..........................................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fr-BE" w:eastAsia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B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48895</wp:posOffset>
                      </wp:positionV>
                      <wp:extent cx="67437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3.85pt" to="531.05pt,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parcours 800 kilomètres avec 40 litres de carburant. Combien vais-je parcourir de kilomètres avec 50 litres de carburant 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128270</wp:posOffset>
                  </wp:positionV>
                  <wp:extent cx="1371600" cy="777240"/>
                  <wp:effectExtent l="0" t="0" r="0" b="0"/>
                  <wp:wrapNone/>
                  <wp:docPr id="49" name="KNK_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KNK_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56" r="-3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58670</wp:posOffset>
                      </wp:positionH>
                      <wp:positionV relativeFrom="paragraph">
                        <wp:posOffset>66040</wp:posOffset>
                      </wp:positionV>
                      <wp:extent cx="91440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pt,5.2pt" to="234.05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ind w:left="708" w:hanging="0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53340</wp:posOffset>
                      </wp:positionV>
                      <wp:extent cx="91440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4.2pt" to="233.95pt,4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>...........................................</w:t>
            </w:r>
            <w:r>
              <w:rPr/>
              <w:t xml:space="preserve"> </w:t>
            </w:r>
          </w:p>
          <w:p>
            <w:pPr>
              <w:pStyle w:val="Normal"/>
              <w:ind w:left="708" w:firstLine="142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01600</wp:posOffset>
                      </wp:positionV>
                      <wp:extent cx="914400" cy="0"/>
                      <wp:effectExtent l="0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8pt" to="233.95pt,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</w:rPr>
              <w:t xml:space="preserve">                         </w:t>
            </w:r>
            <w:r>
              <w:rPr>
                <w:rFonts w:cs="Arial" w:ascii="Comic Sans MS" w:hAnsi="Comic Sans MS"/>
              </w:rPr>
              <w:t>.......................</w:t>
              <w:tab/>
              <w:tab/>
              <w:tab/>
              <w:t xml:space="preserve">..........................................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  <w:lang w:val="fr-BE" w:eastAsia="en-US"/>
        </w:rPr>
      </w:pPr>
      <w:r>
        <w:rPr>
          <w:rFonts w:cs="Comic Sans MS" w:ascii="Comic Sans MS" w:hAnsi="Comic Sans MS"/>
          <w:sz w:val="16"/>
          <w:szCs w:val="16"/>
          <w:lang w:val="fr-B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6002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43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57800</wp:posOffset>
                </wp:positionH>
                <wp:positionV relativeFrom="paragraph">
                  <wp:posOffset>281940</wp:posOffset>
                </wp:positionV>
                <wp:extent cx="9144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4pt;margin-top:22.2pt;width:71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32"/>
          <w:szCs w:val="32"/>
          <w:u w:val="single"/>
        </w:rPr>
        <w:t>PROBLEMES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  <w:lang w:val="fr-BE" w:eastAsia="en-US"/>
        </w:rPr>
      </w:pPr>
      <w:r>
        <w:rPr>
          <w:rFonts w:cs="Comic Sans MS" w:ascii="Comic Sans MS" w:hAnsi="Comic Sans MS"/>
          <w:sz w:val="32"/>
          <w:szCs w:val="32"/>
          <w:u w:val="single"/>
          <w:lang w:val="fr-BE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6pt;margin-top:4.1pt;width:108.7pt;height:35.95pt;mso-wrap-style:none;v-text-anchor:middle" type="_x0000_t136">
            <v:path textpathok="t"/>
            <v:textpath on="t" fitshape="t" string="la règle de 3" style="font-family:&quot;Algerian&quot;;font-size:16pt"/>
            <v:fill o:detectmouseclick="t" type="solid" color2="black"/>
            <v:stroke color="black" weight="9360" joinstyle="miter" endcap="flat"/>
            <w10:wrap type="square" side="left"/>
          </v:shape>
        </w:pic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ind w:left="360" w:hanging="0"/>
        <w:rPr>
          <w:rFonts w:ascii="Comic Sans MS" w:hAnsi="Comic Sans MS" w:cs="Arial"/>
          <w:u w:val="single"/>
        </w:rPr>
      </w:pPr>
      <w:r>
        <w:rPr>
          <w:rFonts w:cs="Arial" w:ascii="Comic Sans MS" w:hAnsi="Comic Sans MS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Comic Sans MS" w:hAnsi="Comic Sans MS"/>
        </w:rPr>
        <w:t>1) Pour faire 6 kilomètres, un chameau boit 12 décilitres d’eau. Combien lui faut-il d’eau pour parcourir 15 kilomètres 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715000</wp:posOffset>
            </wp:positionH>
            <wp:positionV relativeFrom="paragraph">
              <wp:posOffset>147320</wp:posOffset>
            </wp:positionV>
            <wp:extent cx="1019175" cy="942975"/>
            <wp:effectExtent l="0" t="0" r="0" b="0"/>
            <wp:wrapNone/>
            <wp:docPr id="56" name="KNK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KNK_00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305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left="708" w:firstLine="14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30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0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Si 6 litres d’huile d’olive coûtent 24 euros, combien coûtent 8 litres ?</w:t>
      </w:r>
    </w:p>
    <w:p>
      <w:pPr>
        <w:pStyle w:val="Normal"/>
        <w:ind w:left="70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305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685800</wp:posOffset>
            </wp:positionH>
            <wp:positionV relativeFrom="paragraph">
              <wp:posOffset>55245</wp:posOffset>
            </wp:positionV>
            <wp:extent cx="369570" cy="1028700"/>
            <wp:effectExtent l="0" t="0" r="0" b="0"/>
            <wp:wrapNone/>
            <wp:docPr id="61" name="Extra-Virgin-Olive-Oil-Sn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Extra-Virgin-Olive-Oil-Sngl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left="708" w:firstLine="14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30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0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Sept paquets de café moulu coûtent au total 14 euros. Combien coûtent cinq paquets ?</w:t>
      </w:r>
    </w:p>
    <w:p>
      <w:pPr>
        <w:pStyle w:val="Normal"/>
        <w:tabs>
          <w:tab w:val="clear" w:pos="708"/>
          <w:tab w:val="left" w:pos="2090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305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715000</wp:posOffset>
            </wp:positionH>
            <wp:positionV relativeFrom="paragraph">
              <wp:posOffset>162560</wp:posOffset>
            </wp:positionV>
            <wp:extent cx="914400" cy="871220"/>
            <wp:effectExtent l="0" t="0" r="0" b="0"/>
            <wp:wrapSquare wrapText="left"/>
            <wp:docPr id="65" name="C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Cup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left="708" w:firstLine="14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30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0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Cinq bouteilles de vin coûtent au total 30 euros au supermarché. Combien coûtent trois bouteilles de ce vin 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5372100</wp:posOffset>
            </wp:positionH>
            <wp:positionV relativeFrom="paragraph">
              <wp:posOffset>-6350</wp:posOffset>
            </wp:positionV>
            <wp:extent cx="1143000" cy="1125220"/>
            <wp:effectExtent l="0" t="0" r="0" b="0"/>
            <wp:wrapNone/>
            <wp:docPr id="68" name="HOF_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HOF_1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44450</wp:posOffset>
                </wp:positionV>
                <wp:extent cx="91440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.5pt" to="233.95pt,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left="708" w:firstLine="14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7400</wp:posOffset>
                </wp:positionH>
                <wp:positionV relativeFrom="paragraph">
                  <wp:posOffset>92710</wp:posOffset>
                </wp:positionV>
                <wp:extent cx="9144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3pt" to="233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140970</wp:posOffset>
                </wp:positionV>
                <wp:extent cx="9144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1pt" to="233.95pt,1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</w:rPr>
        <w:t>Sept feutres de couleur coûtent 2,10 euros. Combien coûtent trois feutres ?</w:t>
      </w:r>
    </w:p>
    <w:p>
      <w:pPr>
        <w:pStyle w:val="Normal"/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71800</wp:posOffset>
                </wp:positionH>
                <wp:positionV relativeFrom="paragraph">
                  <wp:posOffset>55245</wp:posOffset>
                </wp:positionV>
                <wp:extent cx="914400" cy="0"/>
                <wp:effectExtent l="0" t="38100" r="0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35pt" to="305.9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114300</wp:posOffset>
            </wp:positionH>
            <wp:positionV relativeFrom="paragraph">
              <wp:posOffset>85090</wp:posOffset>
            </wp:positionV>
            <wp:extent cx="1143000" cy="879475"/>
            <wp:effectExtent l="0" t="0" r="0" b="0"/>
            <wp:wrapNone/>
            <wp:docPr id="73" name="NET_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NET_078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left="708" w:firstLine="14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9144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2pt" to="305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9144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pt" to="305.9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t>……………………</w:t>
      </w:r>
      <w:r>
        <w:rPr>
          <w:rFonts w:cs="Arial" w:ascii="Arial" w:hAnsi="Arial"/>
          <w:sz w:val="28"/>
          <w:szCs w:val="28"/>
        </w:rPr>
        <w:tab/>
        <w:tab/>
        <w:tab/>
        <w:t>……………………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  <w:lang w:val="fr-BE" w:eastAsia="en-US"/>
        </w:rPr>
      </w:pPr>
      <w:r>
        <w:rPr>
          <w:sz w:val="28"/>
          <w:szCs w:val="28"/>
          <w:lang w:val="fr-BE" w:eastAsia="en-US"/>
        </w:rPr>
        <mc:AlternateContent>
          <mc:Choice Requires="wpg">
            <w:drawing>
              <wp:inline distT="0" distB="0" distL="0" distR="0">
                <wp:extent cx="6857365" cy="4114165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4114080"/>
                          <a:chOff x="0" y="0"/>
                          <a:chExt cx="6857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7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9.95pt;height:323.95pt" coordorigin="0,0" coordsize="10799,6479">
                <v:rect id="shape_0" stroked="f" o:allowincell="f" style="position:absolute;left:0;top:0;width:107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540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siv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Papyrus" w:hAnsi="Papyru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18:23:00Z</dcterms:created>
  <dc:creator>VANHAM Samuel</dc:creator>
  <dc:description/>
  <dc:language>en-US</dc:language>
  <cp:lastModifiedBy>VANHAM Samuel</cp:lastModifiedBy>
  <cp:lastPrinted>2007-05-29T20:38:00Z</cp:lastPrinted>
  <dcterms:modified xsi:type="dcterms:W3CDTF">2007-05-29T18:38:00Z</dcterms:modified>
  <cp:revision>8</cp:revision>
  <dc:subject/>
  <dc:title/>
</cp:coreProperties>
</file>