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rénom : </w:t>
        <w:tab/>
        <w:tab/>
        <w:tab/>
        <w:tab/>
        <w:tab/>
        <w:tab/>
        <w:tab/>
        <w:t>Date :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e climat dans le mond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1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es zones climatique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le monde, y a ____ types de zones climatiq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fr-BE"/>
        </w:rPr>
        <w:t>Les 2 zones polaires sont délimitées par les ______________________ (_____________________ au nord et ____________________ au sud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fr-BE"/>
        </w:rPr>
        <w:t>Les 2 zones tempérées sont délimitées par les ____________________ et les ____________________ (___________________________ au nord et ________________________ au sud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zone chaude se situe entre le _____________________________ et le _______________________________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olorie sur les 2 documents les zones climatiques :</w:t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3152775" cy="269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leu les zones froid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rouge la zone chaud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vert les zones tempérées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3924300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</wp:posOffset>
                </wp:positionV>
                <wp:extent cx="3886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43.2pt;width:30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aractéristiques des zones climatique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904365" cy="253936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2539440"/>
                          <a:chOff x="0" y="0"/>
                          <a:chExt cx="1904400" cy="253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4400" cy="25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1110600"/>
                            <a:ext cx="189720" cy="1380600"/>
                          </a:xfrm>
                          <a:prstGeom prst="downArrow">
                            <a:avLst>
                              <a:gd name="adj1" fmla="val 50000"/>
                              <a:gd name="adj2" fmla="val 18192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34400"/>
                            <a:ext cx="2462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2720" y="2063160"/>
                            <a:ext cx="1180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76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5480"/>
                              <a:ext cx="6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39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0520"/>
                              <a:ext cx="25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2920"/>
                              <a:ext cx="57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2920"/>
                              <a:ext cx="52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491920"/>
                            <a:ext cx="189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0600"/>
                            <a:ext cx="189720" cy="1380600"/>
                          </a:xfrm>
                          <a:prstGeom prst="downArrow">
                            <a:avLst>
                              <a:gd name="adj1" fmla="val 50000"/>
                              <a:gd name="adj2" fmla="val 18192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10600"/>
                            <a:ext cx="189720" cy="808920"/>
                          </a:xfrm>
                          <a:prstGeom prst="downArrow">
                            <a:avLst>
                              <a:gd name="adj1" fmla="val 50000"/>
                              <a:gd name="adj2" fmla="val 18079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360"/>
                            <a:ext cx="1047240" cy="1047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05pt;width:149.95pt;height:199.95pt" coordorigin="6660,201" coordsize="2999,3999">
                <v:rect id="shape_0" stroked="f" o:allowincell="f" style="position:absolute;left:6660;top:201;width:2998;height:39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8084;top:1950;width:298;height:21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775;width:387;height:12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8759;top:3450;width:186;height:716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8814;top:3450;width:120;height:1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8802;top:3616;width:106;height:2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8759;top:3616;width:62;height:3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8897;top:3624;width:39;height:29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8802;top:3817;width:90;height:3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8862;top:3817;width:82;height:3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684;top:4126;width:298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yellow" stroked="t" o:allowincell="f" style="position:absolute;left:9284;top:1950;width:298;height:21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684;top:1950;width:298;height:12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919;top:230;width:1648;height:1649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chaud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froid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3599815" cy="1781175"/>
                <wp:effectExtent l="0" t="1524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781280"/>
                          <a:chOff x="0" y="0"/>
                          <a:chExt cx="3599640" cy="17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37960" cy="868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499400" y="209160"/>
                            <a:ext cx="107280" cy="925920"/>
                          </a:xfrm>
                          <a:prstGeom prst="downArrow">
                            <a:avLst>
                              <a:gd name="adj1" fmla="val 50000"/>
                              <a:gd name="adj2" fmla="val 21577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734480" y="349560"/>
                            <a:ext cx="108720" cy="818640"/>
                          </a:xfrm>
                          <a:prstGeom prst="downArrow">
                            <a:avLst>
                              <a:gd name="adj1" fmla="val 50000"/>
                              <a:gd name="adj2" fmla="val 18824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801440" y="499320"/>
                            <a:ext cx="83880" cy="816480"/>
                          </a:xfrm>
                          <a:prstGeom prst="downArrow">
                            <a:avLst>
                              <a:gd name="adj1" fmla="val 50000"/>
                              <a:gd name="adj2" fmla="val 24334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360" y="433080"/>
                            <a:ext cx="2894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853920"/>
                            <a:ext cx="142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92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7080"/>
                              <a:ext cx="82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48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2840"/>
                              <a:ext cx="30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0080"/>
                              <a:ext cx="69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0080"/>
                              <a:ext cx="63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51720"/>
                            <a:ext cx="999000" cy="529560"/>
                          </a:xfrm>
                        </wpg:grpSpPr>
                        <wps:wsp>
                          <wps:cNvSpPr/>
                          <wps:spPr>
                            <a:xfrm flipV="1" rot="3967800">
                              <a:off x="75600" y="322560"/>
                              <a:ext cx="99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364320" y="109440"/>
                              <a:ext cx="882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400320" y="360"/>
                              <a:ext cx="52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451800" y="108000"/>
                              <a:ext cx="33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708840" y="-121320"/>
                              <a:ext cx="741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707040" y="-42480"/>
                              <a:ext cx="687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7pt;width:283.45pt;height:142pt" coordorigin="3960,314" coordsize="5669,2840">
                <v:rect id="shape_0" stroked="f" o:allowincell="f" style="position:absolute;left:3960;top:314;width:5668;height:24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yellow" stroked="t" o:allowincell="f" style="position:absolute;left:7070;top:314;width:1791;height:1367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fillcolor="yellow" stroked="t" o:allowincell="f" style="position:absolute;left:6321;top:644;width:168;height:1457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691;top:865;width:170;height:1288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797;top:1102;width:131;height:1285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stroked="f" o:allowincell="f" style="position:absolute;left:4428;top:996;width:455;height:1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5404;top:1659;width:224;height:862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5471;top:1659;width:144;height:18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5456;top:1859;width:128;height:29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5404;top:1859;width:75;height:36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570;top:1868;width:47;height:3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456;top:2100;width:108;height:4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528;top:2100;width:99;height:3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131;top:2095;width:1114;height:1059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4131;top:2794;width:155;height:361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4586;top:2459;width:138;height:582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4642;top:2287;width:81;height:718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4723;top:2457;width:51;height:681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128;top:2096;width:116;height:817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125;top:2217;width:107;height:736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3268980" cy="2687955"/>
                <wp:effectExtent l="0" t="15875" r="241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688120"/>
                          <a:chOff x="0" y="0"/>
                          <a:chExt cx="3269160" cy="268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69160" cy="26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160640" cy="907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78160"/>
                            <a:ext cx="2476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31360" y="1431360"/>
                            <a:ext cx="2005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460440"/>
                            <a:ext cx="1160640" cy="907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600">
                            <a:off x="686520" y="810360"/>
                            <a:ext cx="236160" cy="941040"/>
                          </a:xfrm>
                          <a:prstGeom prst="downArrow">
                            <a:avLst>
                              <a:gd name="adj1" fmla="val 26657"/>
                              <a:gd name="adj2" fmla="val 1091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5200">
                            <a:off x="508320" y="741960"/>
                            <a:ext cx="134640" cy="880920"/>
                          </a:xfrm>
                          <a:prstGeom prst="downArrow">
                            <a:avLst>
                              <a:gd name="adj1" fmla="val 26657"/>
                              <a:gd name="adj2" fmla="val 17926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1788120" y="930960"/>
                            <a:ext cx="192240" cy="905400"/>
                          </a:xfrm>
                          <a:prstGeom prst="downArrow">
                            <a:avLst>
                              <a:gd name="adj1" fmla="val 26657"/>
                              <a:gd name="adj2" fmla="val 1290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2011680" y="1100880"/>
                            <a:ext cx="186120" cy="702360"/>
                          </a:xfrm>
                          <a:prstGeom prst="downArrow">
                            <a:avLst>
                              <a:gd name="adj1" fmla="val 26657"/>
                              <a:gd name="adj2" fmla="val 10339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2261520" y="1047240"/>
                            <a:ext cx="207720" cy="1044000"/>
                          </a:xfrm>
                          <a:prstGeom prst="downArrow">
                            <a:avLst>
                              <a:gd name="adj1" fmla="val 26657"/>
                              <a:gd name="adj2" fmla="val 13770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400">
                            <a:off x="282240" y="518400"/>
                            <a:ext cx="194400" cy="1044000"/>
                          </a:xfrm>
                          <a:prstGeom prst="downArrow">
                            <a:avLst>
                              <a:gd name="adj1" fmla="val 26657"/>
                              <a:gd name="adj2" fmla="val 1471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2337480"/>
                            <a:ext cx="953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384280"/>
                            <a:ext cx="1144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320" y="1621080"/>
                            <a:ext cx="125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1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960"/>
                              <a:ext cx="72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42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7720"/>
                              <a:ext cx="266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6960"/>
                              <a:ext cx="60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6960"/>
                              <a:ext cx="55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722240"/>
                            <a:ext cx="125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1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600"/>
                              <a:ext cx="72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42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7360"/>
                              <a:ext cx="266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6960"/>
                              <a:ext cx="60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6960"/>
                              <a:ext cx="55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96920"/>
                            <a:ext cx="375840" cy="301680"/>
                          </a:xfrm>
                        </wpg:grpSpPr>
                        <wps:wsp>
                          <wps:cNvSpPr/>
                          <wps:spPr>
                            <a:xfrm flipV="1" rot="3572400">
                              <a:off x="6840" y="19044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02240" y="92880"/>
                              <a:ext cx="102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04760" y="15480"/>
                              <a:ext cx="60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77840" y="124920"/>
                              <a:ext cx="38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20320" y="-8280"/>
                              <a:ext cx="86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43720" y="51480"/>
                              <a:ext cx="79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2120400"/>
                            <a:ext cx="577800" cy="412920"/>
                          </a:xfrm>
                        </wpg:grpSpPr>
                        <wps:wsp>
                          <wps:cNvSpPr/>
                          <wps:spPr>
                            <a:xfrm flipV="1" rot="3572400">
                              <a:off x="34920" y="266760"/>
                              <a:ext cx="97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95480" y="116640"/>
                              <a:ext cx="87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08080" y="32760"/>
                              <a:ext cx="50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70000" y="128160"/>
                              <a:ext cx="324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389520" y="-44640"/>
                              <a:ext cx="73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402480" y="16560"/>
                              <a:ext cx="67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5pt;width:257.4pt;height:211.65pt" coordorigin="4500,265" coordsize="5148,4233">
                <v:rect id="shape_0" stroked="f" o:allowincell="f" style="position:absolute;left:4500;top:265;width:5147;height:42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yellow" stroked="t" o:allowincell="f" style="position:absolute;left:5250;top:265;width:1827;height:1429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stroked="f" o:allowincell="f" style="position:absolute;left:4500;top:2593;width:389;height:88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754;top:2519;width:315;height:9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yellow" stroked="t" o:allowincell="f" style="position:absolute;left:7819;top:990;width:1827;height:1429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fillcolor="yellow" stroked="t" o:allowincell="f" style="position:absolute;left:5581;top:1542;width:371;height:1481;mso-wrap-style:none;v-text-anchor:middle;rotation:30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300;top:1434;width:211;height:1386;mso-wrap-style:none;v-text-anchor:middle;rotation:29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316;top:1732;width:302;height:1425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668;top:2000;width:292;height:1105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61;top:1914;width:326;height:1643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944;top:1082;width:305;height:1643;mso-wrap-style:none;v-text-anchor:middle;rotation:31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3;top:3946;width:15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5;top:4020;width:1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17;top:2818;width:198;height:760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5175;top:2818;width:127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5161;top:2994;width:113;height:2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5117;top:2994;width:66;height:3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262;top:3003;width:41;height:3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161;top:3207;width:95;height:3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227;top:3207;width:87;height:3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262;top:2977;width:198;height:760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7321;top:2977;width:127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7307;top:3153;width:113;height:2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7262;top:3153;width:66;height:3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7408;top:3162;width:41;height:3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7307;top:3366;width:95;height:3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7372;top:3366;width:87;height:3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751;top:3394;width:498;height:458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4750;top:3709;width:180;height:128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4900;top:3556;width:160;height:20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4905;top:3435;width:94;height:25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019;top:3608;width:59;height:244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087;top:3397;width:135;height:291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123;top:3491;width:124;height:263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594;top:3531;width:685;height:708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6593;top:4024;width:152;height:215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6846;top:3789;width:136;height:34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6866;top:3656;width:79;height:42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6963;top:3806;width:50;height:405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7151;top:3534;width:114;height:48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7172;top:3630;width:105;height:43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tempéré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3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Définition du climat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limat est 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4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ocalisation des climat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  <w:t>Colorie les climat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polaires en bl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empérés froids en vert cla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empérés chauds en vert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ropicaux en o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équatoriaux en rouge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6057900" cy="3368040"/>
            <wp:effectExtent l="0" t="0" r="0" b="0"/>
            <wp:wrapNone/>
            <wp:docPr id="7" name="zones_climati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ones_climatiqu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5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aractéristiques des climats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55pt" to="350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13995</wp:posOffset>
            </wp:positionV>
            <wp:extent cx="3429000" cy="2188845"/>
            <wp:effectExtent l="0" t="0" r="0" b="0"/>
            <wp:wrapSquare wrapText="bothSides"/>
            <wp:docPr id="9" name="ours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urs-blan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polaires :</w:t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températures annuelles sont ______________ à 0°C. Il y a peu de ____________________ (neige). Là-bas, il n’y a pas une succession jour et nuit comme chez nous. Il fait nuit ___ mois, puis jour ___ mois. La température peut aller jusqu’à -90°C en Antarctique !!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arfois un vent violent et glacial souffle dans ces régions, c’est le _______________. Les conditions de vie sont si difficiles que quelques animaux seulement et une végétation rabougrie appelée </w:t>
      </w:r>
      <w:r>
        <w:rPr>
          <w:rFonts w:cs="Comic Sans MS" w:ascii="Comic Sans MS" w:hAnsi="Comic Sans MS"/>
          <w:b/>
          <w:bCs/>
          <w:i/>
          <w:iCs/>
        </w:rPr>
        <w:t>______________</w:t>
      </w:r>
      <w:r>
        <w:rPr>
          <w:rFonts w:cs="Comic Sans MS" w:ascii="Comic Sans MS" w:hAnsi="Comic Sans MS"/>
        </w:rPr>
        <w:t xml:space="preserve"> peuvent survivre dans ce milieu.</w:t>
      </w:r>
    </w:p>
    <w:p>
      <w:pPr>
        <w:pStyle w:val="Normal"/>
        <w:jc w:val="both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tempéré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limat se caractérise par 4 saisons qui sont ________________ dans les deux hémisphères. Durant l’hiver, il fait _________ et les jours sont _________. Durant l’été, il fait ________ et les jours sont ________. Dans les régions tempérées la végétation est variée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</w:rPr>
        <w:t>__________________________(qui tombent en hiver) laissent place à des  ____________________________ dans les milieux plus froids, et à la _______________ dans les milieux où le froid est perman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2171700" cy="1627505"/>
            <wp:effectExtent l="0" t="0" r="0" b="0"/>
            <wp:wrapSquare wrapText="bothSides"/>
            <wp:docPr id="10" name="Prairie%20center%20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airie%20center%20vis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u w:val="single"/>
          <w:lang w:val="fr-BE"/>
        </w:rPr>
        <w:t>Froids</w:t>
      </w:r>
      <w:r>
        <w:rPr>
          <w:rFonts w:cs="Comic Sans MS" w:ascii="Comic Sans MS" w:hAnsi="Comic Sans MS"/>
          <w:color w:val="800080"/>
          <w:lang w:val="fr-BE"/>
        </w:rPr>
        <w:t> :</w:t>
      </w:r>
      <w:r>
        <w:rPr>
          <w:rFonts w:cs="Comic Sans MS" w:ascii="Comic Sans MS" w:hAnsi="Comic Sans MS"/>
        </w:rPr>
        <w:t xml:space="preserve"> La température moyenne du mois de janvier est _____________ à 5°C.</w:t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 w:eastAsia="en-US"/>
        </w:rPr>
      </w:pPr>
      <w:r>
        <w:rPr>
          <w:rFonts w:cs="Comic Sans MS" w:ascii="Comic Sans MS" w:hAnsi="Comic Sans MS"/>
          <w:color w:val="80008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87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2400300" cy="1557655"/>
            <wp:effectExtent l="0" t="0" r="0" b="0"/>
            <wp:wrapSquare wrapText="bothSides"/>
            <wp:docPr id="1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u w:val="single"/>
          <w:lang w:val="fr-BE"/>
        </w:rPr>
        <w:t>Chauds</w:t>
      </w:r>
      <w:r>
        <w:rPr>
          <w:rFonts w:cs="Comic Sans MS" w:ascii="Comic Sans MS" w:hAnsi="Comic Sans MS"/>
          <w:color w:val="800080"/>
          <w:lang w:val="fr-BE"/>
        </w:rPr>
        <w:t> :</w:t>
      </w:r>
      <w:r>
        <w:rPr>
          <w:rFonts w:cs="Comic Sans MS" w:ascii="Comic Sans MS" w:hAnsi="Comic Sans MS"/>
        </w:rPr>
        <w:t xml:space="preserve"> La température moyenne du mois de janvier est _____________ à 5°C. L’été est chaud et sec (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climat ____________________).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 w:eastAsia="en-US"/>
        </w:rPr>
      </w:pPr>
      <w:r>
        <w:rPr>
          <w:rFonts w:cs="Comic Sans MS" w:ascii="Comic Sans MS" w:hAnsi="Comic Sans MS"/>
          <w:color w:val="80008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6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tropicaux :</w:t>
      </w:r>
    </w:p>
    <w:p>
      <w:pPr>
        <w:pStyle w:val="TextBody"/>
        <w:ind w:left="360" w:hanging="0"/>
        <w:rPr>
          <w:rFonts w:ascii="Comic Sans MS" w:hAnsi="Comic Sans MS" w:cs="Comic Sans MS"/>
          <w:color w:val="9900CC"/>
          <w:sz w:val="24"/>
          <w:szCs w:val="28"/>
          <w:lang w:val="fr-BE"/>
        </w:rPr>
      </w:pPr>
      <w:r>
        <w:rPr>
          <w:rFonts w:cs="Comic Sans MS"/>
          <w:color w:val="9900CC"/>
          <w:sz w:val="24"/>
          <w:szCs w:val="28"/>
          <w:lang w:val="fr-B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800080"/>
          <w:sz w:val="24"/>
        </w:rPr>
        <w:t xml:space="preserve">Humide : </w:t>
      </w:r>
      <w:r>
        <w:rPr>
          <w:sz w:val="24"/>
        </w:rPr>
        <w:t>Les températures sont _____________. Il y a une saison _____________ (9 mois) et une saison __________ (3mois). Dans la ______________ (végétation caractérisée par des hautes herbes et généralement des arbres et des arbustes) et</w:t>
      </w:r>
      <w:r>
        <w:rPr>
          <w:b/>
          <w:i/>
          <w:sz w:val="24"/>
        </w:rPr>
        <w:t xml:space="preserve"> </w:t>
      </w:r>
      <w:r>
        <w:rPr>
          <w:sz w:val="24"/>
        </w:rPr>
        <w:t>la</w:t>
      </w:r>
      <w:r>
        <w:rPr>
          <w:b/>
          <w:i/>
          <w:sz w:val="24"/>
        </w:rPr>
        <w:t xml:space="preserve"> ______________ </w:t>
      </w:r>
      <w:r>
        <w:rPr>
          <w:sz w:val="24"/>
        </w:rPr>
        <w:t>(elle est composée de végétaux de petite taille, adaptés au milieu sec des zones herbacées)</w:t>
      </w:r>
      <w:r>
        <w:rPr>
          <w:b/>
          <w:i/>
          <w:sz w:val="24"/>
        </w:rPr>
        <w:t xml:space="preserve">, </w:t>
      </w:r>
      <w:r>
        <w:rPr>
          <w:sz w:val="24"/>
        </w:rPr>
        <w:t>on trouve encore de la végétation et quelques animaux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514600" cy="1877695"/>
            <wp:effectExtent l="0" t="0" r="0" b="0"/>
            <wp:wrapNone/>
            <wp:docPr id="14" name="300px-Giraffe_three_behind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0px-Giraffe_three_behind_tr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2628900" cy="1971675"/>
            <wp:effectExtent l="0" t="0" r="0" b="0"/>
            <wp:wrapNone/>
            <wp:docPr id="15" name="Canyon%20Shadow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nyon%20Shadow_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7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4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800080"/>
          <w:sz w:val="24"/>
        </w:rPr>
        <w:t xml:space="preserve">Sec : </w:t>
      </w:r>
      <w:r>
        <w:rPr>
          <w:sz w:val="24"/>
        </w:rPr>
        <w:t>Plus on s’approche des tropiques, plus le climat est ________ et __________________. Les températures peuvent atteindre 70°C, les pluies sont très rares (____________). Dans le désert, rien ne pousse et seuls quelques animaux peuvent vivre.</w:t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2552700" cy="1914525"/>
            <wp:effectExtent l="0" t="0" r="0" b="0"/>
            <wp:wrapNone/>
            <wp:docPr id="18" name="Lone%20Palm,%20Sahara%20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ne%20Palm,%20Sahara%20Dese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78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équatoriaux :</w:t>
      </w:r>
    </w:p>
    <w:p>
      <w:pPr>
        <w:pStyle w:val="TextBody"/>
        <w:ind w:left="360" w:hanging="0"/>
        <w:rPr>
          <w:rFonts w:ascii="Comic Sans MS" w:hAnsi="Comic Sans MS" w:cs="Comic Sans MS"/>
          <w:color w:val="9900CC"/>
          <w:sz w:val="24"/>
          <w:szCs w:val="28"/>
          <w:lang w:val="fr-BE"/>
        </w:rPr>
      </w:pPr>
      <w:r>
        <w:rPr>
          <w:rFonts w:cs="Comic Sans MS"/>
          <w:color w:val="9900CC"/>
          <w:sz w:val="24"/>
          <w:szCs w:val="28"/>
          <w:lang w:val="fr-BE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Les températures sont _______________. L’humidité est importante, il pleut presque toute l’année. Plus on s’approche de l’équateur, plus le climat est ___________ et ____________. Les températures sont toujours ________________ à 20°C, les pluies sont très fréquentes. C’est là où s’étend une </w:t>
      </w:r>
      <w:r>
        <w:rPr>
          <w:b/>
          <w:i/>
          <w:sz w:val="24"/>
        </w:rPr>
        <w:t>____________________</w:t>
      </w:r>
      <w:r>
        <w:rPr>
          <w:sz w:val="24"/>
        </w:rPr>
        <w:t xml:space="preserve"> toujours verte.</w:t>
      </w:r>
    </w:p>
    <w:p>
      <w:pPr>
        <w:pStyle w:val="Normal"/>
        <w:rPr>
          <w:rFonts w:ascii="Comic Sans MS" w:hAnsi="Comic Sans MS" w:cs="Comic Sans MS"/>
          <w:sz w:val="24"/>
          <w:lang w:val="fr-BE" w:eastAsia="en-US"/>
        </w:rPr>
      </w:pPr>
      <w:r>
        <w:rPr>
          <w:rFonts w:cs="Comic Sans MS" w:ascii="Comic Sans MS" w:hAnsi="Comic Sans MS"/>
          <w:sz w:val="24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3019425" cy="2300605"/>
            <wp:effectExtent l="0" t="0" r="0" b="0"/>
            <wp:wrapNone/>
            <wp:docPr id="20" name="Foret-Equatoriale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ret-Equatoriale-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75pt" to="107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3:00Z</dcterms:created>
  <dc:creator>Julie HEINE</dc:creator>
  <dc:description/>
  <cp:keywords/>
  <dc:language>en-US</dc:language>
  <cp:lastModifiedBy>Julie HEINE</cp:lastModifiedBy>
  <dcterms:modified xsi:type="dcterms:W3CDTF">2007-01-04T21:00:00Z</dcterms:modified>
  <cp:revision>13</cp:revision>
  <dc:subject/>
  <dc:title>Prénom : </dc:title>
</cp:coreProperties>
</file>