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  <w:t>Expression orale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Compétences à acquérir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Relater une histoire (lue, vécue ou imaginée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Fournir des renseignements sur une personne, un lieu, …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écrire un paysage, une image, …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nverser à propos de faits (vécus, lus, …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oser des questions à propos de faits (vécus, lus, …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Expliquer un mode d’emploi, un règlement, …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Exprimer des sentiments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Jouer des rôles (dramatisation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Réciter ou lire à voix haut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  <w:t>Expression écrite</w:t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32"/>
          <w:szCs w:val="32"/>
          <w:u w:val="single"/>
          <w:lang w:val="fr-BE"/>
        </w:rPr>
        <w:t>Compétences à acquérir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Raconter ou résumer une histoire (lue, vécue ou imaginée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Rédiger une lettre, un questionnaire, un dialogue, une synthèse, …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écrire un paysage, une image, …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Répondre à des questions, des consigne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  <w:t>Orthographe</w:t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32"/>
          <w:szCs w:val="32"/>
          <w:u w:val="single"/>
          <w:lang w:val="fr-BE"/>
        </w:rPr>
        <w:t>Compétences à acquérir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ratiquer des exercices pour imposer le V.O.B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Au sein de phrases pratiquer les accords :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ujet-verbe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ujet-adj. Attribut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p employé sans auxiliaire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p employé avec être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p employé avec avoir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● </w:t>
      </w:r>
      <w:r>
        <w:rPr>
          <w:sz w:val="32"/>
          <w:szCs w:val="32"/>
          <w:lang w:val="fr-BE"/>
        </w:rPr>
        <w:t>Au sein du groupe nominal pratiquer les accords :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éterminant-nom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om-adjectif épithèt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●  </w:t>
      </w:r>
      <w:r>
        <w:rPr>
          <w:sz w:val="32"/>
          <w:szCs w:val="32"/>
          <w:lang w:val="fr-BE"/>
        </w:rPr>
        <w:t xml:space="preserve">Poursuivre l’étude de la formation du féminin et du pluriel des  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</w:t>
      </w:r>
      <w:r>
        <w:rPr>
          <w:sz w:val="32"/>
          <w:szCs w:val="32"/>
          <w:lang w:val="fr-BE"/>
        </w:rPr>
        <w:t>noms et des adjectif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●  </w:t>
      </w:r>
      <w:r>
        <w:rPr>
          <w:sz w:val="32"/>
          <w:szCs w:val="32"/>
          <w:lang w:val="fr-BE"/>
        </w:rPr>
        <w:t>Distinguer les homophones grammaticaux :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fr-BE"/>
        </w:rPr>
        <w:t>à-a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ou-où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e-se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es-ses-c’est-s’est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on-ont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on-sont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ur-leurs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quel(s)-quelle(s)-qu’elle(s)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●  </w:t>
      </w:r>
      <w:r>
        <w:rPr>
          <w:sz w:val="32"/>
          <w:szCs w:val="32"/>
          <w:lang w:val="fr-BE"/>
        </w:rPr>
        <w:t>Formation des adverbe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●  </w:t>
      </w:r>
      <w:r>
        <w:rPr>
          <w:sz w:val="32"/>
          <w:szCs w:val="32"/>
          <w:lang w:val="fr-BE"/>
        </w:rPr>
        <w:t>Distinguer infinitif et participe passé, participe présent et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</w:t>
      </w:r>
      <w:r>
        <w:rPr>
          <w:sz w:val="32"/>
          <w:szCs w:val="32"/>
          <w:lang w:val="fr-BE"/>
        </w:rPr>
        <w:t>adjectif verbal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  <w:t>Grammair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32"/>
          <w:szCs w:val="32"/>
          <w:lang w:val="fr-BE"/>
        </w:rPr>
        <w:t xml:space="preserve"> </w:t>
      </w:r>
      <w:r>
        <w:rPr>
          <w:sz w:val="32"/>
          <w:szCs w:val="32"/>
          <w:u w:val="single"/>
          <w:lang w:val="fr-BE"/>
        </w:rPr>
        <w:t>Compétences à acquérir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écomposition de la phrase simple (phrase de base)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ans la phrase simple, identifier :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ujet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attribut du sujet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verbe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plt du verbe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plts de phras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●  </w:t>
      </w:r>
      <w:r>
        <w:rPr>
          <w:sz w:val="32"/>
          <w:szCs w:val="32"/>
          <w:lang w:val="fr-BE"/>
        </w:rPr>
        <w:t xml:space="preserve">Dans les cplts du verbe, différencier les cplts directs et </w:t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            </w:t>
      </w:r>
      <w:r>
        <w:rPr>
          <w:sz w:val="32"/>
          <w:szCs w:val="32"/>
          <w:lang w:val="fr-BE"/>
        </w:rPr>
        <w:t>indirect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●  </w:t>
      </w:r>
      <w:r>
        <w:rPr>
          <w:sz w:val="32"/>
          <w:szCs w:val="32"/>
          <w:lang w:val="fr-BE"/>
        </w:rPr>
        <w:t>Dans le groupe nominal, reconnaître :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om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adjectif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toutes les sortes de déterminant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●  </w:t>
      </w:r>
      <w:r>
        <w:rPr>
          <w:sz w:val="32"/>
          <w:szCs w:val="32"/>
          <w:lang w:val="fr-BE"/>
        </w:rPr>
        <w:t>Dans une phrase, reconnaître :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s différents pronoms (personnels, possessifs, démonstratifs, …)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s adverbe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       ●  </w:t>
      </w:r>
      <w:r>
        <w:rPr>
          <w:sz w:val="32"/>
          <w:szCs w:val="32"/>
          <w:lang w:val="fr-BE"/>
        </w:rPr>
        <w:t>Les types de la phrase : déclaratif, interrogatif, impératif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●  </w:t>
      </w:r>
      <w:r>
        <w:rPr>
          <w:sz w:val="32"/>
          <w:szCs w:val="32"/>
          <w:lang w:val="fr-BE"/>
        </w:rPr>
        <w:t>Les formes de la phrase : positive, négativ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●  </w:t>
      </w:r>
      <w:r>
        <w:rPr>
          <w:sz w:val="32"/>
          <w:szCs w:val="32"/>
          <w:lang w:val="fr-BE"/>
        </w:rPr>
        <w:t xml:space="preserve">Les tournures d la phrase : active, passive, neutre, emphatique,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</w:t>
      </w:r>
      <w:r>
        <w:rPr>
          <w:sz w:val="32"/>
          <w:szCs w:val="32"/>
          <w:lang w:val="fr-BE"/>
        </w:rPr>
        <w:t>personnelle, impersonnell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  <w:t xml:space="preserve">Conjugaison 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32"/>
          <w:szCs w:val="32"/>
          <w:u w:val="single"/>
          <w:lang w:val="fr-BE"/>
        </w:rPr>
        <w:t>Compétences à acquérir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●  </w:t>
      </w:r>
      <w:r>
        <w:rPr>
          <w:sz w:val="32"/>
          <w:szCs w:val="32"/>
          <w:lang w:val="fr-BE"/>
        </w:rPr>
        <w:t>Adapter les formes verbales en fonction du context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●  </w:t>
      </w:r>
      <w:r>
        <w:rPr>
          <w:sz w:val="32"/>
          <w:szCs w:val="32"/>
          <w:lang w:val="fr-BE"/>
        </w:rPr>
        <w:t>La concordance des temps :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résent et passé composé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futur simple et futur antérieur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mparfait et plus-que-parfait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●  </w:t>
      </w:r>
      <w:r>
        <w:rPr>
          <w:sz w:val="32"/>
          <w:szCs w:val="32"/>
          <w:lang w:val="fr-BE"/>
        </w:rPr>
        <w:t xml:space="preserve">Découvrir les notions de postériorité, d’antériorité, de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</w:t>
      </w:r>
      <w:r>
        <w:rPr>
          <w:sz w:val="32"/>
          <w:szCs w:val="32"/>
          <w:lang w:val="fr-BE"/>
        </w:rPr>
        <w:t>simultanéité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●  </w:t>
      </w:r>
      <w:r>
        <w:rPr>
          <w:sz w:val="32"/>
          <w:szCs w:val="32"/>
          <w:lang w:val="fr-BE"/>
        </w:rPr>
        <w:t>Utiliser des outils de références (Bescherelle, dictionnaire)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A l’écrit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●  </w:t>
      </w:r>
      <w:r>
        <w:rPr>
          <w:sz w:val="32"/>
          <w:szCs w:val="32"/>
          <w:lang w:val="fr-BE"/>
        </w:rPr>
        <w:t>Indicatif présen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ndicatif imparfai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ndicatif futur simple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ndicatif passé composé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ndicatif plus-que-parfai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ndicatif futur antérieur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ndicatif passé simple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ndicatif passé antérieur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mpératif présen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ubjonctif présen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nditionnel présent et passé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A l’oral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Tous les temps de l’écrit aux différents types, modes et tournure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ouvoir reconnaîtr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 subjonctif imparfai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’impératif passé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 subjonctif plus-que-parfait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7:00Z</dcterms:created>
  <dc:creator>TT</dc:creator>
  <dc:description/>
  <dc:language>en-US</dc:language>
  <cp:lastModifiedBy>TT</cp:lastModifiedBy>
  <dcterms:modified xsi:type="dcterms:W3CDTF">2007-07-27T09:49:00Z</dcterms:modified>
  <cp:revision>2</cp:revision>
  <dc:subject/>
  <dc:title>Expression orale</dc:title>
</cp:coreProperties>
</file>