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38835" cy="883285"/>
            <wp:effectExtent l="0" t="0" r="0" b="0"/>
            <wp:wrapNone/>
            <wp:docPr id="1" name="282_potir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2_potir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rFonts w:ascii="Halloween Spider" w:hAnsi="Halloween Spider" w:cs="Halloween Spider"/>
          <w:sz w:val="72"/>
          <w:szCs w:val="72"/>
          <w:lang w:val="fr-BE"/>
        </w:rPr>
      </w:pPr>
      <w:r>
        <w:rPr>
          <w:rFonts w:cs="Halloween Spider" w:ascii="Halloween Spider" w:hAnsi="Halloween Spider"/>
          <w:sz w:val="72"/>
          <w:szCs w:val="72"/>
          <w:lang w:val="fr-BE"/>
        </w:rPr>
        <w:t>La soupe au potiron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00025</wp:posOffset>
            </wp:positionV>
            <wp:extent cx="13716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200025</wp:posOffset>
            </wp:positionV>
            <wp:extent cx="137160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72720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172720</wp:posOffset>
                </wp:positionV>
                <wp:extent cx="2374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écouper les oign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Découper les oign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28575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écouper les carottes en petits morceau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3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Découper les carottes en petits morcea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7620</wp:posOffset>
            </wp:positionV>
            <wp:extent cx="1028700" cy="1371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7620</wp:posOffset>
            </wp:positionV>
            <wp:extent cx="1485900" cy="11144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3175</wp:posOffset>
                </wp:positionV>
                <wp:extent cx="2374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3155</wp:posOffset>
                </wp:positionH>
                <wp:positionV relativeFrom="paragraph">
                  <wp:posOffset>3175</wp:posOffset>
                </wp:positionV>
                <wp:extent cx="2374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firstLine="708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firstLine="708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firstLine="708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firstLine="708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0</wp:posOffset>
                </wp:positionV>
                <wp:extent cx="29718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/>
                              <w:t>Mettre du beurre dans la casserole et le laisser fondre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/>
                        <w:t>Mettre du beurre dans la casserole et le laisser fondre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firstLine="708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28575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écouper le potiron en petits morceau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0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Découper le potiron en petits morcea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39370</wp:posOffset>
            </wp:positionV>
            <wp:extent cx="1714500" cy="12858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39370</wp:posOffset>
            </wp:positionV>
            <wp:extent cx="1714500" cy="12858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237490" cy="237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34925</wp:posOffset>
                </wp:positionV>
                <wp:extent cx="237490" cy="2374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firstLine="708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firstLine="708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firstLine="708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firstLine="708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firstLine="708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6525</wp:posOffset>
                </wp:positionV>
                <wp:extent cx="205740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/>
                              <w:t>Ajouter les légumes découpé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0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/>
                        <w:t>Ajouter les légumes découpé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36525</wp:posOffset>
                </wp:positionV>
                <wp:extent cx="2514600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/>
                              <w:t>Verser l’eau et mélanger la soup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0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/>
                        <w:t>Verser l’eau et mélanger la soup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firstLine="708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168910</wp:posOffset>
            </wp:positionV>
            <wp:extent cx="1714500" cy="128587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68910</wp:posOffset>
            </wp:positionV>
            <wp:extent cx="1714500" cy="128587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2855</wp:posOffset>
                </wp:positionH>
                <wp:positionV relativeFrom="paragraph">
                  <wp:posOffset>164465</wp:posOffset>
                </wp:positionV>
                <wp:extent cx="237490" cy="2374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firstLine="708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firstLine="708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firstLine="708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firstLine="708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firstLine="708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firstLine="708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228600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/>
                              <w:t>Ajouter le sel et le poivre et les cubes de bouill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/>
                        <w:t>Ajouter le sel et le poivre et les cubes de bouill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firstLine="708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firstLine="708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02870</wp:posOffset>
            </wp:positionV>
            <wp:extent cx="1562100" cy="117157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02870</wp:posOffset>
            </wp:positionV>
            <wp:extent cx="1562100" cy="117157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98425</wp:posOffset>
                </wp:positionV>
                <wp:extent cx="237490" cy="2374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98425</wp:posOffset>
                </wp:positionV>
                <wp:extent cx="237490" cy="2374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firstLine="708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firstLine="708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firstLine="708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firstLine="708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83515</wp:posOffset>
                </wp:positionV>
                <wp:extent cx="2857500" cy="4572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jouter la crème fraîch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4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jouter la crème fraî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85725</wp:posOffset>
                </wp:positionV>
                <wp:extent cx="2971800" cy="4572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/>
                              <w:t>Lorsque la soupe est cuite, la passer au mix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/>
                        <w:t>Lorsque la soupe est cuite, la passer au mix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18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lloween Spider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8:43:00Z</dcterms:created>
  <dc:creator>Julie HEINE</dc:creator>
  <dc:description/>
  <cp:keywords/>
  <dc:language>en-US</dc:language>
  <cp:lastModifiedBy>Julie HEINE</cp:lastModifiedBy>
  <dcterms:modified xsi:type="dcterms:W3CDTF">2006-10-22T19:43:00Z</dcterms:modified>
  <cp:revision>8</cp:revision>
  <dc:subject/>
  <dc:title>La soupe au potiron</dc:title>
</cp:coreProperties>
</file>