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95375" cy="1619250"/>
            <wp:effectExtent l="0" t="0" r="0" b="0"/>
            <wp:wrapNone/>
            <wp:docPr id="1" name="wit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Halloween Spider" w:hAnsi="Halloween Spider" w:cs="Halloween Spider"/>
          <w:sz w:val="56"/>
          <w:szCs w:val="56"/>
        </w:rPr>
      </w:pPr>
      <w:r>
        <w:rPr>
          <w:rFonts w:cs="Halloween Spider" w:ascii="Halloween Spider" w:hAnsi="Halloween Spider"/>
          <w:bCs/>
          <w:sz w:val="56"/>
          <w:szCs w:val="56"/>
        </w:rPr>
        <w:t>La soupe de Picoline</w:t>
      </w:r>
    </w:p>
    <w:p>
      <w:pPr>
        <w:pStyle w:val="Normal"/>
        <w:ind w:firstLine="708"/>
        <w:jc w:val="center"/>
        <w:rPr>
          <w:rFonts w:ascii="Halloween Spider" w:hAnsi="Halloween Spider" w:cs="Halloween Spider"/>
          <w:sz w:val="28"/>
          <w:szCs w:val="28"/>
        </w:rPr>
      </w:pPr>
      <w:r>
        <w:rPr>
          <w:rFonts w:cs="Halloween Spider" w:ascii="Halloween Spider" w:hAnsi="Halloween Spider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53770</wp:posOffset>
            </wp:positionV>
            <wp:extent cx="1476375" cy="1238250"/>
            <wp:effectExtent l="0" t="0" r="0" b="0"/>
            <wp:wrapNone/>
            <wp:docPr id="2" name="h-pumpkin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-pumpkin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ette année, Picoline veut se préparer une bonne soupe de sorcière. Elle va chercher dans son jardin une citrouille bien orange.</w:t>
        <w:br/>
        <w:t>« En voilà une qui fera l’affaire » se dit-elle.</w:t>
        <w:br/>
        <w:t>Elle la prend, la met dans sa brouette, la transporte jusqu'à sa cuisine et la pose sur la table. Elle l’essuie et commence à vouloir la découper.</w:t>
        <w:br/>
        <w:t>-Aïe!</w:t>
        <w:br/>
        <w:t>-Qui a crié ? </w:t>
        <w:br/>
        <w:t>Elle essaye une deuxième fois.</w:t>
        <w:br/>
        <w:t>-Aïe!</w:t>
        <w:br/>
        <w:t>-C’est toi qui as crié ? demande-t-elle à la citrouille.</w:t>
        <w:br/>
        <w:t>-Oui ! Ne vois-tu pas que tu me fais mal ?</w:t>
        <w:br/>
        <w:t>-Je suis désolée, mais comment vais-je faire, si je ne peux pas te découper ?</w:t>
        <w:br/>
        <w:t>-Tu fais comme tu veux ! Ne compte pas sur moi pour me laisser faire!</w:t>
        <w:br/>
        <w:t>-Mais c’est bientôt Halloween, et je dois faire ma soupe de sorcière!</w:t>
        <w:br/>
        <w:t>-Tu n'as qu’à aller en chercher une autre dans ton jardin!</w:t>
        <w:br/>
        <w:t>Picoline va chercher dans son jardin une autre citrouille.</w:t>
        <w:br/>
        <w:t>Aucune autre n’est aussi orange et aussi belle.</w:t>
        <w:br/>
        <w:t>Elle prend la première qu’elle voit. Elle l’essuie, commence à vouloir la découper …</w:t>
        <w:br/>
        <w:t>-Aïe!</w:t>
        <w:br/>
        <w:t>- Tu ne veux pas que je te découpe ?</w:t>
        <w:br/>
        <w:t>- Non. Tu me fais mal !</w:t>
        <w:br/>
        <w:t>Et ainsi elle a rempli sa cuisine de citrouilles. Il y en a 10, 20, 30, 100 citrouille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ement, notre petite sorcière décide de ne pas faire de soupe. Ce  sera pour l’année prochain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24485</wp:posOffset>
            </wp:positionV>
            <wp:extent cx="2524125" cy="914400"/>
            <wp:effectExtent l="0" t="0" r="0" b="0"/>
            <wp:wrapNone/>
            <wp:docPr id="3" name="h-pumpki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-pumpkin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loween Spid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0:00Z</dcterms:created>
  <dc:creator>Julie HEINE</dc:creator>
  <dc:description/>
  <cp:keywords/>
  <dc:language>en-US</dc:language>
  <cp:lastModifiedBy>Julie HEINE</cp:lastModifiedBy>
  <cp:lastPrinted>2006-10-22T21:59:00Z</cp:lastPrinted>
  <dcterms:modified xsi:type="dcterms:W3CDTF">2006-10-23T16:12:00Z</dcterms:modified>
  <cp:revision>12</cp:revision>
  <dc:subject/>
  <dc:title>La soupe de Picoline</dc:title>
</cp:coreProperties>
</file>