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95375" cy="1619250"/>
            <wp:effectExtent l="0" t="0" r="0" b="0"/>
            <wp:wrapNone/>
            <wp:docPr id="1" name="wit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Prénom : 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Halloween Spider" w:hAnsi="Halloween Spider" w:cs="Halloween Spider"/>
          <w:sz w:val="56"/>
          <w:szCs w:val="56"/>
          <w:lang w:val="fr-BE"/>
        </w:rPr>
      </w:pPr>
      <w:r>
        <w:rPr>
          <w:rFonts w:cs="Halloween Spider" w:ascii="Halloween Spider" w:hAnsi="Halloween Spider"/>
          <w:sz w:val="56"/>
          <w:szCs w:val="56"/>
          <w:lang w:val="fr-BE"/>
        </w:rPr>
        <w:t>LA SOUPE DE PICOLI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ntoure la bonne réponse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oline veut se préparer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soupe de sorci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potion de sorci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soupe de magicien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8750</wp:posOffset>
            </wp:positionV>
            <wp:extent cx="2047875" cy="1866900"/>
            <wp:effectExtent l="0" t="0" r="0" b="0"/>
            <wp:wrapNone/>
            <wp:docPr id="2" name="h-pumpki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pumpkin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oline va chercher dans son jardi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potiron bien o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citrouille bien o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citrouille bien rou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oline pose la citrouille su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table du sal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comptoir de la cuis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table de la cuisi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i crie lorsque Picoline veut découper la citrouil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citroui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lut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coutea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quelle fête Picoline veut-elle faire de la soup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ë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bal des sorciè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allowe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le jardin, les autres citrouilles son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ussi orange et aussi bel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e sont pas aussi orange et aussi bel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e sont pas aussi orange et aussi laid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31775</wp:posOffset>
            </wp:positionV>
            <wp:extent cx="3038475" cy="561975"/>
            <wp:effectExtent l="0" t="0" r="0" b="0"/>
            <wp:wrapNone/>
            <wp:docPr id="3" name="h-pumpki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-pumpkin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le pièce de la maison est remplie de citrouilles à la fin de l’histoir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cuis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sal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chamb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citrouilles y a-t-il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2975610" cy="1899285"/>
            <wp:effectExtent l="0" t="0" r="0" b="0"/>
            <wp:wrapNone/>
            <wp:docPr id="4" name="h-pumpki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-pumpkin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>10, 20, 300, 10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0, 20, 30, 10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0, 20, 30, 1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oline est un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rciè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gicien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oline fera sa soup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semaine procha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’année procha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mois prochai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68425</wp:posOffset>
            </wp:positionV>
            <wp:extent cx="3038475" cy="561975"/>
            <wp:effectExtent l="0" t="0" r="0" b="0"/>
            <wp:wrapNone/>
            <wp:docPr id="5" name="h-pumpki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-pumpkin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lloween Spi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07:00Z</dcterms:created>
  <dc:creator>Julie HEINE</dc:creator>
  <dc:description/>
  <cp:keywords/>
  <dc:language>en-US</dc:language>
  <cp:lastModifiedBy>Julie HEINE</cp:lastModifiedBy>
  <dcterms:modified xsi:type="dcterms:W3CDTF">2006-10-22T09:37:00Z</dcterms:modified>
  <cp:revision>6</cp:revision>
  <dc:subject/>
  <dc:title>Prénom : ______________________</dc:title>
</cp:coreProperties>
</file>