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– e – a – 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71780</wp:posOffset>
                  </wp:positionV>
                  <wp:extent cx="115252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57480</wp:posOffset>
                  </wp:positionV>
                  <wp:extent cx="116205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61290</wp:posOffset>
                  </wp:positionV>
                  <wp:extent cx="1220470" cy="8343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86080</wp:posOffset>
                  </wp:positionV>
                  <wp:extent cx="1343025" cy="504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71755</wp:posOffset>
                  </wp:positionV>
                  <wp:extent cx="1076325" cy="9810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00355</wp:posOffset>
                  </wp:positionV>
                  <wp:extent cx="1209675" cy="6381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99720</wp:posOffset>
                  </wp:positionV>
                  <wp:extent cx="1114425" cy="7620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71755</wp:posOffset>
                  </wp:positionV>
                  <wp:extent cx="1019175" cy="11144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0805</wp:posOffset>
                  </wp:positionV>
                  <wp:extent cx="1047750" cy="10934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90805</wp:posOffset>
                  </wp:positionV>
                  <wp:extent cx="896620" cy="11341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05105</wp:posOffset>
                  </wp:positionV>
                  <wp:extent cx="1181100" cy="9620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89535</wp:posOffset>
                  </wp:positionV>
                  <wp:extent cx="875030" cy="11334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080</wp:posOffset>
                  </wp:positionV>
                  <wp:extent cx="1171575" cy="10668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34315</wp:posOffset>
                  </wp:positionV>
                  <wp:extent cx="878205" cy="74739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080</wp:posOffset>
                  </wp:positionV>
                  <wp:extent cx="694690" cy="113157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19380</wp:posOffset>
                  </wp:positionV>
                  <wp:extent cx="1057275" cy="10763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8445</wp:posOffset>
                  </wp:positionV>
                  <wp:extent cx="1231265" cy="7854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52730</wp:posOffset>
                  </wp:positionV>
                  <wp:extent cx="1022350" cy="7747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4130</wp:posOffset>
                  </wp:positionV>
                  <wp:extent cx="952500" cy="11620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44145</wp:posOffset>
                  </wp:positionV>
                  <wp:extent cx="1050925" cy="105854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2705</wp:posOffset>
                  </wp:positionV>
                  <wp:extent cx="971550" cy="108585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67005</wp:posOffset>
                  </wp:positionV>
                  <wp:extent cx="1249045" cy="89725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2705</wp:posOffset>
                  </wp:positionV>
                  <wp:extent cx="1257300" cy="11239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51435</wp:posOffset>
                  </wp:positionV>
                  <wp:extent cx="666750" cy="11430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71755</wp:posOffset>
                  </wp:positionV>
                  <wp:extent cx="647700" cy="111887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99085</wp:posOffset>
                  </wp:positionV>
                  <wp:extent cx="1209675" cy="7239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86055</wp:posOffset>
                  </wp:positionV>
                  <wp:extent cx="1155700" cy="95758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71755</wp:posOffset>
                  </wp:positionV>
                  <wp:extent cx="990600" cy="98107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50:00Z</dcterms:created>
  <dc:creator>WinUranium</dc:creator>
  <dc:description/>
  <cp:keywords/>
  <dc:language>en-US</dc:language>
  <cp:lastModifiedBy>WinUranium</cp:lastModifiedBy>
  <cp:lastPrinted>2007-07-30T20:39:00Z</cp:lastPrinted>
  <dcterms:modified xsi:type="dcterms:W3CDTF">2007-07-30T18:41:00Z</dcterms:modified>
  <cp:revision>1</cp:revision>
  <dc:subject/>
  <dc:title>i – e – a – u </dc:title>
</cp:coreProperties>
</file>