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0</wp:posOffset>
            </wp:positionH>
            <wp:positionV relativeFrom="paragraph">
              <wp:posOffset>-228600</wp:posOffset>
            </wp:positionV>
            <wp:extent cx="622935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87"/>
        <w:gridCol w:w="1088"/>
        <w:gridCol w:w="1087"/>
        <w:gridCol w:w="1087"/>
        <w:gridCol w:w="1087"/>
        <w:gridCol w:w="1087"/>
        <w:gridCol w:w="1087"/>
        <w:gridCol w:w="1087"/>
        <w:gridCol w:w="1088"/>
        <w:gridCol w:w="3262"/>
      </w:tblGrid>
      <w:tr>
        <w:trPr/>
        <w:tc>
          <w:tcPr>
            <w:tcW w:w="1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80035</wp:posOffset>
                  </wp:positionV>
                  <wp:extent cx="622935" cy="406400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281305</wp:posOffset>
                  </wp:positionV>
                  <wp:extent cx="622935" cy="406400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281305</wp:posOffset>
                  </wp:positionV>
                  <wp:extent cx="622935" cy="406400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281305</wp:posOffset>
                  </wp:positionV>
                  <wp:extent cx="622935" cy="406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30270</wp:posOffset>
                  </wp:positionH>
                  <wp:positionV relativeFrom="paragraph">
                    <wp:posOffset>281305</wp:posOffset>
                  </wp:positionV>
                  <wp:extent cx="622935" cy="406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73470</wp:posOffset>
                  </wp:positionH>
                  <wp:positionV relativeFrom="paragraph">
                    <wp:posOffset>281305</wp:posOffset>
                  </wp:positionV>
                  <wp:extent cx="622935" cy="4064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87670</wp:posOffset>
                  </wp:positionH>
                  <wp:positionV relativeFrom="paragraph">
                    <wp:posOffset>281305</wp:posOffset>
                  </wp:positionV>
                  <wp:extent cx="622935" cy="4064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281305</wp:posOffset>
                  </wp:positionV>
                  <wp:extent cx="622935" cy="4064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A la pêche aux canards : totalise les points des canards pêchés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 xml:space="preserve">1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71755</wp:posOffset>
                  </wp:positionV>
                  <wp:extent cx="622935" cy="4064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71755</wp:posOffset>
                  </wp:positionV>
                  <wp:extent cx="622935" cy="4064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 des points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X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04:00Z</dcterms:created>
  <dc:creator>Boomscud</dc:creator>
  <dc:description/>
  <cp:keywords/>
  <dc:language>en-US</dc:language>
  <cp:lastModifiedBy>WinUranium</cp:lastModifiedBy>
  <cp:lastPrinted>2006-01-17T01:11:00Z</cp:lastPrinted>
  <dcterms:modified xsi:type="dcterms:W3CDTF">2007-07-31T12:58:00Z</dcterms:modified>
  <cp:revision>3</cp:revision>
  <dc:subject/>
  <dc:title/>
</cp:coreProperties>
</file>