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SSE 1 : manier des instruments propres au repérage dans l’espace et au traçag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esurer au cm et mm prè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iliser l’équerre pour tracer des droites perpendiculaires, des for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ercher des objets pour tracer un cer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couvrir toutes les sortes de compas et voir les caractéristiques commu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iliser des quadrillages pour tracer des droites et des for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briquer une latte – un angle droit – un comp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SE 2 : repérer et situer dans l’espace dont soi-mêm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cter un message : à droite, à gauche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onnées ‘un point ( combat naval- atlas…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0.5pt" to="405.6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- se déplacer grâce à un itinéraire codé(3 sud – 2 est) ou des flèches (3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SSE 3 utiliser, mettre en relation des formes géométriqu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couvrir : 3 dimensions ( solide) 2 dimensions ( surface)  1 dimension(lig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mpreintes : sommets(points) – arrêtes (lignes) – faces (surfaces) dans le sabl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classer surfaces lignes solides en utilisant l’arbre, tableau, ensem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9900"/>
        </w:rPr>
        <w:t xml:space="preserve">SOLIDE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connaître le cube, le cylindre, le parallélipipède rect., le cône, la pyramide et la bo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lasser les solides : d’abord les pointus, ceux qui roulent ensuite les polyèd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9900"/>
        </w:rPr>
        <w:t>DES SOLIDES AUX SURF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tourner les solides, empreintes dans la peintu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lasser ces formes découpées (après avoir contourner les solides : pensons au se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ler, découvrir les 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ister sur les triangles et quadrilatères(sauf le trapèze pour 5-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9900"/>
        </w:rPr>
        <w:t xml:space="preserve">DES SURFACES AUX LIGN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pendiculaires-parallèles- sécantes : observer dans notre environn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érifier la perpendicular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cer ces 3 sorte de droit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9900"/>
        </w:rPr>
        <w:t>DEVELOPPEMENTS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couper, ouvrir des boî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ire rouler la boîte dans la peinture, une couleur pour chaque face et on la roule sur une aff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éveloppements du cube sur lesquels se trouvent les points du dé, coir que la somme des faces opposées d’un dé font tjs 7, trouver les schèmes manqu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ercher différents développements du cube ET du parallélipipède r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éliser le squelette du cube avec pailles, pâte à mode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cer les triangles et les quadrilatères (sauf trapèze 5-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SE 4 : recourir à des transformations de l’espace et du pla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ymétrie orthogonale : taches par pliage-mir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grandir des dessins dans un quadrillage diffé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ouver les axes de symét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grandir ou réduire (2x – 3x) en utilisant le mesu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4:00Z</dcterms:created>
  <dc:creator>Vanden Bruel Thiébault</dc:creator>
  <dc:description/>
  <cp:keywords/>
  <dc:language>en-US</dc:language>
  <cp:lastModifiedBy>Vanden Bruel Thiébault</cp:lastModifiedBy>
  <dcterms:modified xsi:type="dcterms:W3CDTF">2007-08-02T05:45:00Z</dcterms:modified>
  <cp:revision>2</cp:revision>
  <dc:subject/>
  <dc:title>ESPACE</dc:title>
</cp:coreProperties>
</file>