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Résolution de problè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43 : découvrir les outils du type : histogramme, graphe, diagramme et apprendre   à les constru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49 : favoriser les problèmes dont la ou les solutions sont immédiates, à court, moyen ou long ter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52 : résoudre les problèmes à trois étapes et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55 / 858 : exprimer oralement les différentes démarches de ré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60 : proposer les problèmes en parallèle avec les connaissances acqui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862 : rencontrer la notion de prix d’achat, prix de vente, bénéfice et p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64 : pratiquer les calculs de pourcentages remarquables (5, 10, 20, 25 et 50). Remises et sol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66 : calculer la moyenne arithmé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68 : Pratiquer des représentations à l’échelle : deux dimen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70 : Rencontrer des partages inégaux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Nombres et frac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74 : maîtriser la chaîne verbale de nombres de 0 à 10.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82 : compter par 20, 25, 50 et 100 jusque 1000 et par 125, 250 et 500 jusque 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87 : Lire, dire et écrire des nomb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90 : lier expression langagière des nombres naturels et leur écriture en chiff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94 : dans l’ensemble Z (-2, -1, 0, 1, 2, …) faire découvrir </w:t>
      </w:r>
      <w:r>
        <w:rPr>
          <w:rFonts w:cs="Arial" w:ascii="Arial" w:hAnsi="Arial"/>
          <w:lang w:val="fr-FR"/>
        </w:rPr>
        <w:t>&gt; et &l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896 : comprendre et utiliser l’écriture décim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04 : donner du sens à l’écriture de la fra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05 : traduire le fait de prendre la fraction de quelque chose par la succession de deux opérateurs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07 : lire et écrire des fractions (demi, tiers, quart,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12 : repérer et situer des nombre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ur une droite graduée en unité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e tableau car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15 : repérer les multiples d’un nombre sur la droite graduée et orient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/>
      </w:pPr>
      <w:r>
        <w:rPr>
          <w:rFonts w:cs="Arial" w:ascii="Arial" w:hAnsi="Arial"/>
          <w:sz w:val="24"/>
          <w:lang w:val="fr-FR"/>
        </w:rPr>
        <w:t xml:space="preserve">918 : reconnaître si un nombre donné est dans le comptage par 4 et 8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80 ; 3, 6 et 9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90 ; 7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70 ;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23 : repérer et situer des nombres décimaux ou des fractions sur une droite graduée et orient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28 : exprimer qu’un nombre est plus grand ou plus petit qu’un au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31 : exprimer qu’un nombre décimal est plus grand ou plus petit qu’un autre en référence à la droite gradu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33 : comparer des fractions entre 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35 : exprimer l’équivalence de fractionnement / comparer plusieurs fractions de même numérateur ou de même dénomina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37 : comparer des fractions à l’un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41 / 942 : comparer des nombres rationnels : l’écriture des nombres sous forme décimale et fractionn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45 / 947 / 950 : décomposer et recomposer des nomb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55 : distinguer les nombres pairs et impairs / les diviseurs et le multiples d’un no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16 : additionner ou soustraire des fractions simples de même dénominateu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Opér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62 : identifier et effectuer des opérations dans des situations variées avec des nombres naturels et décim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66 : traduire des situations à plusieurs données numériques en utilisant les signes  +  -  x   :  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73 : estimer le résultat d’une opération en tenant compte des centaines les plus pro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77 : connaître de mémoir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 xml:space="preserve">les doubles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1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 xml:space="preserve">les moitiés de nombres pairs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1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tables d’addition  et de soustrac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tables de multiplication par : 5, 10, 2, 4 8 et 3, 6, 9,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tables de division par 2, 4, 5 et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81 : commuter termes ou fact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84 : associer 2 termes ou 2 facteurs dans une addition ou une multipl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87 : décomposer pour faciliter les calculs. (C avec C , D avec D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90 : décomposer pour faciliter les calculs (ex : 243 x 6 = 200 x 6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92 :</w:t>
        <w:tab/>
        <w:t xml:space="preserve"> -    x 5, 50, 500, 15, 25 et 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99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x 10, 100,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99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x 9, 11, 90, 110, 99, 1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99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  <w:r>
        <w:rPr>
          <w:rFonts w:cs="Arial" w:ascii="Arial" w:hAnsi="Arial"/>
          <w:sz w:val="24"/>
          <w:lang w:val="fr-FR"/>
        </w:rPr>
        <w:t>: 10, 100, 100, 5, 50 et 500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996 : compenser pour l’addition, la soustraction, la multiplication et la divi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02 : pratiquer les quatre algorithmes pour les opérations fondamen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13 : comparer le résultat d’une opération en faisant la preuve par l’opération inve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/>
      </w:pPr>
      <w:r>
        <w:rPr>
          <w:rFonts w:cs="Arial" w:ascii="Arial" w:hAnsi="Arial"/>
          <w:sz w:val="24"/>
          <w:lang w:val="fr-FR"/>
        </w:rPr>
        <w:t>1018 : en référence à des situations de problèmes et à des grandeurs : additionner et soustraire des nombres décimaux usu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20 : trouver le complément d’un nombre décimal pour arriver à l’unité supérieure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Grandeu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24 : comparer des grandeurs de même nature et concevoir la grandeur comme une propriété de l’objet, la reconnaître, la nom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43 : organiser selon un critère, des données issues de contextes div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49 : estimer en utilisant des étalons familiers et conventionnels et exprimer le résul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57 : effectuer le mesurage en utilisant des étalons familiers et conventionnels et exprimer le résul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065 : choisir des pièces et des billets pour effectuer un paiement et/ou vérifier la monnaie rend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04 : connaître des correspondances entre factions de l’unité de base et nombres sous-multiples de l’unité (ex : ½ kg = 500 g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06 : connaître les rapports multiplicatifs entre les unités des systèmes d’unités conventionnelles.(longueur, capacité, masse, duré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10 : construire l’angle droit, comparer à l’angle dr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12 : construire et utiliser des démarches pour calculer des périmètres, des ai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25 : résoudre toute opérations sur les grand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990" w:hanging="990"/>
        <w:jc w:val="both"/>
        <w:rPr/>
      </w:pPr>
      <w:r>
        <w:rPr>
          <w:rFonts w:cs="Arial" w:ascii="Arial" w:hAnsi="Arial"/>
          <w:sz w:val="24"/>
          <w:lang w:val="fr-FR"/>
        </w:rPr>
        <w:t xml:space="preserve">1128 : multiplier des grandeurs par des nombres naturels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Solides et figures pla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37: utiliser un couple d’information dans un système de repérage sur pap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/>
      </w:pPr>
      <w:r>
        <w:rPr>
          <w:rFonts w:cs="Arial" w:ascii="Arial" w:hAnsi="Arial"/>
          <w:sz w:val="24"/>
          <w:lang w:val="fr-FR"/>
        </w:rPr>
        <w:t>1139: associer un point à ses coordonnées dans un repère en utilisant des nombres, des let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56 : exprimer le mouvement de deux figures planes l’une par rapport à l’autre : (translation, rotation, symétrie orthogona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990" w:hanging="99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65 : classer des solides suivant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nombre de faces, d’arête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a forme des face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relations entre les faces et les arê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75 : associer des solides aux traces laissées par une de leurs face et invers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/>
      </w:pPr>
      <w:r>
        <w:rPr>
          <w:rFonts w:cs="Arial" w:ascii="Arial" w:hAnsi="Arial"/>
          <w:sz w:val="24"/>
          <w:lang w:val="fr-FR"/>
        </w:rPr>
        <w:t xml:space="preserve">1180 : reconnaître parallélogramme, rectangle, carré, losange, trapèze, triangles, disques </w:t>
      </w:r>
      <w:r>
        <w:rPr>
          <w:rFonts w:eastAsia="Wingdings" w:cs="Wingdings" w:ascii="Wingdings" w:hAnsi="Wingdings"/>
          <w:sz w:val="24"/>
          <w:lang w:val="fr-FR"/>
        </w:rPr>
        <w:t></w:t>
      </w:r>
      <w:r>
        <w:rPr>
          <w:rFonts w:cs="Arial" w:ascii="Arial" w:hAnsi="Arial"/>
          <w:sz w:val="24"/>
          <w:lang w:val="fr-FR"/>
        </w:rPr>
        <w:t xml:space="preserve"> comparer le nombre de côtés et d’angles, les relations entre les côtés, les types d’ang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82 : reconnaître les polyg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87 : comparer le rectangle et la parallélogramme, le carré et le losange, comparer et classer les différents triang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95 : construire des sol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05 : construire des parallélogrammes, des losanges, des trapèz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11 : assembler des triangles de façon à obtenir un losange, un parallélogram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14 : superposer des bandes de façon à faire apparaître un rectangle, un carré, un los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25 : déterminer, par pliage, les axes de symétrie de surfaces pla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29 : construire des angles obtus et aig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37 : tracer des // et des perpendiculaires  /  des angles droits, obtus et aigus  /  tracer des surfaces pla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40 : tracer des médianes et des diag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42 : tracer des développements de sol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244 : connaître les relations de parallélisme, de perpendicularité et d’isométrie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Savoir - l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36 : orienter sa lecture en fonction de la situation de commun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39 : manipuler les différents types d’écr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61 : anticiper le contenu d’un document en utilisant des indices (couverture,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64 : saisir les intentions dominantes de l’au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67 : adapter sa stratégie de lecture en fonction du document, du projet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70 : adopter une vitesse de lecture favorisant le traitement de l’inform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72 : élaborer des signif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74 : dégager les informations explicites concernant personnages, informations et rapport temps, lieu, mani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77 : découvrir les informations implici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80 : proposer une suite logique à une nouvelle, un co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83 : percevoir le sens global : respecter l’ordre chronolog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86 : lire et exécuter un enchaînement de consig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94 : associer phrases et images / phylactères et personnages de B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398 : découvrir les ressemblances entre les syllab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401 : anticiper en cours de lecture la suite des événe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406 : distinguer le vrai du faux à partir de docu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410 : distinguer le réel de l’imagin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418 : distinguer le réel du virtu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20 : dégager l’organisation d’un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24 : la structure narr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28 : la structure descrip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33 : la structure explic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37 : la structure argument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43 : la structure dialogu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48 : repérer les marques d’organisation générale d’un document (paragraphes, mise en p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75 : être sensible à la cohérence dans la chrono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78 : repérer les mots qui représentent le ou les personnages principaux (synonymes, pronoms personnels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84 : identifier les phrases de même struc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87 : relation genre et no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91 : comprendre le vocabulaire en s’appuyant sur le paragraphe, le texte, les exe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494 : comprendre le vocabulaire à l’aide de référentiel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Savoir - écr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07 : orienter son écrit en fonction de la situation de commun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18 : élaborer des conten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21 : rédiger un texte court, un texte collect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25 : rédiger le début ou la fin d’une histo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28 : jouer avec les mots (poé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31 : rédiger le compte rendu d’une activ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42 : exprimer son point de vue au sujet d’un texte 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44 : assurer l’organisation et la cohérence du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47 / 1570 : rédiger un écrit à dominante inform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51 / 1570 : rédiger un écrit à dominante explic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547 / 1570 : rédiger un écrit à dominante injonc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64 : rédiger l’adresse sur une envelop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73 : rédiger une fiche inform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85 : employer les pronoms usu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91 : veiller à ce que les informations s’enchaînent dans un ordre log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93 : utiliser les unités grammaticales et lexic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95 : ordonner des groupes de mots pour former une phr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598 : utiliser la ponctu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604 : orthographier ses productions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Gramm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21 : -    le verbe de la phrase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sujet de la phrase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ssocier verbe et suje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ssocier attribut et suje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connaître les pronoms personnels de la conjugaison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connaître les déterminants articles définis et les déterminants possessif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’adjectif numéral ordinal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déterminants numéraux cardinaux et démonstratif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pronoms possessifs et démonstratif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CDV et CIV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GCC lieu, temps et manière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’attribut/ l’épithète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complément du 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100" w:hanging="110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630 : souligner une fonction donnée, compléter une phrase avec une fonction donnée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+ cf programme pour moyens de reconnaître les fonctions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Orthograp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46 : former le pluriel des noms et des adjecti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50 : accorder le sujet et le verbe / le participe pas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53 : former le féminin des noms et des adjecti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55 : accorder les adjectifs de couleur qui suivent la règle géné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57 : accorder les déterminants numér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59 : accorder les déterminants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Conjugais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  <w:t>A l’écr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678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tion passé – présent – futur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’indicatif présen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e futur simple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’imparfai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a passé compos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’impératif présen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e participe pass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le conditionnel prés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ste de verbes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Références programme : Vocabul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91 : enrichir le vocabul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1694 : utiliser les synonymes, antonymes, homony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/>
        <w:ind w:left="1210" w:hanging="121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708 : nuancer le lexique en créant des familles de mot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0:00Z</dcterms:created>
  <dc:creator>FRIDMAN C.</dc:creator>
  <dc:description/>
  <cp:keywords/>
  <dc:language>en-US</dc:language>
  <cp:lastModifiedBy>FRIDMAN C.</cp:lastModifiedBy>
  <cp:lastPrinted>2007-06-11T20:17:00Z</cp:lastPrinted>
  <dcterms:modified xsi:type="dcterms:W3CDTF">2007-06-11T18:22:00Z</dcterms:modified>
  <cp:revision>22</cp:revision>
  <dc:subject/>
  <dc:title/>
</cp:coreProperties>
</file>