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VOIR  MESUR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  <w:t xml:space="preserve">SMG 1 : appréhender et comparer des grandeurs </w:t>
      </w:r>
    </w:p>
    <w:p>
      <w:pPr>
        <w:pStyle w:val="Normal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une surface est plus étendue qu’une autre par superposi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un volume est + volumineux, moins volumineux par remplissag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+ long, - long : musique , course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un angle : + ouvert, -ouver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marchandises : plus chère, 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classer des objets su plus petit au plus grand (capacités, superfici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la même durée : récré et un contrôle, 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la même superficie : tapis couhé, debout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VARIAN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6600"/>
        </w:rPr>
        <w:t>SMG 2: Préciser une grandeur en recourant au mesurage avec étalons</w:t>
      </w:r>
    </w:p>
    <w:p>
      <w:pPr>
        <w:pStyle w:val="Normal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mesurer avec des étalons naturels (coudes, pieds…) ce qui se fait surtout en longueu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voir que ces étalons ne sont pas fiables d’où utilisation des unités conventionnell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donner des images mentales : 1L c’est comme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 xml:space="preserve">         1Kg c’est comme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 xml:space="preserve">         1 h c’est comme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 xml:space="preserve">         M² c’est comme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Plus petit,  plus grand = à 1 L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Construire les abaques à partir des manipulatio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Illustrer l’abaque par des images pour 1L mettre une bouteille de lai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Représenter le litre par ex. par des bandelettes (10dl = bandelettes divisée en 10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décomposer 1m² en 10 tranches de 10dm²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inscrire la semaine dans 1 mois : prendre des bandelettesd de 7 jours + jours isolés et recouvrir un mois OU prendre 1 mois ou 1an et découper des bandelettes de 7 jours d’où nombre de semaines dans 1 an, dans 1 mo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noter les annifs, ligne du temps avec photos des activités faites en classe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comparer des agend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découvrir qu’1 h = 60 minutes et 1 min = 60 se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lire, écrire les heures et minutes prè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distinguer : on jouera dans 2 h et on jouera à 2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ne pas oublier la ligne du temps : personnelle, périod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  <w:t>SMG 3 Opérer sur des grandeurs</w:t>
      </w:r>
    </w:p>
    <w:p>
      <w:pPr>
        <w:pStyle w:val="Normal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utiliser les relations masses/ prix ( comparaison..) magasins et recettes par ex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     Heure /distan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     Quantité/nombre de pe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prix pleins, prix soldé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-PERIMETRE : -construire la formule du rectangle, déplier le périmèt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31750</wp:posOffset>
                </wp:positionV>
                <wp:extent cx="9906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.5pt;width:7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0</wp:posOffset>
                </wp:positionH>
                <wp:positionV relativeFrom="paragraph">
                  <wp:posOffset>47625</wp:posOffset>
                </wp:positionV>
                <wp:extent cx="838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.75pt" to="257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47625</wp:posOffset>
                </wp:positionV>
                <wp:extent cx="381000" cy="0"/>
                <wp:effectExtent l="0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3.75pt" to="287.95pt,3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47625</wp:posOffset>
                </wp:positionV>
                <wp:extent cx="838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75pt" to="353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5800</wp:posOffset>
                </wp:positionH>
                <wp:positionV relativeFrom="paragraph">
                  <wp:posOffset>47625</wp:posOffset>
                </wp:positionV>
                <wp:extent cx="3810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3.75pt" to="383.95pt,3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710" w:hanging="0"/>
        <w:rPr/>
      </w:pPr>
      <w:r>
        <w:rPr>
          <w:rFonts w:cs="Comic Sans MS" w:ascii="Comic Sans MS" w:hAnsi="Comic Sans MS"/>
        </w:rPr>
        <w:t>-Faire varier les rectangles : si j’augmente de 2cm à la longueur que    se passe-t-il ?</w:t>
      </w:r>
    </w:p>
    <w:p>
      <w:pPr>
        <w:pStyle w:val="Normal"/>
        <w:ind w:left="171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71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IRE : -construire l’aire du rectangle en recouvrant plusieurs rectangles en      rangées de surfaces étalons comparer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 -Décomposer des formes en plusieurs formes pour calculer ai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FRACTIONS :- couper en 2 -4 -8 -3 -6 -5 -10 des objets concrets puis de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  Bandelett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ab/>
        <w:tab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ab/>
        <w:t xml:space="preserve">               -Comparer plus petit, plus gra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ab/>
        <w:tab/>
        <w:t xml:space="preserve">     -Dénominateur : qui partage – numérateur : sue l’on prend</w:t>
        <w:tab/>
        <w:tab/>
        <w:t xml:space="preserve">               -reconstituer l’unité : ex ce rectangle vaut 2/3 complète pour   </w:t>
        <w:tab/>
        <w:tab/>
        <w:t xml:space="preserve">       avoir l’unit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  -reconstituer l’unité à parti de fractions supérieures ex 6/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  -ordonner des fractions de même dénominat. ou de mêm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    Numéra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   - classer des formes différentes : fractions équivalentes pui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ab/>
        <w:tab/>
        <w:t xml:space="preserve">         Analyser le classement découvrir le rappor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</w:r>
    </w:p>
    <w:p>
      <w:pPr>
        <w:pStyle w:val="Normal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8" w:right="1418" w:gutter="0" w:header="0" w:top="16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06:46:00Z</dcterms:created>
  <dc:creator>Vanden Bruel Thiébault</dc:creator>
  <dc:description/>
  <cp:keywords/>
  <dc:language>en-US</dc:language>
  <cp:lastModifiedBy>Vanden Bruel Thiébault</cp:lastModifiedBy>
  <dcterms:modified xsi:type="dcterms:W3CDTF">2007-08-04T07:31:00Z</dcterms:modified>
  <cp:revision>1</cp:revision>
  <dc:subject/>
  <dc:title>SAVOIR  MESURER</dc:title>
</cp:coreProperties>
</file>