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  <w:lang w:val="fr-BE"/>
        </w:rPr>
        <w:t>Où se trouve le fruit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  <w:t>Colorie le fruit en rouge s’il se trouve à l’intérieur d’un triangle ou d’un carré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527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2910</wp:posOffset>
                      </wp:positionV>
                      <wp:extent cx="673100" cy="673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33.3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228600</wp:posOffset>
                      </wp:positionV>
                      <wp:extent cx="9144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7.5pt;margin-top:18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37845</wp:posOffset>
                      </wp:positionV>
                      <wp:extent cx="125857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85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5pt;margin-top:42.35pt;width:99.05pt;height:44.95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0010</wp:posOffset>
                      </wp:positionV>
                      <wp:extent cx="685800" cy="80010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9.5pt;margin-top:6.3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994410</wp:posOffset>
                  </wp:positionV>
                  <wp:extent cx="361950" cy="304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8610</wp:posOffset>
                      </wp:positionV>
                      <wp:extent cx="914400" cy="913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24.3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241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97585</wp:posOffset>
                      </wp:positionV>
                      <wp:extent cx="914400" cy="457200"/>
                      <wp:effectExtent l="5080" t="5080" r="5080" b="5080"/>
                      <wp:wrapSquare wrapText="lef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78.55pt;width:71.95pt;height:35.95pt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7080</wp:posOffset>
                      </wp:positionV>
                      <wp:extent cx="673100" cy="673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60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1280</wp:posOffset>
                      </wp:positionV>
                      <wp:extent cx="685800" cy="800100"/>
                      <wp:effectExtent l="7620" t="12700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95680</wp:posOffset>
                  </wp:positionV>
                  <wp:extent cx="361950" cy="3048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4205</wp:posOffset>
                      </wp:positionV>
                      <wp:extent cx="800100" cy="913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9.15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813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9671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9144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3.2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240</wp:posOffset>
                      </wp:positionV>
                      <wp:extent cx="673100" cy="673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31.2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4205</wp:posOffset>
                      </wp:positionV>
                      <wp:extent cx="685800" cy="800100"/>
                      <wp:effectExtent l="7620" t="12700" r="8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49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705</wp:posOffset>
                      </wp:positionV>
                      <wp:extent cx="914400" cy="9131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.15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81990</wp:posOffset>
                      </wp:positionV>
                      <wp:extent cx="1142365" cy="5689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228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53.65pt;width:89.9pt;height:44.7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6290</wp:posOffset>
                      </wp:positionV>
                      <wp:extent cx="685800" cy="800100"/>
                      <wp:effectExtent l="12700" t="8255" r="571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62.7pt;width:53.95pt;height:62.95pt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09905</wp:posOffset>
                  </wp:positionV>
                  <wp:extent cx="361950" cy="30480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08140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09905</wp:posOffset>
                      </wp:positionV>
                      <wp:extent cx="685800" cy="800100"/>
                      <wp:effectExtent l="7620" t="12700" r="825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0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7030</wp:posOffset>
                      </wp:positionV>
                      <wp:extent cx="899795" cy="8997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28.9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685800" cy="800100"/>
                      <wp:effectExtent l="7620" t="12700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9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9850</wp:posOffset>
                      </wp:positionV>
                      <wp:extent cx="673100" cy="673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5.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84150</wp:posOffset>
                  </wp:positionV>
                  <wp:extent cx="361950" cy="304800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5273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481965</wp:posOffset>
                      </wp:positionV>
                      <wp:extent cx="1137920" cy="4559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9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15pt;margin-top:37.95pt;width:89.55pt;height:35.8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9115</wp:posOffset>
                      </wp:positionV>
                      <wp:extent cx="685800" cy="800100"/>
                      <wp:effectExtent l="11430" t="35560" r="285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594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2.45pt;width:53.95pt;height:62.95pt;mso-wrap-style:none;v-text-anchor:middle;rotation:266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2730</wp:posOffset>
                      </wp:positionV>
                      <wp:extent cx="9144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9.9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4230</wp:posOffset>
                      </wp:positionV>
                      <wp:extent cx="673100" cy="6731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64.9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052830</wp:posOffset>
                  </wp:positionV>
                  <wp:extent cx="361950" cy="304800"/>
                  <wp:effectExtent l="0" t="0" r="0" b="0"/>
                  <wp:wrapNone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81330</wp:posOffset>
                      </wp:positionV>
                      <wp:extent cx="828040" cy="8280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7.9pt;width:65.15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9563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67030</wp:posOffset>
                      </wp:positionV>
                      <wp:extent cx="916305" cy="916940"/>
                      <wp:effectExtent l="8890" t="5715" r="8255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6200" cy="91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28.9pt;width:72.1pt;height:72.1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9144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0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6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1500</wp:posOffset>
                      </wp:positionV>
                      <wp:extent cx="685800" cy="800100"/>
                      <wp:effectExtent l="22860" t="18415" r="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5pt;width:53.95pt;height:62.95pt;mso-wrap-style:none;v-text-anchor:middle;rotation:178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576580</wp:posOffset>
                  </wp:positionV>
                  <wp:extent cx="361950" cy="304800"/>
                  <wp:effectExtent l="0" t="0" r="0" b="0"/>
                  <wp:wrapNone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9194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795655" cy="79502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9.4pt;width:62.6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5765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0</wp:posOffset>
                      </wp:positionV>
                      <wp:extent cx="914400" cy="690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36pt;width:71.9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0</wp:posOffset>
                      </wp:positionV>
                      <wp:extent cx="913130" cy="1148080"/>
                      <wp:effectExtent l="8255" t="5715" r="7620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27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9194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9380</wp:posOffset>
                      </wp:positionV>
                      <wp:extent cx="795655" cy="79502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9.4pt;width:62.6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685800" cy="723900"/>
                      <wp:effectExtent l="8255" t="5715" r="7620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8.4pt;width:53.95pt;height:56.9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9099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52805</wp:posOffset>
                      </wp:positionV>
                      <wp:extent cx="91440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67.15pt;width:71.95pt;height:26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3570</wp:posOffset>
                      </wp:positionV>
                      <wp:extent cx="914400" cy="800100"/>
                      <wp:effectExtent l="8890" t="0" r="34925" b="336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9200"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49.1pt;width:71.95pt;height:62.95pt;mso-wrap-style:none;v-text-anchor:middle;rotation:274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5670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2755</wp:posOffset>
                      </wp:positionV>
                      <wp:extent cx="914400" cy="5734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35.65pt;width:71.95pt;height:4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52755</wp:posOffset>
                      </wp:positionV>
                      <wp:extent cx="914400" cy="914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35.6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913130" cy="1148080"/>
                      <wp:effectExtent l="8255" t="5715" r="7620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7.65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384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95655</wp:posOffset>
                      </wp:positionV>
                      <wp:extent cx="684530" cy="68389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62.65pt;width:53.8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950</wp:posOffset>
                      </wp:positionV>
                      <wp:extent cx="914400" cy="800100"/>
                      <wp:effectExtent l="8255" t="10160" r="889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5pt;width:71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795655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4155</wp:posOffset>
                      </wp:positionV>
                      <wp:extent cx="683895" cy="6838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7.65pt;width:53.8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95655</wp:posOffset>
                      </wp:positionV>
                      <wp:extent cx="673100" cy="6731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6pt;margin-top:62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509905</wp:posOffset>
                      </wp:positionV>
                      <wp:extent cx="1143000" cy="800100"/>
                      <wp:effectExtent l="5715" t="9525" r="825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40.15pt;width:89.95pt;height:62.95pt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7670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4280</wp:posOffset>
                      </wp:positionV>
                      <wp:extent cx="91440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6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280</wp:posOffset>
                      </wp:positionV>
                      <wp:extent cx="673100" cy="6731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1pt;margin-top:6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913130" cy="1143000"/>
                      <wp:effectExtent l="7620" t="13335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5.4pt;width:71.85pt;height:89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7670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2780</wp:posOffset>
                      </wp:positionV>
                      <wp:extent cx="914400" cy="342900"/>
                      <wp:effectExtent l="5080" t="267970" r="5080" b="266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974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7pt;margin-top:51.35pt;width:71.95pt;height:26.95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6.4pt;width:60.35pt;height:6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09880</wp:posOffset>
                      </wp:positionV>
                      <wp:extent cx="913130" cy="1028700"/>
                      <wp:effectExtent l="7620" t="12065" r="825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4.4pt;width:71.8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8813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6.4pt;width:60.35pt;height:6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2780</wp:posOffset>
                      </wp:positionV>
                      <wp:extent cx="673100" cy="673100"/>
                      <wp:effectExtent l="146685" t="146685" r="145415" b="1466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51.35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8480</wp:posOffset>
                      </wp:positionV>
                      <wp:extent cx="797560" cy="1028700"/>
                      <wp:effectExtent l="6985" t="13335" r="76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2.4pt;width:62.7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09880</wp:posOffset>
                  </wp:positionV>
                  <wp:extent cx="306070" cy="384175"/>
                  <wp:effectExtent l="0" t="0" r="0" b="0"/>
                  <wp:wrapTight wrapText="left">
                    <wp:wrapPolygon edited="0">
                      <wp:start x="-420" y="336"/>
                      <wp:lineTo x="-420" y="1347"/>
                      <wp:lineTo x="5504" y="5736"/>
                      <wp:lineTo x="2538" y="7757"/>
                      <wp:lineTo x="844" y="9447"/>
                      <wp:lineTo x="844" y="11810"/>
                      <wp:lineTo x="2538" y="16532"/>
                      <wp:lineTo x="2538" y="17885"/>
                      <wp:lineTo x="8042" y="20923"/>
                      <wp:lineTo x="10582" y="20923"/>
                      <wp:lineTo x="13122" y="20923"/>
                      <wp:lineTo x="14821" y="20923"/>
                      <wp:lineTo x="19899" y="17548"/>
                      <wp:lineTo x="19899" y="16532"/>
                      <wp:lineTo x="21600" y="11132"/>
                      <wp:lineTo x="21600" y="9106"/>
                      <wp:lineTo x="18207" y="6747"/>
                      <wp:lineTo x="13548" y="5736"/>
                      <wp:lineTo x="13974" y="3373"/>
                      <wp:lineTo x="7196" y="336"/>
                      <wp:lineTo x="1265" y="336"/>
                      <wp:lineTo x="-420" y="336"/>
                    </wp:wrapPolygon>
                  </wp:wrapTight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67080</wp:posOffset>
                      </wp:positionV>
                      <wp:extent cx="91440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0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045</wp:posOffset>
                      </wp:positionV>
                      <wp:extent cx="673100" cy="673100"/>
                      <wp:effectExtent l="146685" t="146685" r="145415" b="1466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18.3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7080</wp:posOffset>
                      </wp:positionV>
                      <wp:extent cx="685800" cy="800100"/>
                      <wp:effectExtent l="7620" t="12700" r="825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0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0:00Z</dcterms:created>
  <dc:creator>stéphane CLEMENT</dc:creator>
  <dc:description/>
  <dc:language>en-US</dc:language>
  <cp:lastModifiedBy>stéphane CLEMENT</cp:lastModifiedBy>
  <cp:lastPrinted>2006-09-27T14:44:00Z</cp:lastPrinted>
  <dcterms:modified xsi:type="dcterms:W3CDTF">2007-08-08T11:00:00Z</dcterms:modified>
  <cp:revision>2</cp:revision>
  <dc:subject/>
  <dc:title>Où se trouve la pomme </dc:title>
</cp:coreProperties>
</file>