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Numération 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Compétences à acquérir en fin de primaire :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lire une suite de nombres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ire une suite de nombres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faire divers comptages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mparer des nombres entiers (&lt;, &gt;, =) 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situer et repérer des nombres naturels sur une droite graduée,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ordonner des nombres entiers sans droit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insérer un nombre sur une droit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graduer soi-même une droite afin d’y placer des nombres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écomposer un nombre entier en somm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recomposer un nombre entier en produit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trier, classer des nombres naturels selon des critères donnés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écrire en chiffre des nombres dits ou lus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nstruire l’abaque en base 10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exprimer la décomposition du nombre dans l’abaque ou de façon opératoir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arrondir des nombres 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reconnaître un nombre divisible par  2 - 5 - 10,  4 - 25 - 100,  3 - 9,  8 - 125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eastAsia="Comic Sans MS" w:cs="Comic Sans MS" w:ascii="Comic Sans MS" w:hAnsi="Comic Sans MS"/>
                <w:spacing w:val="-2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onner les multiples d’un nombre entier 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onner les diviseurs d’un nombre entier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nnaître les nombres premiers jusqu'à 20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écomposer un nombre naturel en facteurs premiers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mprendre et utiliser l’écriture décimal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nstruire et utiliser  l’abaque des nombres décimaux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associer des nombres à virgule à des nombres utilisés dans la vie de tous les jours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exprimer la valeur de chaque chiffre dans le nombre à virgul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exprimer le rôle de la virgul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ire, lire et écrire des nombres à virgul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exprimer la décomposition d’un nombre à virgul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sérier, ordonner des nombres à virgul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mparer des nombres à virgul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arrondir des nombres à virgul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onner des voisins proches, encadrer un nombre à virgul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repérer l’emplacement d’un nombre à virgule sur une droite graduée et orientée avec ou sans origin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transformer un nombre à virgule en fraction décimale 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mparer des fractions et des nombres à virgule </w:t>
            </w:r>
          </w:p>
        </w:tc>
      </w:tr>
    </w:tbl>
    <w:p>
      <w:pPr>
        <w:pStyle w:val="Normal"/>
        <w:spacing w:lineRule="auto" w:line="288"/>
        <w:rPr>
          <w:b/>
          <w:b/>
          <w:sz w:val="40"/>
        </w:rPr>
      </w:pPr>
      <w:r>
        <w:rPr>
          <w:b/>
          <w:sz w:val="40"/>
        </w:rPr>
        <w:t>Fractions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 xml:space="preserve">Compétences à acquérir en fin de primaire : 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61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1"/>
      </w:tblGrid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lire et écrire des fractions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>fixer les termes Numérateur et Dénominateur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>faire des fractionnements en parts équivalentes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dessiner des fractions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dire quelle est la fraction représentée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comparer différentes fractions par le dessin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comparer différentes fractions en estimant % à la ½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comparer différentes fractions % à l’unité (&lt;, &gt; ou =)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trouver des fractions équivalentes par dessins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trouver des fractions équivalentes (D commun)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simplifier des fractions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comparer des fractions dont les N sont identiques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comparer des fractions dont les D sont identiques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rattacher les fractions sous diverses formes équivalentes dans la vie courante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encadrer une fraction par deux naturels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>représenter des fractions sur une droite graduée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effectuer des fractions opérateurs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prendre le pourcentage de quelque chose 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comparer et transformer des nombres à virgules et des fractions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calculer : + et - de fractions ayant le même D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calculer : + et - de fractions ayant des D multiples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calculer : x d’une fraction par un nombre entier </w:t>
            </w:r>
          </w:p>
        </w:tc>
      </w:tr>
      <w:tr>
        <w:trPr/>
        <w:tc>
          <w:tcPr>
            <w:tcW w:w="1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pacing w:val="-20"/>
                <w:sz w:val="32"/>
              </w:rPr>
              <w:t xml:space="preserve">calculer : : d’une fraction par un nombre entier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Opérations 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Compétences à acquérir en fin de primaire :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386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transformer des nombres entiers ou à virgule par les opérateurs 10 X , 100 X, ...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eastAsia="Comic Sans MS" w:cs="Comic Sans MS" w:ascii="Comic Sans MS" w:hAnsi="Comic Sans MS"/>
                <w:spacing w:val="-20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pacing w:val="-20"/>
                <w:sz w:val="28"/>
              </w:rPr>
              <w:t xml:space="preserve">et exprimer ce qui se passe en référence à l’abaqu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iviser rapidement des nombres entiers ou à virgule par 10, 100, ... et exprimer ce qui se passe en référence à l’abaqu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nvertir en division par 10, 100, ... une multiplication par 0,1, 0,01, ...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transformer des opérateurs +1, +10, +100, -1, -10, ... et exprimer ce qui se passe en référence à l’abaqu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trouver l’opérateur qui permet de passer d’un nombre à un autr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additionner et soustraire mentalement des nombres à virgule ou entiers par décomposition </w:t>
            </w:r>
          </w:p>
        </w:tc>
      </w:tr>
      <w:tr>
        <w:trPr>
          <w:trHeight w:val="47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trouver les complémentaires afin d’obtenir un nombre entier donn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transformer des nombres à virgule par des opérateurs additif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>face à une situation défi, exprimer celle-ci et énoncer les diverses opérations nécessaires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nnaître de mémoire des résultats d’opérations (tables)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imaginer des situations concrètes à partir  d’opérations , d’un schéma, d’un tableau, d’un graphe, d’un diagramme, ...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savoir estimer avant d’opérer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face à tout calcul, être actif, chercher le sens, chercher à simplifier et à organiser les opérations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eastAsia="Comic Sans MS" w:cs="Comic Sans MS" w:ascii="Comic Sans MS" w:hAnsi="Comic Sans MS"/>
                <w:spacing w:val="-20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pacing w:val="-20"/>
                <w:sz w:val="28"/>
              </w:rPr>
              <w:t xml:space="preserve">en recouvrant notamment aux propriétés de celles-ci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utiliser la compensation dans l’addition et la soustraction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utiliser la compensation dans la multiplication et la division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utiliser le procédé de regroupement (associer des termes complémentaires)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/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utiliser la distributivité pour décomposer une multiplication ou division complexe en une addition ou une soustraction </w:t>
            </w:r>
            <w:r>
              <w:rPr>
                <w:rFonts w:cs="Comic Sans MS" w:ascii="Comic Sans MS" w:hAnsi="Comic Sans MS"/>
                <w:sz w:val="28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e multiplications ou divisions simpl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vérifier le résultat de l’opération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effectuer rapidement   x9   x90    x99   x900    ...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effectuer rapidement  x11   x110   x101   ...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effectuer rapidement  x25    x2,5   x125    x0,25    x5    x50    ...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effectuer rapidement  x0,9    x1,1    x0,5    ...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effectuer rapidement   : 5    : 50    : 0,1    : 0,01    : 0,5    : 0,05    ... 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Comic Sans MS" w:hAnsi="Comic Sans MS" w:cs="Comic Sans MS"/>
                <w:b/>
                <w:b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u w:val="single"/>
              </w:rPr>
              <w:t>Calcul écrit :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estimer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additions dans Q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soustractions dans Q + preuv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multiplication dans N + preuve par 9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multiplication dans N avec 0 intercalé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multiplication dans N avec 0 à la fin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ivision dans N avec 1 ou 2 chiffre(s) au diviseur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multiplication dans Q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ivision avec dividende entier et diviseur à virgul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ivision avec dividende à virgule et diviseur entier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ivision dans Q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rPr>
          <w:b/>
          <w:b/>
          <w:sz w:val="40"/>
        </w:rPr>
      </w:pPr>
      <w:r>
        <w:rPr>
          <w:b/>
          <w:sz w:val="40"/>
        </w:rPr>
        <w:t>Problèmes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Compétences à acquérir en fin de primaire :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386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revivre la situation en racontant, en jouant, en dessinant, en manipulant...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reformuler la question : que doit-on trouver ?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repérer les informations utiles et inutiles et les classer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repérer les données nécessaires mais non présent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formuler des hypothèses, comment résoudre ?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ordonner les informations util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recourir aux référents nécessair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anticiper la solution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vérifier ses idées par essais - erreur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établir une solution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mparer sa solution à d’autr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verbaliser toute la démarch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écrire la solution en opérations arithmétiqu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imaginer un défi ... en partant d’un graphe, d’une solution...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égager des permanences (règles, formules, ...)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Comic Sans MS"/>
                <w:spacing w:val="-20"/>
                <w:sz w:val="28"/>
                <w:u w:val="single"/>
              </w:rPr>
            </w:pPr>
            <w:r>
              <w:rPr>
                <w:rFonts w:cs="Comic Sans MS" w:ascii="Comic Sans MS" w:hAnsi="Comic Sans MS"/>
                <w:spacing w:val="-20"/>
                <w:sz w:val="28"/>
                <w:u w:val="single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spacing w:val="-20"/>
                <w:sz w:val="28"/>
                <w:u w:val="single"/>
              </w:rPr>
            </w:pPr>
            <w:r>
              <w:rPr>
                <w:rFonts w:cs="Comic Sans MS" w:ascii="Comic Sans MS" w:hAnsi="Comic Sans MS"/>
                <w:spacing w:val="-20"/>
                <w:sz w:val="28"/>
                <w:u w:val="single"/>
              </w:rPr>
              <w:t>Les matières en problèmes sont :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omic Sans MS" w:hAnsi="Comic Sans MS" w:cs="Comic Sans MS"/>
                <w:spacing w:val="-20"/>
                <w:sz w:val="28"/>
                <w:u w:val="single"/>
              </w:rPr>
            </w:pPr>
            <w:r>
              <w:rPr>
                <w:rFonts w:cs="Comic Sans MS" w:ascii="Comic Sans MS" w:hAnsi="Comic Sans MS"/>
                <w:spacing w:val="-20"/>
                <w:sz w:val="28"/>
                <w:u w:val="single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lecture de tableaux, graphiqu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nstruction de tableaux, graphiqu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la moyenn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le B   PA   PR   PV   P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la T   MB   MN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les monnai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l’échell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les rapports vitesse horair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les rapports F/Kg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les rapports prix unitair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les grandeurs proportionnell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la TVA </w:t>
            </w:r>
          </w:p>
        </w:tc>
      </w:tr>
    </w:tbl>
    <w:p>
      <w:pPr>
        <w:pStyle w:val="Normal"/>
        <w:spacing w:lineRule="auto" w:line="28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  <w:t>Géométrie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Compétences à acquérir en fin de primaire :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1386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se situer ou situer des objets par rapport à d’autres dans des espaces donné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onner ou suivre un plan en suivant des consignes explicit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éplacer des figures planes  </w:t>
              <w:tab/>
              <w:t xml:space="preserve">- par translation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eastAsia="Comic Sans MS" w:cs="Comic Sans MS" w:ascii="Comic Sans MS" w:hAnsi="Comic Sans MS"/>
                <w:spacing w:val="-20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pacing w:val="-20"/>
                <w:sz w:val="28"/>
              </w:rPr>
              <w:tab/>
              <w:tab/>
              <w:tab/>
              <w:tab/>
              <w:tab/>
              <w:t xml:space="preserve">- par rotation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eastAsia="Comic Sans MS" w:cs="Comic Sans MS" w:ascii="Comic Sans MS" w:hAnsi="Comic Sans MS"/>
                <w:spacing w:val="-20"/>
                <w:sz w:val="28"/>
              </w:rPr>
              <w:t xml:space="preserve">   </w:t>
            </w:r>
            <w:r>
              <w:rPr>
                <w:rFonts w:cs="Comic Sans MS" w:ascii="Comic Sans MS" w:hAnsi="Comic Sans MS"/>
                <w:spacing w:val="-20"/>
                <w:sz w:val="28"/>
              </w:rPr>
              <w:tab/>
              <w:tab/>
              <w:tab/>
              <w:tab/>
              <w:tab/>
              <w:t xml:space="preserve">- par symétrie orthogonal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istinguer le mouvement qui a été produit (translation, rotation, ...)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distinguer solides, surfaces, lignes et point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>reconnaître et nommer les surfaces</w:t>
              <w:tab/>
              <w:tab/>
              <w:t xml:space="preserve">- quadrilatère quelconqu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eastAsia="Comic Sans MS" w:cs="Comic Sans MS" w:ascii="Comic Sans MS" w:hAnsi="Comic Sans MS"/>
                <w:spacing w:val="-2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pacing w:val="-20"/>
                <w:sz w:val="28"/>
              </w:rPr>
              <w:tab/>
              <w:tab/>
              <w:tab/>
              <w:tab/>
              <w:tab/>
              <w:tab/>
              <w:t xml:space="preserve">- rectangl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eastAsia="Comic Sans MS" w:cs="Comic Sans MS" w:ascii="Comic Sans MS" w:hAnsi="Comic Sans MS"/>
                <w:spacing w:val="-2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pacing w:val="-20"/>
                <w:sz w:val="28"/>
              </w:rPr>
              <w:tab/>
              <w:tab/>
              <w:tab/>
              <w:tab/>
              <w:tab/>
              <w:tab/>
              <w:t xml:space="preserve">- carré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eastAsia="Comic Sans MS" w:cs="Comic Sans MS" w:ascii="Comic Sans MS" w:hAnsi="Comic Sans MS"/>
                <w:spacing w:val="-2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pacing w:val="-20"/>
                <w:sz w:val="28"/>
              </w:rPr>
              <w:tab/>
              <w:tab/>
              <w:tab/>
              <w:tab/>
              <w:tab/>
              <w:tab/>
              <w:t>- parallélogramme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eastAsia="Comic Sans MS" w:cs="Comic Sans MS" w:ascii="Comic Sans MS" w:hAnsi="Comic Sans MS"/>
                <w:spacing w:val="-2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pacing w:val="-20"/>
                <w:sz w:val="28"/>
              </w:rPr>
              <w:tab/>
              <w:tab/>
              <w:tab/>
              <w:tab/>
              <w:tab/>
              <w:tab/>
              <w:t xml:space="preserve">- trapèz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ab/>
              <w:tab/>
              <w:tab/>
              <w:tab/>
              <w:tab/>
              <w:tab/>
              <w:t xml:space="preserve">- losang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eastAsia="Comic Sans MS" w:cs="Comic Sans MS" w:ascii="Comic Sans MS" w:hAnsi="Comic Sans MS"/>
                <w:spacing w:val="-2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pacing w:val="-20"/>
                <w:sz w:val="28"/>
              </w:rPr>
              <w:tab/>
              <w:tab/>
              <w:tab/>
              <w:tab/>
              <w:tab/>
              <w:tab/>
              <w:t xml:space="preserve">- triangl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424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- disque </w:t>
            </w:r>
          </w:p>
          <w:p>
            <w:pPr>
              <w:pStyle w:val="Normal"/>
              <w:spacing w:lineRule="auto" w:line="288"/>
              <w:ind w:left="424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manipuler, comprendre et reconnaître </w:t>
              <w:tab/>
              <w:t xml:space="preserve">- le parallélism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eastAsia="Comic Sans MS" w:cs="Comic Sans MS" w:ascii="Comic Sans MS" w:hAnsi="Comic Sans MS"/>
                <w:spacing w:val="-20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pacing w:val="-20"/>
                <w:sz w:val="28"/>
              </w:rPr>
              <w:tab/>
              <w:tab/>
              <w:tab/>
              <w:tab/>
              <w:tab/>
              <w:tab/>
              <w:t xml:space="preserve">            - la perpendicularité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tracer avec précision des parallèl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tracer avec précision des perpendiculair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>tracer avec précision et reconnaître les médianes d’une surface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pacing w:val="-20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>tracer avec précision et reconnaître les diagonales d’une surface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mparer et classer des surfaces avec comme critères : le nombre de côtés, les relations entre les côtés (perpendiculaires, parallèles, ou isométriques), les relations entre les angles, la présence d’axes de symétrie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>comparer et classer les triangles selon les côtés, selon les angles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construire des surfaces : sur papier avec instruments (latte, équerre, compas), avec le géoplan, par pliage, avec des allumettes, en assemblant différentes formes, en superposant des bandes planes </w:t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pacing w:val="-20"/>
                <w:sz w:val="28"/>
              </w:rPr>
              <w:t xml:space="preserve">tracer la base et la hauteur d’un triangle, d’un quadrilatè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sz w:val="40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mic Sans MS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mic Sans MS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8:47:00Z</dcterms:created>
  <dc:creator>TT</dc:creator>
  <dc:description/>
  <dc:language>en-US</dc:language>
  <cp:lastModifiedBy>Martine STASSE</cp:lastModifiedBy>
  <dcterms:modified xsi:type="dcterms:W3CDTF">2007-07-28T18:48:00Z</dcterms:modified>
  <cp:revision>3</cp:revision>
  <dc:subject/>
  <dc:title>Fractions</dc:title>
</cp:coreProperties>
</file>