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Comment aider le Père Noël ?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’adore le soir de Noël ! s’écria Winnie l’Ourson.  Demain matin, je trouverai des pots de miel devant la cheminée 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cevoir des cadeaux est toujours agréable, dit Jean-Christophe, mais sais-tu pourquoi Noël est un moment important de l’année 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nnie se gratta la tête.  Il ne voyait vraiment pa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Noël, il faut penser aux autres, et aider ceux qui sont dans le besoin, expliqua le jeune garç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vec tous les cadeaux à livrer, le père Noël doit avoir besoin d’un coup de main, dit Winnie.  Si seulement nous avions un traîneau, nous pourrions l’aid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ons nous en procurer un !  proposa Jean-Christoph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s rencontrèrent bientôt Porcinet qui balayait la neige devant sa porte en fredonnant  un chant de Noë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us allons au pôle Nord aider le Père Noël à livrer ses cadeaux, annonça Winnie  Il nous faut juste trouver un traîneau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lle bonne idée ! approuva Porcinet.   Je viendrais bien avec vous mais je dois nettoyer ma mais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us allons t’aider !  proposa Jean-Christoph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suite ils rendirent visite à Petit Gourou afin de lui demander s’il avait un traînea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s le trouvèrent en train de jouer avec des clochettes, dans la cour de sa mais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 clochettes de traîneau ! s’écria Porcin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la signifie peut-être que tu as un traîneau, dit Winnie.  Nous voulons aller au pôle Nord pour aider le Père Noë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n, je n’en ai pas, répond Petit Gourou.  Mais Tigrou en a un.  Ou, du moins, une grande  luge.  Il ne va pas tarder.  En attendant, vous pourriez aider Maman à préparer des gâteaux de Noël.  Ce qu’ils firent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um !  Quelle délicieuse odeur de gâteaux !  lança Tigrou en surgissant dans la cuisi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grou, peux-tu nous prêter ta luge ? demanda Porcinet.  Nous aimerions aider le Père Noël à transporter les cadeaux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lle merveilleuse idée ! s’écria Tigro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s s’entassèrent sur la luge et dévalèrent la colline pour s’arrêter devant la maison de Coco Lapin.   Maître Hibou et Bourriquet bavardaient avec lu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us arrivez juste à temps pour nous aider à décorer le grand sapin, dit Coco Lapi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entôt l’arbre étincela de boules colorées, de guirlandes de pop-corn et de lumières scintillant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h ! remarqua soudain Porcinet.  Il se fait tard.  Nous devons nous presser si nous voulons aider le Père Noë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vec ça ? dit Maître Hibou en montant la luge.  Vous n’avez pas de rennes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us n’y avons pas pensé ! s’écria Winni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urriquet accepta de tirer la lug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t voilà un parfait traîneau 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ut le monde se mit à chanter pendant que Porcinet agitait les clochettes.  Le soleil descendait derrière les collines, lorsque Jean-Christophe s’exclama soudain 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Il est tard et si nous allons jusqu’au pôle Nord nous n’aurons pas le temps de donner nos cadeaux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 serait dommage ! dit Winnie.   Recevoir, ce n’est pas ce qui compte, pour Noël.  L’essentiel c’est de donn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ez !  Je vous ramène à la maison, annonça Bourrique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nsons, rires et tintements de clochettes résonnèrent dans la Forêt des Rêves Bleus, tandis que le joyeux équipage apportait des cadeaux à tous leurs ami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rès tout, nous aidons le Père Noël à notre façon ! lança Winni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9:31:00Z</dcterms:created>
  <dc:creator>Karl</dc:creator>
  <dc:description/>
  <cp:keywords/>
  <dc:language>en-US</dc:language>
  <cp:lastModifiedBy>Karl</cp:lastModifiedBy>
  <cp:lastPrinted>2006-12-18T06:22:00Z</cp:lastPrinted>
  <dcterms:modified xsi:type="dcterms:W3CDTF">2006-12-18T05:22:00Z</dcterms:modified>
  <cp:revision>3</cp:revision>
  <dc:subject/>
  <dc:title>Comment aider le Père Noël </dc:title>
</cp:coreProperties>
</file>