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240"/>
        <w:gridCol w:w="324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IZONTALE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tif  présent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ersonne pluri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tif. prés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personne singuli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tif  futur simp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ersonne singuli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if futur simp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ersonne singuli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if imparfa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ersonne singuli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if futur simp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personne singuli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ya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e prés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if futur simp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ersonne singuli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ê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if futur simp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ersonne singuli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if imparfa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ersonne pluri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ud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if imparfa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ersonne singuli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if passé compos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ersonne pluri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e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if prés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ersonne singuli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ératif prés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uli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if imparfa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ersonne plurie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erticale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if futur simp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ersonne pluri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if imparfa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personne pluri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if imparfa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personne pluri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if passé simp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ersonne singuli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if futur simp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ersonne pluri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ératif prés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ersonne pluri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if passé compos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ersonne singulie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if passé simp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ersonne singuli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é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ératif prés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uli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fé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if futur simp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personne singuli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c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ératif prés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personne pluri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onjugaison : grille de verbes croisés</w:t>
    </w:r>
  </w:p>
  <w:p>
    <w:pPr>
      <w:pStyle w:val="Header"/>
      <w:jc w:val="both"/>
      <w:rPr>
        <w:u w:val="single"/>
      </w:rPr>
    </w:pPr>
    <w:r>
      <w:rPr>
        <w:u w:val="single"/>
      </w:rPr>
      <w:t>Conjugue les verbes aux temps et personnes demandés et place-les dans la grill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9:28:00Z</dcterms:created>
  <dc:creator>Karl</dc:creator>
  <dc:description/>
  <cp:keywords/>
  <dc:language>en-US</dc:language>
  <cp:lastModifiedBy>Karl</cp:lastModifiedBy>
  <cp:lastPrinted>2006-11-05T11:21:00Z</cp:lastPrinted>
  <dcterms:modified xsi:type="dcterms:W3CDTF">2006-11-05T10:22:00Z</dcterms:modified>
  <cp:revision>1</cp:revision>
  <dc:subject/>
  <dc:title>1</dc:title>
</cp:coreProperties>
</file>