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i/>
          <w:i/>
          <w:u w:val="single"/>
        </w:rPr>
      </w:pPr>
      <w:r>
        <w:rPr>
          <w:rFonts w:cs="Tahoma"/>
          <w:b/>
          <w:i/>
          <w:u w:val="single"/>
        </w:rPr>
        <w:t>Le subjonctif présent : exercices.</w:t>
      </w:r>
    </w:p>
    <w:p>
      <w:pPr>
        <w:pStyle w:val="Normal"/>
        <w:autoSpaceDE w:val="false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Cochez la bonne réponse :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J'aimerais que nous ________ au cinéma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llions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illent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Elle voudrait que son amie ________ chez elle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enne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iennes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 Il faut que tu ________ ce film !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oient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oies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>4. Nous doutons que ce ________ une bonne idée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soit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sois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 Il est indispensable que vous ________ un effort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fassiez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fasse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 Préférez-vous que nous nous ________ la semaine prochaine ?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rencontrent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rencontrions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>7. Il suffit qu'ils ________ ma proposition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ccepte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cceptent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. Je regrette que vous ne ________ venir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uisse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uissiez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. Pierre et Yves désirent que tu ________ une décision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rennes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prenne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. Il est nécessaire qu'elle me ________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croies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croie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>11. Il faudrait que tu me ________ les clés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onne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onnes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2. Je souhaite que vous ________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réussissent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réussissiez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3. Ils ont insisté pour que je ________ mon article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finisses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finisse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4. Mon frère aimerait qu'ils ________ de faire du bruit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rrêtent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rrête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>15. Il serait intéressant que nous ________ de cela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iscutent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iscutions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6. Il faut que tu ________ tous les documents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ies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ie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7. Nous pensons que vous ________ réfléchir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evriez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evraient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8. Je suis content qu'ils ________ le concert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ime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iment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9. Il faudrait que la situation s'________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rrange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rranges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0. Ils aimeraient que tu ________ les voir.</w:t>
      </w:r>
    </w:p>
    <w:p>
      <w:pPr>
        <w:pStyle w:val="Normal"/>
        <w:autoSpaceDE w:val="false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reviennes</w:t>
      </w:r>
    </w:p>
    <w:p>
      <w:pPr>
        <w:pStyle w:val="Normal"/>
        <w:rPr/>
      </w:pPr>
      <w:r>
        <w:rPr>
          <w:rFonts w:cs="TimesNewRomanPSMT"/>
          <w:sz w:val="20"/>
          <w:szCs w:val="20"/>
        </w:rPr>
        <w:t></w:t>
      </w:r>
      <w:r>
        <w:rPr>
          <w:rFonts w:eastAsia="Comic Sans MS" w:cs="Comic Sans MS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revienn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Complétez avec la forme correcte :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J'aimerais que nous (aller) ________ au cinéma.</w:t>
      </w:r>
    </w:p>
    <w:p>
      <w:pPr>
        <w:pStyle w:val="Normal"/>
        <w:autoSpaceDE w:val="false"/>
        <w:rPr/>
      </w:pPr>
      <w:r>
        <w:rPr>
          <w:rFonts w:cs="Tahoma"/>
          <w:sz w:val="20"/>
          <w:szCs w:val="20"/>
        </w:rPr>
        <w:t>2. Elle voudrait que son amie (venir) ________ chez elle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 Il faut que tu (voir) ________ ce film !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 Nous doutons que ce (être) ________ une bonne idée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 Il est indispensable que vous (faire) ________ un effort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 Préférez-vous que nous nous (rencontrer) ________ la semaine prochaine ?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. Il suffit qu'ils (accepter) ________ ma proposition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. Je regrette que vous ne (pouvoir) ________ venir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. Pierre et Yves désirent que tu (prendre) ________ une décision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. Il est nécessaire qu'elle me (croire) ________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1. Il faudrait que tu me (donner) ________ les clés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2. Je souhaite que vous (réussir) ________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3. Ils ont insisté pour que je (finir) ________ mon article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4. Mon frère aimerait qu'ils (arrêter) ________ de faire du bruit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5. Il serait intéressant que nous (discuter) ________ de cela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6. Il faut que tu (avoir) ________ tous les documents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7. Nous pensons que vous (devoir) ________ réfléchir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8. Je suis content qu'ils (aimer) ________ le concert.</w:t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9. Il faudrait que la situation s'(arranger) ________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0. Ils aimeraient que tu (revenir) ________ les voir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Mots croisé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drawing>
          <wp:inline distT="0" distB="0" distL="0" distR="0">
            <wp:extent cx="2052320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54:00Z</dcterms:created>
  <dc:creator>Karl</dc:creator>
  <dc:description/>
  <cp:keywords/>
  <dc:language>en-US</dc:language>
  <cp:lastModifiedBy>Karl</cp:lastModifiedBy>
  <cp:lastPrinted>2007-04-15T11:00:00Z</cp:lastPrinted>
  <dcterms:modified xsi:type="dcterms:W3CDTF">2007-04-15T09:31:00Z</dcterms:modified>
  <cp:revision>1</cp:revision>
  <dc:subject/>
  <dc:title>Le subjonctif présent : exercices</dc:title>
</cp:coreProperties>
</file>