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right="25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3" w:right="253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3" w:right="25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u w:val="single"/>
        </w:rPr>
        <w:t>Savoir structurer l’espace – Le développement des solid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3" w:right="253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285" w:right="3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8" w:right="22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des patrons de solides. Certains sont corrects et d’autres pas. Quand ils ne sont pas corrects, explique pourquoi, explique ou dessine ce qu’il faudrait pour pouvoir former un solide.</w:t>
      </w:r>
    </w:p>
    <w:p>
      <w:pPr>
        <w:pStyle w:val="Normal"/>
        <w:ind w:left="228" w:right="223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5755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471805</wp:posOffset>
                      </wp:positionV>
                      <wp:extent cx="32575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37.15pt;width:25.6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92480" cy="684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237" t="47507" r="19564" b="44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1266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174" t="43408" r="39758" b="37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995680</wp:posOffset>
                      </wp:positionV>
                      <wp:extent cx="25463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27pt;mso-wrap-distance-left:9.05pt;mso-wrap-distance-right:9.05pt;mso-wrap-distance-top:0pt;mso-wrap-distance-bottom:0pt;margin-top:78.4pt;mso-position-vertical-relative:text;margin-left:2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tron est correct : oui – non.</w:t>
            </w:r>
          </w:p>
          <w:p>
            <w:pPr>
              <w:pStyle w:val="Normal"/>
              <w:ind w:right="223" w:hanging="0"/>
              <w:jc w:val="both"/>
              <w:rPr/>
            </w:pPr>
            <w:r>
              <w:rPr>
                <w:rFonts w:cs="Comic Sans MS" w:ascii="Comic Sans MS" w:hAnsi="Comic Sans MS"/>
              </w:rPr>
              <w:t>Pourquoi ?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drawing>
                <wp:inline distT="0" distB="0" distL="0" distR="0">
                  <wp:extent cx="1250950" cy="673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86" t="18264" r="60155" b="74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0" cy="1333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216" t="60710" r="27616" b="18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1905</wp:posOffset>
                      </wp:positionV>
                      <wp:extent cx="253365" cy="1244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2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9.8pt;mso-wrap-distance-left:9.05pt;mso-wrap-distance-right:9.05pt;mso-wrap-distance-top:0pt;mso-wrap-distance-bottom:0pt;margin-top:100.15pt;mso-position-vertical-relative:text;margin-left: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157605</wp:posOffset>
                      </wp:positionV>
                      <wp:extent cx="210185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8pt;mso-wrap-distance-left:9.05pt;mso-wrap-distance-right:9.05pt;mso-wrap-distance-top:0pt;mso-wrap-distance-bottom:0pt;margin-top:91.15pt;mso-position-vertical-relative:text;margin-left:1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4605</wp:posOffset>
                      </wp:positionV>
                      <wp:extent cx="579120" cy="1765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3.9pt;mso-wrap-distance-left:9.05pt;mso-wrap-distance-right:9.05pt;mso-wrap-distance-top:0pt;mso-wrap-distance-bottom:0pt;margin-top:1.15pt;mso-position-vertical-relative:text;margin-left:10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tron est correct : oui – non.</w:t>
            </w:r>
          </w:p>
          <w:p>
            <w:pPr>
              <w:pStyle w:val="Normal"/>
              <w:ind w:right="223" w:hanging="0"/>
              <w:jc w:val="both"/>
              <w:rPr/>
            </w:pPr>
            <w:r>
              <w:rPr>
                <w:rFonts w:cs="Comic Sans MS" w:ascii="Comic Sans MS" w:hAnsi="Comic Sans MS"/>
              </w:rPr>
              <w:t>Pourquoi ?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drawing>
                <wp:inline distT="0" distB="0" distL="0" distR="0">
                  <wp:extent cx="1204595" cy="812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275" t="17221" r="21254" b="73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0" cy="18186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08" t="36302" r="44921" b="4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41935</wp:posOffset>
                      </wp:positionV>
                      <wp:extent cx="539115" cy="342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7pt;mso-wrap-distance-left:9.05pt;mso-wrap-distance-right:9.05pt;mso-wrap-distance-top:0pt;mso-wrap-distance-bottom:0pt;margin-top:19.05pt;mso-position-vertical-relative:text;margin-left: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471805</wp:posOffset>
                      </wp:positionV>
                      <wp:extent cx="198755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37.15pt;mso-position-vertical-relative:text;margin-left:1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09725</wp:posOffset>
                      </wp:positionV>
                      <wp:extent cx="198755" cy="2298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1pt;mso-wrap-distance-left:9.05pt;mso-wrap-distance-right:9.05pt;mso-wrap-distance-top:0pt;mso-wrap-distance-bottom:0pt;margin-top:126.75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508760</wp:posOffset>
                      </wp:positionV>
                      <wp:extent cx="549275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36pt;mso-wrap-distance-left:9.05pt;mso-wrap-distance-right:9.05pt;mso-wrap-distance-top:0pt;mso-wrap-distance-bottom:0pt;margin-top:118.8pt;mso-position-vertical-relative:text;margin-left:2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64615</wp:posOffset>
                      </wp:positionV>
                      <wp:extent cx="904875" cy="4737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37.3pt;mso-wrap-distance-left:9.05pt;mso-wrap-distance-right:9.05pt;mso-wrap-distance-top:0pt;mso-wrap-distance-bottom:0pt;margin-top:107.45pt;mso-position-vertical-relative:text;margin-left: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95325</wp:posOffset>
                      </wp:positionV>
                      <wp:extent cx="289560" cy="3429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7pt;mso-wrap-distance-left:9.05pt;mso-wrap-distance-right:9.05pt;mso-wrap-distance-top:0pt;mso-wrap-distance-bottom:0pt;margin-top:54.75pt;mso-position-vertical-relative:text;margin-left: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tron est correct : oui – non.</w:t>
            </w:r>
          </w:p>
          <w:p>
            <w:pPr>
              <w:pStyle w:val="Normal"/>
              <w:ind w:right="223" w:hanging="0"/>
              <w:jc w:val="both"/>
              <w:rPr/>
            </w:pPr>
            <w:r>
              <w:rPr>
                <w:rFonts w:cs="Comic Sans MS" w:ascii="Comic Sans MS" w:hAnsi="Comic Sans MS"/>
              </w:rPr>
              <w:t>Pourquoi ?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drawing>
                <wp:inline distT="0" distB="0" distL="0" distR="0">
                  <wp:extent cx="753745" cy="111252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792" t="16147" r="41258" b="70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6145" cy="195770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106" t="34176" r="7406" b="4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381125</wp:posOffset>
                      </wp:positionV>
                      <wp:extent cx="825500" cy="69088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54.4pt;mso-wrap-distance-left:9.05pt;mso-wrap-distance-right:9.05pt;mso-wrap-distance-top:0pt;mso-wrap-distance-bottom:0pt;margin-top:108.75pt;mso-position-vertical-relative:text;margin-left:18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66725</wp:posOffset>
                      </wp:positionV>
                      <wp:extent cx="198755" cy="1143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36.75pt;mso-position-vertical-relative:text;margin-left:1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9525</wp:posOffset>
                      </wp:positionV>
                      <wp:extent cx="361950" cy="2286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pt;mso-wrap-distance-left:9.05pt;mso-wrap-distance-right:9.05pt;mso-wrap-distance-top:0pt;mso-wrap-distance-bottom:0pt;margin-top:0.75pt;mso-position-vertical-relative:text;margin-left:20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525</wp:posOffset>
                      </wp:positionV>
                      <wp:extent cx="687705" cy="1143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9pt;mso-wrap-distance-left:9.05pt;mso-wrap-distance-right:9.05pt;mso-wrap-distance-top:0pt;mso-wrap-distance-bottom:0pt;margin-top:0.75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838325</wp:posOffset>
                      </wp:positionV>
                      <wp:extent cx="198755" cy="1143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44.75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724025</wp:posOffset>
                      </wp:positionV>
                      <wp:extent cx="198755" cy="2286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35.75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586105</wp:posOffset>
                      </wp:positionV>
                      <wp:extent cx="354965" cy="79502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62.6pt;mso-wrap-distance-left:9.05pt;mso-wrap-distance-right:9.05pt;mso-wrap-distance-top:0pt;mso-wrap-distance-bottom:0pt;margin-top:46.15pt;mso-position-vertical-relative:text;margin-left:2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60525</wp:posOffset>
                      </wp:positionH>
                      <wp:positionV relativeFrom="paragraph">
                        <wp:posOffset>-1563370</wp:posOffset>
                      </wp:positionV>
                      <wp:extent cx="542925" cy="4572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6pt;mso-wrap-distance-left:9.05pt;mso-wrap-distance-right:9.05pt;mso-wrap-distance-top:0pt;mso-wrap-distance-bottom:0pt;margin-top:-123.1pt;mso-position-vertical-relative:text;margin-left:-1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tron est correct : oui – non.</w:t>
            </w:r>
          </w:p>
          <w:p>
            <w:pPr>
              <w:pStyle w:val="Normal"/>
              <w:ind w:right="223" w:hanging="0"/>
              <w:jc w:val="both"/>
              <w:rPr/>
            </w:pPr>
            <w:r>
              <w:rPr>
                <w:rFonts w:cs="Comic Sans MS" w:ascii="Comic Sans MS" w:hAnsi="Comic Sans MS"/>
              </w:rPr>
              <w:t>Pourquoi ?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/>
              <w:drawing>
                <wp:inline distT="0" distB="0" distL="0" distR="0">
                  <wp:extent cx="839470" cy="90932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846" t="72937" r="20879" b="14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44065" cy="200025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296" t="22100" r="17313" b="49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718310</wp:posOffset>
                      </wp:positionV>
                      <wp:extent cx="619125" cy="33972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6.75pt;mso-wrap-distance-left:9.05pt;mso-wrap-distance-right:9.05pt;mso-wrap-distance-top:0pt;mso-wrap-distance-bottom:0pt;margin-top:135.3pt;mso-position-vertical-relative:text;margin-left:1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832485" cy="57150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45pt;mso-wrap-distance-left:9.05pt;mso-wrap-distance-right:9.05pt;mso-wrap-distance-top:0pt;mso-wrap-distance-bottom:0pt;margin-top:0.05pt;mso-position-vertical-relative:text;margin-left:19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257935</wp:posOffset>
                      </wp:positionV>
                      <wp:extent cx="470535" cy="80010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63pt;mso-wrap-distance-left:9.05pt;mso-wrap-distance-right:9.05pt;mso-wrap-distance-top:0pt;mso-wrap-distance-bottom:0pt;margin-top:99.05pt;mso-position-vertical-relative:text;margin-left:8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tron est correct : oui – non.</w:t>
            </w:r>
          </w:p>
          <w:p>
            <w:pPr>
              <w:pStyle w:val="Normal"/>
              <w:ind w:right="223" w:hanging="0"/>
              <w:jc w:val="both"/>
              <w:rPr/>
            </w:pPr>
            <w:r>
              <w:rPr>
                <w:rFonts w:cs="Comic Sans MS" w:ascii="Comic Sans MS" w:hAnsi="Comic Sans MS"/>
              </w:rPr>
              <w:t>Pourquoi ?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010" cy="137985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514" t="36833" r="54923" b="5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2915" cy="205422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110" t="39901" r="13065" b="46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5080</wp:posOffset>
                      </wp:positionV>
                      <wp:extent cx="253365" cy="4572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36pt;mso-wrap-distance-left:9.05pt;mso-wrap-distance-right:9.05pt;mso-wrap-distance-top:0pt;mso-wrap-distance-bottom:0pt;margin-top:0.4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715135</wp:posOffset>
                      </wp:positionV>
                      <wp:extent cx="198755" cy="2286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35.05pt;mso-position-vertical-relative:text;margin-left:15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tron est correct : oui – non.</w:t>
            </w:r>
          </w:p>
          <w:p>
            <w:pPr>
              <w:pStyle w:val="Normal"/>
              <w:ind w:right="223" w:hanging="0"/>
              <w:jc w:val="both"/>
              <w:rPr/>
            </w:pPr>
            <w:r>
              <w:rPr>
                <w:rFonts w:cs="Comic Sans MS" w:ascii="Comic Sans MS" w:hAnsi="Comic Sans MS"/>
              </w:rPr>
              <w:t>Pourquoi ?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2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Aide pour les élèves en difficulté ou pour la vérification (correction collec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2320" cy="30994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996" t="38480" r="52715" b="5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58660" cy="50196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329" t="37480" r="21936" b="4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68515" cy="69951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642" t="63732" r="51924" b="1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44385" cy="742442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063" t="63732" r="25789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68515" cy="711390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678" t="43732" r="53444" b="3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80829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440" t="43732" r="24023" b="3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2415</wp:posOffset>
                </wp:positionH>
                <wp:positionV relativeFrom="paragraph">
                  <wp:posOffset>102235</wp:posOffset>
                </wp:positionV>
                <wp:extent cx="1565275" cy="8089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ssez tous les côtés au marqueur noir avant de photocop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3.7pt;mso-wrap-distance-left:9.05pt;mso-wrap-distance-right:9.05pt;mso-wrap-distance-top:0pt;mso-wrap-distance-bottom:0pt;margin-top:8.0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ssez tous les côtés au marqueur noir avant de photocop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8:00Z</dcterms:created>
  <dc:creator>Hélène</dc:creator>
  <dc:description/>
  <dc:language>en-US</dc:language>
  <cp:lastModifiedBy>Hélène</cp:lastModifiedBy>
  <dcterms:modified xsi:type="dcterms:W3CDTF">2007-08-09T11:25:00Z</dcterms:modified>
  <cp:revision>1</cp:revision>
  <dc:subject/>
  <dc:title>Prénom :</dc:title>
</cp:coreProperties>
</file>