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Ajoute un ou plusieurs achats afin que le prix total soit exact. Ecris l’opération.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2176"/>
      </w:tblGrid>
      <w:tr>
        <w:trPr>
          <w:trHeight w:val="16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Prix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439420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2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2705</wp:posOffset>
                  </wp:positionV>
                  <wp:extent cx="409575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4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67005</wp:posOffset>
                  </wp:positionV>
                  <wp:extent cx="636905" cy="4457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1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67005</wp:posOffset>
                  </wp:positionV>
                  <wp:extent cx="662305" cy="5213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10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1435</wp:posOffset>
                  </wp:positionV>
                  <wp:extent cx="582930" cy="6343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3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2705</wp:posOffset>
                  </wp:positionV>
                  <wp:extent cx="525780" cy="5702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5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8415</wp:posOffset>
                  </wp:positionV>
                  <wp:extent cx="600075" cy="3714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6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67005</wp:posOffset>
                  </wp:positionV>
                  <wp:extent cx="633730" cy="4089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7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67005</wp:posOffset>
                  </wp:positionV>
                  <wp:extent cx="629920" cy="3822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9 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2705</wp:posOffset>
                  </wp:positionV>
                  <wp:extent cx="600075" cy="6762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8 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Opéra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10 €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 xml:space="preserve">x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4€ + 6€ = 10€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</w:t>
            </w:r>
            <w:r>
              <w:rPr>
                <w:sz w:val="44"/>
                <w:szCs w:val="44"/>
                <w:lang w:val="fr-BE"/>
              </w:rPr>
              <w:t>9 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</w:t>
            </w:r>
            <w:r>
              <w:rPr>
                <w:sz w:val="44"/>
                <w:szCs w:val="44"/>
                <w:lang w:val="fr-BE"/>
              </w:rPr>
              <w:t>11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</w:t>
            </w:r>
            <w:r>
              <w:rPr>
                <w:sz w:val="44"/>
                <w:szCs w:val="44"/>
                <w:lang w:val="fr-BE"/>
              </w:rPr>
              <w:t>8 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12 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</w:t>
            </w:r>
            <w:r>
              <w:rPr>
                <w:sz w:val="44"/>
                <w:szCs w:val="44"/>
                <w:lang w:val="fr-BE"/>
              </w:rPr>
              <w:t>7 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</w:t>
            </w:r>
            <w:r>
              <w:rPr>
                <w:sz w:val="44"/>
                <w:szCs w:val="44"/>
                <w:lang w:val="fr-BE"/>
              </w:rPr>
              <w:t>11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</w:t>
            </w:r>
            <w:r>
              <w:rPr>
                <w:sz w:val="44"/>
                <w:szCs w:val="44"/>
                <w:lang w:val="fr-BE"/>
              </w:rPr>
              <w:t>12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</w:t>
            </w:r>
            <w:r>
              <w:rPr>
                <w:sz w:val="44"/>
                <w:szCs w:val="44"/>
                <w:lang w:val="fr-BE"/>
              </w:rPr>
              <w:t>10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</w:t>
            </w:r>
            <w:r>
              <w:rPr>
                <w:sz w:val="44"/>
                <w:szCs w:val="44"/>
                <w:lang w:val="fr-BE"/>
              </w:rPr>
              <w:t>9 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</w:t>
            </w:r>
            <w:r>
              <w:rPr>
                <w:sz w:val="44"/>
                <w:szCs w:val="44"/>
                <w:lang w:val="fr-BE"/>
              </w:rPr>
              <w:t>12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 xml:space="preserve">    </w:t>
            </w:r>
            <w:r>
              <w:rPr>
                <w:sz w:val="44"/>
                <w:szCs w:val="44"/>
                <w:lang w:val="fr-BE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</w:tr>
    </w:tbl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53:00Z</dcterms:created>
  <dc:creator>Boomscud</dc:creator>
  <dc:description/>
  <cp:keywords/>
  <dc:language>en-US</dc:language>
  <cp:lastModifiedBy>WinUranium</cp:lastModifiedBy>
  <cp:lastPrinted>2006-01-10T21:16:00Z</cp:lastPrinted>
  <dcterms:modified xsi:type="dcterms:W3CDTF">2007-07-31T12:59:00Z</dcterms:modified>
  <cp:revision>3</cp:revision>
  <dc:subject/>
  <dc:title>Ajoute un ou plusieurs achats afin que le prix total soit exact</dc:title>
</cp:coreProperties>
</file>