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thinThickSmallGap" w:sz="12" w:space="0" w:color="000000"/>
        </w:rPr>
      </w:pPr>
      <w:r>
        <w:rPr>
          <w:bdr w:val="thinThickSmallGap" w:sz="12" w:space="0" w:color="000000"/>
        </w:rPr>
        <w:t>Le quiz des personnalités</w:t>
      </w:r>
    </w:p>
    <w:p>
      <w:pPr>
        <w:pStyle w:val="Normal"/>
        <w:ind w:left="-540" w:right="-648" w:hanging="0"/>
        <w:jc w:val="center"/>
        <w:rPr>
          <w:rFonts w:ascii="Comic Sans MS" w:hAnsi="Comic Sans MS" w:cs="Comic Sans MS"/>
          <w:b/>
          <w:b/>
          <w:bCs/>
          <w:sz w:val="40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5905</wp:posOffset>
                </wp:positionV>
                <wp:extent cx="6057900" cy="1600200"/>
                <wp:effectExtent l="5080" t="5080" r="5715" b="742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wedgeRectCallout">
                          <a:avLst>
                            <a:gd name="adj1" fmla="val -43754"/>
                            <a:gd name="adj2" fmla="val 9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l est né en Ecosse en 1847. Il émigra au Canada, puis aux Etats-Unis…. Et revint au Canada, où il mourut en 192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l travailla à produire une oreille artificielle pour les sour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l enseigna aux sourds-muets, ce qui l’emmena à inventer un des appareils des plus nécessaires de nos jou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 10 mars 1876, il parla à son assistant lors de la toute première conversation téléphonique.  ………………………………………………………………………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9pt;margin-top:20.15pt;width:476.9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l est né en Ecosse en 1847. Il émigra au Canada, puis aux Etats-Unis…. Et revint au Canada, où il mourut en 192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l travailla à produire une oreille artificielle pour les sourd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l enseigna aux sourds-muets, ce qui l’emmena à inventer un des appareils des plus nécessaires de nos jou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 10 mars 1876, il parla à son assistant lors de la toute première conversation téléphonique.  ………………………………………………………………………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648" w:hanging="0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0170</wp:posOffset>
                </wp:positionV>
                <wp:extent cx="6858000" cy="2362835"/>
                <wp:effectExtent l="10160" t="5715" r="86995" b="81280"/>
                <wp:wrapNone/>
                <wp:docPr id="2" name="Up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362680"/>
                        </a:xfrm>
                        <a:custGeom>
                          <a:avLst/>
                          <a:gdLst>
                            <a:gd name="textAreaLeft" fmla="*/ 972000 w 3888000"/>
                            <a:gd name="textAreaRight" fmla="*/ 2916000 w 3888000"/>
                            <a:gd name="textAreaTop" fmla="*/ 0 h 1339560"/>
                            <a:gd name="textAreaBottom" fmla="*/ 1172160 h 133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8100" y="21600"/>
                              </a:lnTo>
                              <a:lnTo>
                                <a:pt x="8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2150"/>
                              </a:lnTo>
                              <a:lnTo>
                                <a:pt x="216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lnTo>
                                <a:pt x="5400" y="2700"/>
                              </a:lnTo>
                              <a:lnTo>
                                <a:pt x="0" y="2700"/>
                              </a:lnTo>
                              <a:lnTo>
                                <a:pt x="2700" y="121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8900"/>
                              </a:moveTo>
                              <a:lnTo>
                                <a:pt x="5400" y="18900"/>
                              </a:lnTo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5400" y="18900"/>
                              </a:moveTo>
                              <a:lnTo>
                                <a:pt x="8100" y="21600"/>
                              </a:lnTo>
                            </a:path>
                            <a:path fill="none" w="21600" h="21600">
                              <a:moveTo>
                                <a:pt x="13500" y="18900"/>
                              </a:moveTo>
                              <a:lnTo>
                                <a:pt x="16200" y="18900"/>
                              </a:lnTo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16200" y="18900"/>
                              </a:moveTo>
                              <a:lnTo>
                                <a:pt x="135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lors qu’il préparait une grande expédition contre les Perses, il mourut assassiné en 336 av J.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 la mort de son frère, il était devenu régent. 3 ans plus tard, il avait évincé son neveu pour s’emparer du pouvoir en 35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l fut roi de Macédoine pendant 20 a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l fut le père d’Alexandre le Gran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white" stroked="t" o:allowincell="f" style="position:absolute;margin-left:-45pt;margin-top:7.1pt;width:539.95pt;height:18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lors qu’il préparait une grande expédition contre les Perses, il mourut assassiné en 336 av J.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 la mort de son frère, il était devenu régent. 3 ans plus tard, il avait évincé son neveu pour s’emparer du pouvoir en 356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l fut roi de Macédoine pendant 20 a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l fut le père d’Alexandre le Gran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Comic Sans MS" w:hAnsi="Comic Sans MS" w:cs="Comic Sans MS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93345</wp:posOffset>
                </wp:positionV>
                <wp:extent cx="6972300" cy="2042795"/>
                <wp:effectExtent l="5080" t="5715" r="80645" b="80010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042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on vrai nom est Vladimir Illich Oulianov. Il est né en 1870 à Simbirsk, en Russ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l est décédé en 192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l fut l’un des grands chefs de la Révolution d’octobre en 191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l devint le premier chef d’Etat de l’U.R.S.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-53.85pt;margin-top:7.35pt;width:548.95pt;height:1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on vrai nom est Vladimir Illich Oulianov. Il est né en 1870 à Simbirsk, en Russi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l est décédé en 192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l fut l’un des grands chefs de la Révolution d’octobre en 1917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l devint le premier chef d’Etat de l’U.R.S.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364740</wp:posOffset>
                </wp:positionV>
                <wp:extent cx="6515100" cy="1828800"/>
                <wp:effectExtent l="5080" t="5080" r="81280" b="85725"/>
                <wp:wrapNone/>
                <wp:docPr id="4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28800"/>
                        </a:xfrm>
                        <a:custGeom>
                          <a:avLst/>
                          <a:gdLst>
                            <a:gd name="textAreaLeft" fmla="*/ 540720 w 3693600"/>
                            <a:gd name="textAreaRight" fmla="*/ 3152880 w 3693600"/>
                            <a:gd name="textAreaTop" fmla="*/ 113760 h 1036800"/>
                            <a:gd name="textAreaBottom" fmla="*/ 6642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)  Il est né en 1879 à Ulm en Allemag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)  Il reçut le prix nobel de physique en 192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)  Il fut naturalisé Américain en 194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4)  Il est l’auteur de la théorie de la relativit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white" stroked="t" o:allowincell="f" style="position:absolute;margin-left:-36pt;margin-top:186.2pt;width:512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)  Il est né en 1879 à Ulm en Allemag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)  Il reçut le prix nobel de physique en 192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3)  Il fut naturalisé Américain en 194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4)  Il est l’auteur de la théorie de la relativité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0"/>
        </w:rPr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2057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5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et écrivain britannique est né en Ecosse en 1859 et est mort en Angleterre en 193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l était médecin, spécialisé en ophtalmolog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l acquit sa renommée grâce à ses romans polici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n 1887, il créa son principal personnage un détective privé aux déductions infaillibles : Sherlock Holm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9pt;width:449.95pt;height:16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et écrivain britannique est né en Ecosse en 1859 et est mort en Angleterre en 193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l était médecin, spécialisé en ophtalmologi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l acquit sa renommée grâce à ses romans policie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n 1887, il créa son principal personnage un détective privé aux déductions infaillibles : Sherlock Holm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943600" cy="2971800"/>
                <wp:effectExtent l="5080" t="12065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71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e britannique célèbre est décédé en avril 198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l fit carrière au cinéma. Il fut l’un des plus célèbres réalisateurs de 1930 à 198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 suspense était sa spécialité…. Particulièrement dans le secteur de films polici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Il a réalisé : les oiseaux, psychose, la mort aux trousse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3.75pt;width:467.95pt;height:23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e britannique célèbre est décédé en avril 1980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l fit carrière au cinéma. Il fut l’un des plus célèbres réalisateurs de 1930 à 198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 suspense était sa spécialité…. Particulièrement dans le secteur de films policie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Il a réalisé : les oiseaux, psychose, la mort aux trousses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58293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e médecin est décédé à 90 ans, le 4 septembre 198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l remporta le prix Nobel de la paix en 195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l passa la majeure partie de sa vie sur le continent afric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n 1913, il fonda une léproserie à Lambaréné, au Gabon où il consacra son temps à la médeci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3.95pt;width:458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e médecin est décédé à 90 ans, le 4 septembre 198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l remporta le prix Nobel de la paix en 195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l passa la majeure partie de sa vie sur le continent africa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n 1913, il fonda une léproserie à Lambaréné, au Gabon où il consacra son temps à la médecin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715000" cy="1943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43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55" w:leader="none"/>
                                <w:tab w:val="left" w:pos="1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et Américain est né à Brooklyn au Massachusetts en 1917.</w:t>
                            </w:r>
                          </w:p>
                          <w:p>
                            <w:pPr>
                              <w:tabs>
                                <w:tab w:val="left" w:pos="555" w:leader="none"/>
                                <w:tab w:val="left" w:pos="1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oliticien, il était représentant du parti démocrate.</w:t>
                            </w:r>
                          </w:p>
                          <w:p>
                            <w:pPr>
                              <w:tabs>
                                <w:tab w:val="left" w:pos="555" w:leader="none"/>
                                <w:tab w:val="left" w:pos="1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l fut élu président des Etats-Unis en 1960.</w:t>
                            </w:r>
                          </w:p>
                          <w:p>
                            <w:pPr>
                              <w:tabs>
                                <w:tab w:val="left" w:pos="555" w:leader="none"/>
                                <w:tab w:val="left" w:pos="1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n l’assassina à Dallas, Texas le 22 novembre 196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0pt;margin-top:27.6pt;width:449.95pt;height:152.95pt;mso-wrap-style:square;v-text-anchor:top" type="_x0000_t122">
                <v:textbox>
                  <w:txbxContent>
                    <w:p>
                      <w:pPr>
                        <w:tabs>
                          <w:tab w:val="left" w:pos="555" w:leader="none"/>
                          <w:tab w:val="left" w:pos="1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et Américain est né à Brooklyn au Massachusetts en 1917.</w:t>
                      </w:r>
                    </w:p>
                    <w:p>
                      <w:pPr>
                        <w:tabs>
                          <w:tab w:val="left" w:pos="555" w:leader="none"/>
                          <w:tab w:val="left" w:pos="1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oliticien, il était représentant du parti démocrate.</w:t>
                      </w:r>
                    </w:p>
                    <w:p>
                      <w:pPr>
                        <w:tabs>
                          <w:tab w:val="left" w:pos="555" w:leader="none"/>
                          <w:tab w:val="left" w:pos="1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l fut élu président des Etats-Unis en 1960.</w:t>
                      </w:r>
                    </w:p>
                    <w:p>
                      <w:pPr>
                        <w:tabs>
                          <w:tab w:val="left" w:pos="555" w:leader="none"/>
                          <w:tab w:val="left" w:pos="1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n l’assassina à Dallas, Texas le 22 novembre 1963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</w:r>
    </w:p>
    <w:p>
      <w:pPr>
        <w:pStyle w:val="Normal"/>
        <w:ind w:left="-540" w:right="-648" w:hanging="0"/>
        <w:jc w:val="center"/>
        <w:rPr>
          <w:rFonts w:ascii="Comic Sans MS" w:hAnsi="Comic Sans MS" w:cs="Comic Sans MS"/>
          <w:b/>
          <w:b/>
          <w:bCs/>
          <w:sz w:val="40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55905</wp:posOffset>
                </wp:positionV>
                <wp:extent cx="6057900" cy="1600200"/>
                <wp:effectExtent l="5080" t="5080" r="5715" b="7429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wedgeRectCallout">
                          <a:avLst>
                            <a:gd name="adj1" fmla="val -43754"/>
                            <a:gd name="adj2" fmla="val 9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Je suis né à New York le 5 novembre 1938 et décédé le 21 août 1980 à Papeete, Tahi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Ma mère était américaine et mon père, Jules, Américain d’origine française. Il était metteur en scène à Hollywoo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J’ai joué dans 2 films mais je suis plus connu comme chanteur-composit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Mes principales chansons : L’Eté indien, Les Champs Elysées,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0.15pt;width:476.95pt;height:1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Je suis né à New York le 5 novembre 1938 et décédé le 21 août 1980 à Papeete, Tahit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Ma mère était américaine et mon père, Jules, Américain d’origine française. Il était metteur en scène à Hollywoo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J’ai joué dans 2 films mais je suis plus connu comme chanteur-composite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Mes principales chansons : L’Eté indien, Les Champs Elysées,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648" w:hanging="0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-540" w:right="-648" w:hanging="0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90170</wp:posOffset>
                </wp:positionV>
                <wp:extent cx="6858000" cy="2433955"/>
                <wp:effectExtent l="10160" t="5715" r="86995" b="676275"/>
                <wp:wrapNone/>
                <wp:docPr id="10" name="Up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433960"/>
                        </a:xfrm>
                        <a:custGeom>
                          <a:avLst/>
                          <a:gdLst>
                            <a:gd name="textAreaLeft" fmla="*/ 972000 w 3888000"/>
                            <a:gd name="textAreaRight" fmla="*/ 2916000 w 3888000"/>
                            <a:gd name="textAreaTop" fmla="*/ 0 h 1379880"/>
                            <a:gd name="textAreaBottom" fmla="*/ 1207440 h 137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8100" y="21600"/>
                              </a:lnTo>
                              <a:lnTo>
                                <a:pt x="81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2150"/>
                              </a:lnTo>
                              <a:lnTo>
                                <a:pt x="216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lnTo>
                                <a:pt x="5400" y="2700"/>
                              </a:lnTo>
                              <a:lnTo>
                                <a:pt x="0" y="2700"/>
                              </a:lnTo>
                              <a:lnTo>
                                <a:pt x="2700" y="121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8900"/>
                              </a:moveTo>
                              <a:lnTo>
                                <a:pt x="5400" y="18900"/>
                              </a:lnTo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5400" y="18900"/>
                              </a:moveTo>
                              <a:lnTo>
                                <a:pt x="8100" y="21600"/>
                              </a:lnTo>
                            </a:path>
                            <a:path fill="none" w="21600" h="21600">
                              <a:moveTo>
                                <a:pt x="13500" y="18900"/>
                              </a:moveTo>
                              <a:lnTo>
                                <a:pt x="16200" y="18900"/>
                              </a:lnTo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16200" y="18900"/>
                              </a:moveTo>
                              <a:lnTo>
                                <a:pt x="135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Je fus président des Etats-Unis de 1860 à 186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Je combattis l’esclavagisme dans mon pays, ce qui entraîna la guerre civile ( la Guerre de Sécession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L’effigie des pièces de monnaie de un cent de mon pays me représ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Je fus tué par un sudiste le 14 avril 1865 dans un théât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white" stroked="t" o:allowincell="f" style="position:absolute;margin-left:-45pt;margin-top:7.1pt;width:539.95pt;height:19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Je fus président des Etats-Unis de 1860 à 186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Je combattis l’esclavagisme dans mon pays, ce qui entraîna la guerre civile ( la Guerre de Sécession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L’effigie des pièces de monnaie de un cent de mon pays me représen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Je fus tué par un sudiste le 14 avril 1865 dans un théât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Comic Sans MS" w:hAnsi="Comic Sans MS" w:cs="Comic Sans MS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3895</wp:posOffset>
                </wp:positionH>
                <wp:positionV relativeFrom="paragraph">
                  <wp:posOffset>247650</wp:posOffset>
                </wp:positionV>
                <wp:extent cx="6972300" cy="2171700"/>
                <wp:effectExtent l="5080" t="5080" r="80645" b="159385"/>
                <wp:wrapNone/>
                <wp:docPr id="1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171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Il fut élu Boxeur du Siècle le 22 février 198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il est né le 13 mai 1914 et passa la, majeure partie de sa vie à Détroit. Il est décédé en 198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Il fut champion mondial, catégorie poids lourds, durant 11 ½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Il était surnommé le « Bombardier noir 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-53.85pt;margin-top:19.5pt;width:548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Il fut élu Boxeur du Siècle le 22 février 198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il est né le 13 mai 1914 et passa la, majeure partie de sa vie à Détroit. Il est décédé en 198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Il fut champion mondial, catégorie poids lourds, durant 11 ½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Il était surnommé le « Bombardier noir 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0"/>
        </w:rPr>
        <w:tab/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70180</wp:posOffset>
                </wp:positionV>
                <wp:extent cx="6515100" cy="2286000"/>
                <wp:effectExtent l="5080" t="5080" r="81280" b="85725"/>
                <wp:wrapNone/>
                <wp:docPr id="12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0"/>
                        </a:xfrm>
                        <a:custGeom>
                          <a:avLst/>
                          <a:gdLst>
                            <a:gd name="textAreaLeft" fmla="*/ 540720 w 3693600"/>
                            <a:gd name="textAreaRight" fmla="*/ 3152880 w 3693600"/>
                            <a:gd name="textAreaTop" fmla="*/ 142200 h 1296000"/>
                            <a:gd name="textAreaBottom" fmla="*/ 83016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Cet Espagnol se nommait Pablo Ruiz Blasc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Né à la fin du XIX siècle, ce n’est qu’au début du XX qu’il commença sa vie artistique internationa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De 1905 à 1907, il modifia son art et jeta les bases du cubis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white" stroked="t" o:allowincell="f" style="position:absolute;margin-left:-27pt;margin-top:13.4pt;width:512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Cet Espagnol se nommait Pablo Ruiz Blasc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Né à la fin du XIX siècle, ce n’est qu’au début du XX qu’il commença sa vie artistique internationa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De 1905 à 1907, il modifia son art et jeta les bases du cubism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2057400"/>
                <wp:effectExtent l="5080" t="5080" r="5715" b="6807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5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A l’âge de 14 ans, après 2 auditions de Misere de Allegri entendu à la Chapelle Sixtine, il retranscrivit l’œuvre de mémo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Dès l’âge de 6 ans l’enfant prodige avait donné des récitals dans les salons les plus brilla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Compositeur autrichien né en 1756, il mourut en 179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Il est l’auteur de : les Noces de Figaro, Don Giovanni,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449.95pt;height:16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A l’âge de 14 ans, après 2 auditions de Misere de Allegri entendu à la Chapelle Sixtine, il retranscrivit l’œuvre de mémoi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Dès l’âge de 6 ans l’enfant prodige avait donné des récitals dans les salons les plus brilla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Compositeur autrichien né en 1756, il mourut en 179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Il est l’auteur de : les Noces de Figaro, Don Giovanni,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943600" cy="2971800"/>
                <wp:effectExtent l="5080" t="12065" r="762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718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Cet artiste est né à Tupelo au Mississipi le 8 janvier 1935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Il tourna un grand nombre de films à Hollywoo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C’est dans la chanson qu’il fit sa marque. On le considère comme l’un des plus célèbres chanteurs de roc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Le King est mort à Memphis, Tennessee le 16 août 1977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75pt;width:467.95pt;height:23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Cet artiste est né à Tupelo au Mississipi le 8 janvier 1935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Il tourna un grand nombre de films à Hollywoo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C’est dans la chanson qu’il fit sa marque. On le considère comme l’un des plus célèbres chanteurs de roc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Le King est mort à Memphis, Tennessee le 16 août 1977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5829300" cy="2286000"/>
                <wp:effectExtent l="5080" t="5080" r="5715" b="6019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Cet écrivain français du XIX siècle se spécialisa dans le roman d’anticip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Il a entre autre créé le personnage de Phileas Fogg qui fit le tour du monde en compagnie de son domestique Passe-Partou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En 1969, le retour sur terre des premiers Américains partis de la Lune se déroula à peu de choses près comme l’avait prévu un siècle à l’avance ce romanc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Ses principaux romans sont : De la Terre à la Lune et Vingt mille lieues sous les m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.95pt;width:458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Cet écrivain français du XIX siècle se spécialisa dans le roman d’anticipa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Il a entre autre créé le personnage de Phileas Fogg qui fit le tour du monde en compagnie de son domestique Passe-Partou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En 1969, le retour sur terre des premiers Américains partis de la Lune se déroula à peu de choses près comme l’avait prévu un siècle à l’avance ce romanci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Ses principaux romans sont : De la Terre à la Lune et Vingt mille lieues sous les m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</w:r>
    </w:p>
    <w:p>
      <w:pPr>
        <w:pStyle w:val="Normal"/>
        <w:tabs>
          <w:tab w:val="clear" w:pos="708"/>
          <w:tab w:val="left" w:pos="2430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1943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43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pt;width:449.95pt;height:152.95pt;mso-wrap-style:non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-540" w:right="-648" w:hanging="0"/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7:46:00Z</dcterms:created>
  <dc:creator>Bureau</dc:creator>
  <dc:description/>
  <dc:language>en-US</dc:language>
  <cp:lastModifiedBy>Bureau</cp:lastModifiedBy>
  <cp:lastPrinted>2007-03-18T09:16:00Z</cp:lastPrinted>
  <dcterms:modified xsi:type="dcterms:W3CDTF">2007-03-18T08:40:00Z</dcterms:modified>
  <cp:revision>8</cp:revision>
  <dc:subject/>
  <dc:title>Le quiz des personnalités</dc:title>
</cp:coreProperties>
</file>