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  <w:gridCol w:w="4149"/>
      </w:tblGrid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stoire - Géograph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stoire - Géograph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G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iliser un instrument de travail : atlas, dictionnaire, manuel, 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G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re un écrit à caractère informatif ou explicatif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G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nfronter, organis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G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tuer l’information dans un cadre spatial et chronologiqu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G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nsférer à des situations nouvelles (réinvestir les savoirs et savoir-faire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iliser des repères de temp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iliser des représentations du temp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re une trace du pass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éograph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iliser des repères spatiaux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iliser des représentations spatia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caliser : situ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re un paysag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re une image géographiqu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 : à certifier</w:t>
      </w:r>
    </w:p>
    <w:p>
      <w:pPr>
        <w:pStyle w:val="Normal"/>
        <w:rPr>
          <w:sz w:val="36"/>
        </w:rPr>
      </w:pPr>
      <w:r>
        <w:rPr>
          <w:sz w:val="36"/>
        </w:rPr>
        <w:t>&lt; : à abord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49:00Z</dcterms:created>
  <dc:creator>Leonard</dc:creator>
  <dc:description/>
  <cp:keywords/>
  <dc:language>en-US</dc:language>
  <cp:lastModifiedBy>WinUranium</cp:lastModifiedBy>
  <dcterms:modified xsi:type="dcterms:W3CDTF">2007-08-10T14:41:00Z</dcterms:modified>
  <cp:revision>4</cp:revision>
  <dc:subject/>
  <dc:title>Histoire - Géographie</dc:title>
</cp:coreProperties>
</file>