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1208"/>
        <w:gridCol w:w="1216"/>
      </w:tblGrid>
      <w:tr>
        <w:trPr>
          <w:trHeight w:val="40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c.</w:t>
            </w:r>
          </w:p>
        </w:tc>
      </w:tr>
      <w:tr>
        <w:trPr>
          <w:trHeight w:val="40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nom: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°: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  <w:t>Mots croisés de la rentrée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 Table d'écolier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20" w:type="dxa"/>
            <w:gridSpan w:val="15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 Trousse dans laquelle je range tout mon petit matériel scolaire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 Outil pour tracer des cercles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, Peuvent être indélébiles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8" w:type="dxa"/>
            <w:gridSpan w:val="6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 J'y range mes feuilles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. Permettent de découper une feuille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8" w:type="dxa"/>
            <w:gridSpan w:val="6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. J'affine les pointes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. Mois de la rentrée des classes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 Sac de l'écolier ou de l'instituteur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8" w:type="dxa"/>
            <w:gridSpan w:val="11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 Il me permet d'écrire à l'encre effaçable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17:00Z</dcterms:created>
  <dc:creator>TT</dc:creator>
  <dc:description/>
  <cp:keywords/>
  <dc:language>en-US</dc:language>
  <cp:lastModifiedBy>TT</cp:lastModifiedBy>
  <dcterms:modified xsi:type="dcterms:W3CDTF">2008-01-05T09:17:00Z</dcterms:modified>
  <cp:revision>2</cp:revision>
  <dc:subject/>
  <dc:title>Voc</dc:title>
</cp:coreProperties>
</file>