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439"/>
      </w:tblGrid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réé par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Anja Breu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e de création</w:t>
            </w:r>
            <w:r>
              <w:rPr>
                <w:rFonts w:cs="Comic Sans MS" w:ascii="Comic Sans MS" w:hAnsi="Comic Sans MS"/>
                <w:sz w:val="28"/>
                <w:szCs w:val="28"/>
              </w:rPr>
              <w:t> : 05/01/0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39" w:type="dxa"/>
            <w:tcBorders/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nnée(s) : 6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ycle : 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319"/>
        <w:gridCol w:w="1853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118745" cy="1612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95pt;width:9.3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8890</wp:posOffset>
                      </wp:positionV>
                      <wp:extent cx="118745" cy="1612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8.3pt;margin-top:0.7pt;width:9.3pt;height:12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Françai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tion mathématique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2385</wp:posOffset>
                      </wp:positionV>
                      <wp:extent cx="118745" cy="1612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2.55pt;width:9.3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Histoi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2225</wp:posOffset>
                      </wp:positionV>
                      <wp:extent cx="118745" cy="1612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.75pt;width:9.3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Comic Sans MS" w:ascii="Comic Sans MS" w:hAnsi="Comic Sans MS"/>
                <w:b/>
              </w:rPr>
              <w:t>Géographi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118745" cy="1612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pt;width:9.3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31115</wp:posOffset>
                      </wp:positionV>
                      <wp:extent cx="118745" cy="1612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5pt;margin-top:2.45pt;width:9.3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Science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525</wp:posOffset>
                      </wp:positionV>
                      <wp:extent cx="118745" cy="1612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0.75pt;width:9.3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Musique           Dessin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335</wp:posOffset>
                      </wp:positionV>
                      <wp:extent cx="118745" cy="1612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05pt;width:9.3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Comic Sans MS" w:ascii="Comic Sans MS" w:hAnsi="Comic Sans MS"/>
                <w:b/>
              </w:rPr>
              <w:t>Mora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860</wp:posOffset>
                      </wp:positionV>
                      <wp:extent cx="118745" cy="1612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.8pt;width:9.3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Comic Sans MS" w:ascii="Comic Sans MS" w:hAnsi="Comic Sans MS"/>
                <w:b/>
              </w:rPr>
              <w:t>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15"/>
        <w:gridCol w:w="5836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JE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Cette activité portera sur …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E : Multiplication où le multiplicateur est un nombre décimal, ensuite le multiplicande, ensuite les deux + preuve par opération inverse.</w:t>
            </w:r>
          </w:p>
        </w:tc>
      </w:tr>
      <w:tr>
        <w:trPr>
          <w:trHeight w:val="1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IF(S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Je veux arriver à ce que les élèves puissent …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ffectuer des opérations de multiplication écrite dans le cas de nombres décimaux, pour ensuite faire la preuve par opération invers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6198"/>
      </w:tblGrid>
      <w:tr>
        <w:trPr>
          <w:trHeight w:val="43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CE(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MA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ITULE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athématiqu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9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1A1C7"/>
                <w:sz w:val="21"/>
                <w:szCs w:val="21"/>
              </w:rPr>
            </w:pPr>
            <w:r>
              <w:rPr>
                <w:rFonts w:cs="ArialNarrow" w:ascii="ArialNarrow" w:hAnsi="ArialNarrow"/>
                <w:color w:val="01A1C7"/>
                <w:sz w:val="21"/>
                <w:szCs w:val="21"/>
              </w:rPr>
              <w:t>Identifier et effectuer des opérations dans des situations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1A1C7"/>
                <w:sz w:val="21"/>
                <w:szCs w:val="21"/>
              </w:rPr>
            </w:pPr>
            <w:r>
              <w:rPr>
                <w:rFonts w:cs="ArialNarrow" w:ascii="ArialNarrow" w:hAnsi="ArialNarrow"/>
                <w:color w:val="01A1C7"/>
                <w:sz w:val="21"/>
                <w:szCs w:val="21"/>
              </w:rPr>
              <w:t>variées avec des nombres naturels et des décimaux limités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1A1C7"/>
                <w:sz w:val="21"/>
                <w:szCs w:val="21"/>
              </w:rPr>
              <w:t>au dix-millième.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i/>
                <w:i/>
                <w:sz w:val="20"/>
                <w:szCs w:val="20"/>
              </w:rPr>
            </w:pPr>
            <w:r>
              <w:rPr>
                <w:rFonts w:cs="ArialNarrow" w:ascii="ArialNarrow" w:hAnsi="ArialNarrow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15"/>
        <w:gridCol w:w="5836"/>
      </w:tblGrid>
      <w:tr>
        <w:trPr>
          <w:trHeight w:val="15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E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Le matériel nécessaire pour cette leçon est…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/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51"/>
      </w:tblGrid>
      <w:tr>
        <w:trPr>
          <w:trHeight w:val="12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B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Remarques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CTIVITE MOBILISATRIC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 : exercices au TN sur la multiplication écr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 au TN :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3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</w:t>
        <w:tab/>
        <w:t>4,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capable de résoudre ce calcul ? les enfants essaient dans leur cahier de travail, ensuite celui qui pense avoir trouvé vient l’effectuer au T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commu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ROULEMENT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ègle – Synthèse à copi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ô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RUCTUR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La multiplication d'un décimal par un nombre enti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Il n'y a </w:t>
      </w:r>
      <w:r>
        <w:rPr>
          <w:b/>
          <w:u w:val="single"/>
        </w:rPr>
        <w:t>aucune différence avec la multiplication</w:t>
      </w:r>
      <w:r>
        <w:rPr>
          <w:b/>
        </w:rPr>
        <w:t xml:space="preserve"> de nombres enti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On multiplie comme si il n’y avait pas de virgule</w:t>
      </w:r>
    </w:p>
    <w:p>
      <w:pPr>
        <w:pStyle w:val="Normal"/>
        <w:rPr/>
      </w:pPr>
      <w:r>
        <w:rPr>
          <w:sz w:val="28"/>
        </w:rPr>
        <w:t xml:space="preserve">- On place la virgule pour </w:t>
      </w:r>
      <w:r>
        <w:rPr>
          <w:sz w:val="28"/>
          <w:u w:val="single"/>
        </w:rPr>
        <w:t>qu’il y ait autant de chiffres après la virgule dans le résultat</w:t>
      </w:r>
      <w:r>
        <w:rPr>
          <w:sz w:val="28"/>
        </w:rPr>
        <w:t xml:space="preserve"> que dans le décimal à multipl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sz w:val="28"/>
        </w:rPr>
        <w:drawing>
          <wp:inline distT="0" distB="0" distL="0" distR="0">
            <wp:extent cx="4117340" cy="1526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Pour multiplier deux nombres à virgul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n multiplie comme si il n’y avait pas de virgule</w:t>
      </w:r>
    </w:p>
    <w:p>
      <w:pPr>
        <w:pStyle w:val="Normal"/>
        <w:rPr/>
      </w:pPr>
      <w:r>
        <w:rPr>
          <w:rFonts w:cs="Comic Sans MS" w:ascii="Comic Sans MS" w:hAnsi="Comic Sans MS"/>
        </w:rPr>
        <w:t>- On additionne le nombre total de chiffres après la virgule dans les nombres à multiplier, puis on place la virgule au bon endroit dans la réponse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94915" cy="1666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Je m’exerc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7 x 5,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,89 x 2,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,5 x 2,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x 26,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,5 x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VAL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fiche contrô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IVERS </w:t>
      </w:r>
      <w:r>
        <w:rPr>
          <w:rFonts w:cs="Comic Sans MS" w:ascii="Comic Sans MS" w:hAnsi="Comic Sans MS"/>
          <w:b/>
        </w:rPr>
        <w:t>(docu, manuels, prolongements, leçons correspondantes, …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înement lors des contrôles journaliers, faire apparaître ce genre de calcul dans d’autres situations pour ne pas perdre la main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bdr w:val="single" w:sz="4" w:space="0" w:color="000000"/>
        </w:rPr>
        <w:t>Multiplications : le multiplicateur est un nombre décima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9760</wp:posOffset>
            </wp:positionH>
            <wp:positionV relativeFrom="paragraph">
              <wp:posOffset>-457200</wp:posOffset>
            </wp:positionV>
            <wp:extent cx="857250" cy="9334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75095" cy="88366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18505</wp:posOffset>
            </wp:positionH>
            <wp:positionV relativeFrom="paragraph">
              <wp:posOffset>-80645</wp:posOffset>
            </wp:positionV>
            <wp:extent cx="689610" cy="4845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bdr w:val="single" w:sz="4" w:space="0" w:color="000000"/>
        </w:rPr>
        <w:t>Multiplications : le multiplicande est un nombre décimal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Pose et calcule les multiplications suivantes 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0,4 x 6 =</w:t>
      </w:r>
    </w:p>
    <w:p>
      <w:pPr>
        <w:pStyle w:val="Normal"/>
        <w:rPr>
          <w:sz w:val="28"/>
        </w:rPr>
      </w:pPr>
      <w:r>
        <w:rPr>
          <w:sz w:val="28"/>
        </w:rPr>
        <w:tab/>
        <w:t>0,3 x 3 =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0,06 x 8 =</w:t>
        <w:tab/>
        <w:tab/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0,07 x 12 =</w:t>
      </w:r>
    </w:p>
    <w:p>
      <w:pPr>
        <w:pStyle w:val="Normal"/>
        <w:rPr>
          <w:sz w:val="28"/>
        </w:rPr>
      </w:pPr>
      <w:r>
        <w:rPr>
          <w:sz w:val="28"/>
        </w:rPr>
        <w:tab/>
        <w:t>1,98 x 11 =</w:t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 xml:space="preserve">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 w:val="28"/>
        </w:rPr>
        <w:t>Pose et calcule les multiplications suivantes 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7,98 x 12 =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0,01 x 7 =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99,09 x 17 =</w:t>
        <w:tab/>
        <w:tab/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67,9 x 30 =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90,72 x 52 =</w:t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 xml:space="preserve">     </w:t>
        <w:tab/>
        <w:tab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93405</wp:posOffset>
            </wp:positionH>
            <wp:positionV relativeFrom="paragraph">
              <wp:posOffset>-403225</wp:posOffset>
            </wp:positionV>
            <wp:extent cx="857250" cy="9334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  <w:lang w:val="en-US" w:eastAsia="en-US"/>
        </w:rPr>
        <w:t>Multiplications : le multiplicande et le multiplicateur sont des nombres décimaux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Pose et calcule les multiplications suivantes 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0,8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4 =</w:t>
      </w:r>
    </w:p>
    <w:p>
      <w:pPr>
        <w:pStyle w:val="Normal"/>
        <w:rPr/>
      </w:pPr>
      <w:r>
        <w:rPr>
          <w:sz w:val="28"/>
        </w:rPr>
        <w:tab/>
        <w:t xml:space="preserve">0,6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05 =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0,04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8 =</w:t>
        <w:tab/>
        <w:tab/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 xml:space="preserve">0,09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007 =</w:t>
      </w:r>
    </w:p>
    <w:p>
      <w:pPr>
        <w:pStyle w:val="Normal"/>
        <w:rPr/>
      </w:pPr>
      <w:r>
        <w:rPr>
          <w:sz w:val="28"/>
        </w:rPr>
        <w:tab/>
        <w:t xml:space="preserve">0,5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004 =</w:t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 xml:space="preserve">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 w:val="28"/>
        </w:rPr>
        <w:t>Pose et calcule les multiplications suivantes 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ab/>
        <w:t xml:space="preserve">4,1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20,2 =</w:t>
      </w:r>
    </w:p>
    <w:p>
      <w:pPr>
        <w:pStyle w:val="Normal"/>
        <w:rPr/>
      </w:pPr>
      <w:r>
        <w:rPr>
          <w:sz w:val="28"/>
        </w:rPr>
        <w:tab/>
        <w:tab/>
        <w:t xml:space="preserve">0,033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09 =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4,35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3,8 =</w:t>
        <w:tab/>
        <w:tab/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>28,7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3,65 =</w:t>
      </w:r>
    </w:p>
    <w:p>
      <w:pPr>
        <w:pStyle w:val="Normal"/>
        <w:rPr/>
      </w:pPr>
      <w:r>
        <w:rPr>
          <w:sz w:val="28"/>
        </w:rPr>
        <w:tab/>
        <w:tab/>
        <w:t xml:space="preserve">4,87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6,09 =</w:t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 xml:space="preserve">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s à effectuer au cahier de travail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>
          <w:sz w:val="28"/>
        </w:rPr>
        <w:t xml:space="preserve">23,8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48 =</w:t>
      </w:r>
    </w:p>
    <w:p>
      <w:pPr>
        <w:pStyle w:val="Normal"/>
        <w:rPr/>
      </w:pPr>
      <w:r>
        <w:rPr>
          <w:sz w:val="28"/>
        </w:rPr>
        <w:t xml:space="preserve">0,64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43,07 =</w:t>
        <w:tab/>
        <w:tab/>
      </w:r>
    </w:p>
    <w:p>
      <w:pPr>
        <w:pStyle w:val="Normal"/>
        <w:rPr/>
      </w:pPr>
      <w:r>
        <w:rPr>
          <w:sz w:val="28"/>
        </w:rPr>
        <w:t xml:space="preserve">357,05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16,8 =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402,09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83,02 =</w:t>
      </w:r>
    </w:p>
    <w:p>
      <w:pPr>
        <w:pStyle w:val="Normal"/>
        <w:rPr/>
      </w:pPr>
      <w:r>
        <w:rPr>
          <w:sz w:val="28"/>
        </w:rPr>
        <w:t xml:space="preserve">0,27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80 =</w:t>
      </w:r>
    </w:p>
    <w:p>
      <w:pPr>
        <w:pStyle w:val="Normal"/>
        <w:rPr/>
      </w:pPr>
      <w:r>
        <w:rPr>
          <w:sz w:val="28"/>
        </w:rPr>
        <w:t xml:space="preserve">2358,4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29 =</w:t>
      </w:r>
    </w:p>
    <w:p>
      <w:pPr>
        <w:pStyle w:val="Normal"/>
        <w:rPr/>
      </w:pPr>
      <w:r>
        <w:rPr>
          <w:sz w:val="28"/>
        </w:rPr>
        <w:t xml:space="preserve">3,35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720,9 =</w:t>
        <w:tab/>
        <w:tab/>
      </w:r>
    </w:p>
    <w:p>
      <w:pPr>
        <w:pStyle w:val="Normal"/>
        <w:rPr/>
      </w:pPr>
      <w:r>
        <w:rPr>
          <w:sz w:val="28"/>
        </w:rPr>
        <w:t xml:space="preserve">54,63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83,9 =</w:t>
        <w:tab/>
        <w:tab/>
      </w:r>
    </w:p>
    <w:p>
      <w:pPr>
        <w:pStyle w:val="Normal"/>
        <w:rPr/>
      </w:pPr>
      <w:r>
        <w:rPr>
          <w:sz w:val="28"/>
        </w:rPr>
        <w:t>20584,4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0,95 =</w:t>
      </w:r>
    </w:p>
    <w:p>
      <w:pPr>
        <w:pStyle w:val="Normal"/>
        <w:rPr/>
      </w:pPr>
      <w:r>
        <w:rPr>
          <w:sz w:val="28"/>
        </w:rPr>
        <w:t xml:space="preserve">52,7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5806,08 =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énom : …………………….</w:t>
        <w:tab/>
        <w:tab/>
        <w:t>CE………</w:t>
        <w:tab/>
        <w:tab/>
        <w:tab/>
        <w:t>Date : 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Contrôle : la multiplication écrite de nombres décimau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sous les calculs suivant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9,76 x 11,2</w:t>
        <w:tab/>
        <w:tab/>
        <w:tab/>
        <w:tab/>
        <w:t>87,03 x 1,1</w:t>
        <w:tab/>
        <w:tab/>
        <w:tab/>
        <w:tab/>
        <w:t>0,98 x 0,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7,98 x 11,02</w:t>
        <w:tab/>
        <w:tab/>
        <w:tab/>
        <w:t>107,9 x 0,08</w:t>
        <w:tab/>
        <w:tab/>
        <w:tab/>
        <w:tab/>
        <w:t>99 x 0,87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 xml:space="preserve">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5,01 x 987</w:t>
        <w:tab/>
        <w:tab/>
        <w:tab/>
        <w:tab/>
        <w:t>911 x 0,002</w:t>
        <w:tab/>
        <w:tab/>
        <w:tab/>
        <w:tab/>
        <w:t>90,2 x 16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 xml:space="preserve">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0 x 0,01</w:t>
        <w:tab/>
        <w:tab/>
        <w:tab/>
        <w:tab/>
        <w:t>0,11 x 0,9</w:t>
        <w:tab/>
        <w:tab/>
        <w:tab/>
        <w:tab/>
        <w:t>98,54 x 13,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 xml:space="preserve">     </w:t>
        <w:tab/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4:00Z</dcterms:created>
  <dc:creator>Anja Breuer</dc:creator>
  <dc:description/>
  <dc:language>en-US</dc:language>
  <cp:lastModifiedBy>Anja Breuer</cp:lastModifiedBy>
  <dcterms:modified xsi:type="dcterms:W3CDTF">2007-01-05T15:13:00Z</dcterms:modified>
  <cp:revision>5</cp:revision>
  <dc:subject/>
  <dc:title>Créé par : Anja Breuer</dc:title>
</cp:coreProperties>
</file>