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  <w:t>Les fleuves de France</w:t>
      </w:r>
    </w:p>
    <w:p>
      <w:pPr>
        <w:pStyle w:val="Normal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France est parcourue par des milliers de rivières, de petits cours d’eau et par cinq fleuve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a Garonne (647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e Rhône (812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a Seine (776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a Loire (1 020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e partie du Rhin (190 km)</w:t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30810</wp:posOffset>
            </wp:positionV>
            <wp:extent cx="612330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  <w:t>Les fleuves de France</w:t>
      </w:r>
    </w:p>
    <w:p>
      <w:pPr>
        <w:pStyle w:val="Normal"/>
        <w:rPr>
          <w:rFonts w:ascii="Rockwell" w:hAnsi="Rockwell" w:cs="Rockwell"/>
          <w:b/>
          <w:b/>
          <w:sz w:val="40"/>
          <w:szCs w:val="40"/>
          <w:bdr w:val="single" w:sz="4" w:space="0" w:color="000000"/>
        </w:rPr>
      </w:pPr>
      <w:r>
        <w:rPr>
          <w:rFonts w:cs="Rockwell" w:ascii="Rockwell" w:hAnsi="Rockwell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France est parcourue par des milliers de rivières, de petits cours d’eau et par cinq fleuve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……………………………………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6123305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4:00Z</dcterms:created>
  <dc:creator>x</dc:creator>
  <dc:description/>
  <dc:language>en-US</dc:language>
  <cp:lastModifiedBy>Moi</cp:lastModifiedBy>
  <dcterms:modified xsi:type="dcterms:W3CDTF">2007-05-28T15:04:00Z</dcterms:modified>
  <cp:revision>2</cp:revision>
  <dc:subject/>
  <dc:title>Fleuves – Rivières et affluents</dc:title>
</cp:coreProperties>
</file>