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883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914900" cy="1714500"/>
                <wp:effectExtent l="5257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wedgeRoundRectCallout">
                          <a:avLst>
                            <a:gd name="adj1" fmla="val -60402"/>
                            <a:gd name="adj2" fmla="val -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haque semaine, tu devras apprendre à parler correctement en AR-TI-CU-L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Tu recevras une nouvelle phrase à copier ci-dessous. Tu devras être capable de l’étudier et de la répéter au moins 4 fois sans te tromper et le plus vite possib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ONNE CHAN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-36pt;width:38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haque semaine, tu devras apprendre à parler correctement en AR-TI-CU-LA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Tu recevras une nouvelle phrase à copier ci-dessous. Tu devras être capable de l’étudier et de la répéter au moins 4 fois sans te tromper et le plus vite possibl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ONNE CHANCE 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…………………………………………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88365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14900" cy="1714500"/>
                <wp:effectExtent l="5257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wedgeRoundRectCallout">
                          <a:avLst>
                            <a:gd name="adj1" fmla="val -60402"/>
                            <a:gd name="adj2" fmla="val -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haque semaine, tu devras apprendre à parler correctement en AR-TI-CU-L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Tu recevras une nouvelle phrase à copier ci-dessous. Tu devras être capable de l’étudier et de la répéter au moins 4 fois sans te tromper et le plus vite possib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ONNE CHAN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45pt;width:38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haque semaine, tu devras apprendre à parler correctement en AR-TI-CU-LA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Tu recevras une nouvelle phrase à copier ci-dessous. Tu devras être capable de l’étudier et de la répéter au moins 4 fois sans te tromper et le plus vite possibl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ONNE CHANCE 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Bill habille Boule et l’habile Boule déshabille Bi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Fiche la frousse au shérif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Il passe exprès trois extraits d’Astérix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Chocolat chaud, cacao chaud, cachalot à l’ea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Ces sept types s’extirpent de cet extern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e linge sale sèche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Belles balles bleues, beaux globes blanc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Emilie dissimule six mules et six mule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Grand bric-à-bra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e gros croco croque quatre crabes gr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Ces cent chats sentent la jacinth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J’exige et j’exagère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Achille, le chien du mécanicien, allonge sa chaîne jusqu’au méchant caniche nai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Belle étable bleue, beau tableau blanc, belle table bleu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es chaussettes et les sucettes du Massachusetts sont chouett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 xml:space="preserve">L’éléphant trempe sa tromp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Quel brouhaha dans le trou à rats ! Il faut abattre les rats du trou à ra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 xml:space="preserve">Ces sous contre ces choux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Qui crût cuire quatre crabes croit croquer quatre crevettes crues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es chats sauvages chassent les caniches en lais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Trois bras broient trois branch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Si ces six saucisses-ci sont sèches, ces six saucissons-ci sont givré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J’exige que chaque jour celle-ci soit sciée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Donne dix dindes dodues dont deux douces, et douze doux dindons dont deux dod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Je veux des jonquilles et j’exige du jasmi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e beau chameau mâche la béchamel, la belle chamelle ne mâche pas ses mo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a belle blonde de Blois boit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Si ces scies scient ces six citrons-ci, c’est que ces six citrons-ci sont givré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Sur la pelouse, la gousse pousse et la poule glous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Ma bouche rouge et sèche boug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Le bel obélisque d’Obélix que fixe Astérix à ses risques et péri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Gare et garde tes quatre cartes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Face cachée chat fâché, face fâchée chat cach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Une dépouille de poule mouille les nouilles moll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Mémé me remémore Marie 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Quand il s’excite, il est dyslexiqu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« Au sec ! L’esclave s’éclabousse ! » s’exclame-t-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Dans le siphon, ce fou de Sioux souffle fort et souff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Tactique, lactique et tacti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Sanglier grillé sans crier dans le cendrier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44:00Z</dcterms:created>
  <dc:creator>Moi</dc:creator>
  <dc:description/>
  <dc:language>en-US</dc:language>
  <cp:lastModifiedBy>Moi</cp:lastModifiedBy>
  <dcterms:modified xsi:type="dcterms:W3CDTF">2007-07-29T14:44:00Z</dcterms:modified>
  <cp:revision>2</cp:revision>
  <dc:subject/>
  <dc:title/>
</cp:coreProperties>
</file>