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m :</w:t>
        <w:tab/>
        <w:t>Date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sz w:val="32"/>
          <w:szCs w:val="32"/>
          <w:lang w:val="fr-BE"/>
        </w:rPr>
        <w:t>N°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</w:t>
      </w:r>
      <w:r>
        <w:rPr>
          <w:sz w:val="32"/>
          <w:szCs w:val="32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235.45pt;height:24.7pt;mso-wrap-style:none;v-text-anchor:middle;mso-position-vertical:top" type="_x0000_t136">
            <v:path textpathok="t"/>
            <v:textpath on="t" fitshape="t" string="La légende d'Halloween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Lecture – compréhension. 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32"/>
          <w:szCs w:val="32"/>
          <w:lang w:val="fr-BE"/>
        </w:rPr>
        <w:t xml:space="preserve">1) Qu’est-ce qu’une </w:t>
      </w:r>
      <w:r>
        <w:rPr>
          <w:i/>
          <w:iCs/>
          <w:sz w:val="32"/>
          <w:szCs w:val="32"/>
          <w:lang w:val="fr-BE"/>
        </w:rPr>
        <w:t>légende</w:t>
      </w:r>
      <w:r>
        <w:rPr>
          <w:sz w:val="32"/>
          <w:szCs w:val="32"/>
          <w:lang w:val="fr-BE"/>
        </w:rPr>
        <w:t> ? Cherche la définition dans ton dictionnaire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……………………………………</w:t>
      </w:r>
      <w:r>
        <w:rPr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) Que signifie être « avare » ?       - riche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                       </w:t>
      </w:r>
      <w:r>
        <w:rPr>
          <w:sz w:val="32"/>
          <w:szCs w:val="32"/>
          <w:lang w:val="fr-BE"/>
        </w:rPr>
        <w:t>- dépensier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                       </w:t>
      </w:r>
      <w:r>
        <w:rPr>
          <w:sz w:val="32"/>
          <w:szCs w:val="32"/>
          <w:lang w:val="fr-BE"/>
        </w:rPr>
        <w:t xml:space="preserve">- radin 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) Que fit le diable pour payer sa bière ?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……………………………………</w:t>
      </w:r>
      <w:r>
        <w:rPr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) Pour être libéré, quelle est la promesse que le diable fait à Jack ?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……………………………………</w:t>
      </w:r>
      <w:r>
        <w:rPr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) Que cherche Jack éclairé de sa lanterne ?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……………………………………</w:t>
      </w:r>
      <w:r>
        <w:rPr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) Aujourd’hui, par quoi les navets ont-ils été remplacés ?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3276600" cy="2381250"/>
            <wp:effectExtent l="0" t="0" r="0" b="0"/>
            <wp:wrapTight wrapText="bothSides">
              <wp:wrapPolygon edited="0">
                <wp:start x="-62" y="0"/>
                <wp:lineTo x="-62" y="21451"/>
                <wp:lineTo x="21600" y="21451"/>
                <wp:lineTo x="21600" y="0"/>
                <wp:lineTo x="-62" y="0"/>
              </wp:wrapPolygon>
            </wp:wrapTight>
            <wp:docPr id="2" name="CG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…………………………………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08150" cy="1136650"/>
            <wp:effectExtent l="0" t="0" r="0" b="0"/>
            <wp:wrapTight wrapText="bothSides">
              <wp:wrapPolygon edited="0">
                <wp:start x="-120" y="0"/>
                <wp:lineTo x="-120" y="21299"/>
                <wp:lineTo x="21600" y="21299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pict>
          <v:shape id="shape_0" fillcolor="#9400ed" stroked="t" o:allowincell="f" style="position:absolute;margin-left:0pt;margin-top:-49.5pt;width:235.6pt;height:49.4pt;mso-wrap-style:none;v-text-anchor:middle;mso-position-vertical:top" type="_x0000_t136">
            <v:path textpathok="t"/>
            <v:textpath on="t" fitshape="t" string="La légende d'Halloween" style="font-family:&quot;Arial Black&quot;;font-size:18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légende raconte qu’autrefois en Irlande vivait un homme appelé J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était très avare et très méchant. Un jour, où il avait bu beaucoup de bière, il rencontra le diable. Jack l’invita à boire un verre, mais comme il était très radin, il ne voulut pas p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rs le diable se changea en pièce d’or. Dès qu’il vit la belle pièce Jack la ramassa et la glissa dans sa bourse. Le diable était son prisonn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ck libéra le diable en échange de la promesse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276350" cy="1028700"/>
            <wp:effectExtent l="0" t="0" r="0" b="0"/>
            <wp:wrapTight wrapText="bothSides">
              <wp:wrapPolygon edited="0">
                <wp:start x="-161" y="0"/>
                <wp:lineTo x="-161" y="21240"/>
                <wp:lineTo x="21600" y="21240"/>
                <wp:lineTo x="21600" y="0"/>
                <wp:lineTo x="-1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qu’il ne le prenne jamais en enf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jour où Jack mourut, il se rendit au cie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is on ne voulut pas de lui car il éta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p mauvais hom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 sachant où aller, il alla voir en enf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le diable le refusa en lui rappelant sa prome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diable lui donna une braise brûlante et le renvoy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Jack mit la braise dans un navet creux po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éclairer sa route. On dit qu’il erre toujou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avec cette lanterne à la recherche d’u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ndroit où aller.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Depuis ce temps, les enfants fabriqu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aussi des lanternes pour Halloween, sauf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que les navets ont été remplacés par des</w:t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citrouilles. 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00:00Z</dcterms:created>
  <dc:creator>TOURIST</dc:creator>
  <dc:description/>
  <cp:keywords/>
  <dc:language>en-US</dc:language>
  <cp:lastModifiedBy>TT</cp:lastModifiedBy>
  <dcterms:modified xsi:type="dcterms:W3CDTF">2008-01-06T12:00:00Z</dcterms:modified>
  <cp:revision>2</cp:revision>
  <dc:subject/>
  <dc:title>Nom :</dc:title>
</cp:coreProperties>
</file>