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" w:hAnsi="Wingdings" w:cs="Wingdings"/>
          <w:sz w:val="130"/>
          <w:lang w:val="en-US" w:eastAsia="en-US"/>
        </w:rPr>
      </w:pPr>
      <w:r>
        <w:rPr>
          <w:rFonts w:cs="Wingdings" w:ascii="Wingdings" w:hAnsi="Wingdings"/>
          <w:sz w:val="1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3856355</wp:posOffset>
                </wp:positionV>
                <wp:extent cx="10979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03.65pt" to="94.8pt,30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3856355</wp:posOffset>
                </wp:positionV>
                <wp:extent cx="10979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03.65pt" to="224.4pt,30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3856355</wp:posOffset>
                </wp:positionV>
                <wp:extent cx="109791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03.65pt" to="346.8pt,30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3856355</wp:posOffset>
                </wp:positionV>
                <wp:extent cx="10979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3.65pt" to="476.4pt,30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5227955</wp:posOffset>
                </wp:positionV>
                <wp:extent cx="10979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11.65pt" to="94.8pt,41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5227955</wp:posOffset>
                </wp:positionV>
                <wp:extent cx="10979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11.65pt" to="224.4pt,41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080</wp:posOffset>
                </wp:positionH>
                <wp:positionV relativeFrom="paragraph">
                  <wp:posOffset>5227955</wp:posOffset>
                </wp:positionV>
                <wp:extent cx="10979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411.65pt" to="346.8pt,41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0</wp:posOffset>
                </wp:positionH>
                <wp:positionV relativeFrom="paragraph">
                  <wp:posOffset>5227955</wp:posOffset>
                </wp:positionV>
                <wp:extent cx="109791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11.65pt" to="476.4pt,41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3490595</wp:posOffset>
                </wp:positionV>
                <wp:extent cx="640715" cy="27495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4pt;margin-top:274.85pt;width:50.4pt;height:21.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2484755</wp:posOffset>
                </wp:positionV>
                <wp:extent cx="10979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95.65pt" to="94.8pt,19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2484755</wp:posOffset>
                </wp:positionV>
                <wp:extent cx="109791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5.65pt" to="224.4pt,19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7080</wp:posOffset>
                </wp:positionH>
                <wp:positionV relativeFrom="paragraph">
                  <wp:posOffset>2484755</wp:posOffset>
                </wp:positionV>
                <wp:extent cx="109791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95.65pt" to="346.8pt,19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0</wp:posOffset>
                </wp:positionH>
                <wp:positionV relativeFrom="paragraph">
                  <wp:posOffset>2484755</wp:posOffset>
                </wp:positionV>
                <wp:extent cx="109791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95.65pt" to="476.4pt,19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7080</wp:posOffset>
                </wp:positionH>
                <wp:positionV relativeFrom="paragraph">
                  <wp:posOffset>1021715</wp:posOffset>
                </wp:positionV>
                <wp:extent cx="109791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0.45pt" to="346.8pt,8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0</wp:posOffset>
                </wp:positionH>
                <wp:positionV relativeFrom="paragraph">
                  <wp:posOffset>1021715</wp:posOffset>
                </wp:positionV>
                <wp:extent cx="109791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80.45pt" to="476.4pt,8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1021715</wp:posOffset>
                </wp:positionV>
                <wp:extent cx="109791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0.45pt" to="224.4pt,8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6599555</wp:posOffset>
                </wp:positionV>
                <wp:extent cx="109791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19.65pt" to="94.8pt,51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6508115</wp:posOffset>
                </wp:positionV>
                <wp:extent cx="109791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12.45pt" to="224.4pt,51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916555</wp:posOffset>
                </wp:positionV>
                <wp:extent cx="1331595" cy="12401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cs="Wingdings"/>
                                <w:sz w:val="13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00"/>
                              </w:rPr>
                              <w:t>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1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1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entour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229.65pt;mso-position-vertical-relative:text;margin-left:-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cs="Wingdings"/>
                          <w:sz w:val="130"/>
                        </w:rPr>
                      </w:pPr>
                      <w:r>
                        <w:rPr>
                          <w:rFonts w:cs="Wingdings" w:ascii="Wingdings" w:hAnsi="Wingdings"/>
                          <w:sz w:val="100"/>
                        </w:rPr>
                        <w:t>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130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1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ento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2916555</wp:posOffset>
                </wp:positionV>
                <wp:extent cx="1331595" cy="12401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3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30"/>
                              </w:rPr>
                              <w:t>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ecr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229.65pt;mso-position-vertical-relative:text;margin-left:12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30"/>
                        </w:rPr>
                      </w:pPr>
                      <w:r>
                        <w:rPr>
                          <w:rFonts w:cs="Wingdings" w:ascii="Wingdings" w:hAnsi="Wingdings"/>
                          <w:sz w:val="130"/>
                        </w:rPr>
                        <w:t>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ecr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2916555</wp:posOffset>
                </wp:positionV>
                <wp:extent cx="1331595" cy="12401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3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130"/>
                              </w:rPr>
                              <w:t>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colori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229.65pt;mso-position-vertical-relative:text;margin-left:25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30"/>
                        </w:rPr>
                      </w:pPr>
                      <w:r>
                        <w:rPr>
                          <w:rFonts w:cs="Wingdings 2" w:ascii="Wingdings 2" w:hAnsi="Wingdings 2"/>
                          <w:sz w:val="130"/>
                        </w:rPr>
                        <w:t>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colo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6160</wp:posOffset>
                </wp:positionH>
                <wp:positionV relativeFrom="paragraph">
                  <wp:posOffset>2916555</wp:posOffset>
                </wp:positionV>
                <wp:extent cx="1331595" cy="124015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CR Lesley's Crafts" w:hAnsi="LCR Lesley's Crafts" w:cs="LCR Lesley's Craft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96"/>
                                <w:szCs w:val="96"/>
                              </w:rPr>
                              <w:t></w:t>
                            </w:r>
                            <w:r>
                              <w:rPr>
                                <w:rFonts w:cs="LCR Lesley's Crafts" w:ascii="LCR Lesley's Crafts" w:hAnsi="LCR Lesley's Crafts"/>
                                <w:sz w:val="52"/>
                                <w:szCs w:val="52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coll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229.65pt;mso-position-vertical-relative:text;margin-left:38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LCR Lesley's Crafts" w:hAnsi="LCR Lesley's Crafts" w:cs="LCR Lesley's Crafts"/>
                          <w:sz w:val="96"/>
                          <w:szCs w:val="96"/>
                        </w:rPr>
                      </w:pPr>
                      <w:r>
                        <w:rPr>
                          <w:rFonts w:cs="Wingdings 2" w:ascii="Wingdings 2" w:hAnsi="Wingdings 2"/>
                          <w:sz w:val="96"/>
                          <w:szCs w:val="96"/>
                        </w:rPr>
                        <w:t></w:t>
                      </w:r>
                      <w:r>
                        <w:rPr>
                          <w:rFonts w:cs="LCR Lesley's Crafts" w:ascii="LCR Lesley's Crafts" w:hAnsi="LCR Lesley's Crafts"/>
                          <w:sz w:val="52"/>
                          <w:szCs w:val="52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c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4288155</wp:posOffset>
                </wp:positionV>
                <wp:extent cx="1331595" cy="12401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3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30"/>
                              </w:rPr>
                              <w:t>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comp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337.65pt;mso-position-vertical-relative:text;margin-left:-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30"/>
                        </w:rPr>
                      </w:pPr>
                      <w:r>
                        <w:rPr>
                          <w:rFonts w:cs="Wingdings" w:ascii="Wingdings" w:hAnsi="Wingdings"/>
                          <w:sz w:val="130"/>
                        </w:rPr>
                        <w:t>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com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760</wp:posOffset>
                </wp:positionH>
                <wp:positionV relativeFrom="paragraph">
                  <wp:posOffset>4288155</wp:posOffset>
                </wp:positionV>
                <wp:extent cx="1331595" cy="12401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3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30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decoup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337.65pt;mso-position-vertical-relative:text;margin-left:12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30"/>
                        </w:rPr>
                      </w:pPr>
                      <w:r>
                        <w:rPr>
                          <w:rFonts w:cs="Wingdings" w:ascii="Wingdings" w:hAnsi="Wingdings"/>
                          <w:sz w:val="130"/>
                        </w:rPr>
                        <w:t>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decou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240</wp:posOffset>
                </wp:positionH>
                <wp:positionV relativeFrom="paragraph">
                  <wp:posOffset>4288155</wp:posOffset>
                </wp:positionV>
                <wp:extent cx="1331595" cy="124015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3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30"/>
                              </w:rPr>
                              <w:t>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montr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337.65pt;mso-position-vertical-relative:text;margin-left:25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30"/>
                        </w:rPr>
                      </w:pPr>
                      <w:r>
                        <w:rPr>
                          <w:rFonts w:cs="Wingdings" w:ascii="Wingdings" w:hAnsi="Wingdings"/>
                          <w:sz w:val="130"/>
                        </w:rPr>
                        <w:t>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mont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6160</wp:posOffset>
                </wp:positionH>
                <wp:positionV relativeFrom="paragraph">
                  <wp:posOffset>4288155</wp:posOffset>
                </wp:positionV>
                <wp:extent cx="1331595" cy="124015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3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30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l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337.65pt;mso-position-vertical-relative:text;margin-left:38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30"/>
                        </w:rPr>
                      </w:pPr>
                      <w:r>
                        <w:rPr>
                          <w:rFonts w:cs="Wingdings" w:ascii="Wingdings" w:hAnsi="Wingdings"/>
                          <w:sz w:val="130"/>
                        </w:rPr>
                        <w:t>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l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1544955</wp:posOffset>
                </wp:positionV>
                <wp:extent cx="1331595" cy="12401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3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130"/>
                              </w:rPr>
                              <w:t>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pli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121.65pt;mso-position-vertical-relative:text;margin-left:-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30"/>
                        </w:rPr>
                      </w:pPr>
                      <w:r>
                        <w:rPr>
                          <w:rFonts w:cs="Wingdings 2" w:ascii="Wingdings 2" w:hAnsi="Wingdings 2"/>
                          <w:sz w:val="130"/>
                        </w:rPr>
                        <w:t>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p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5760</wp:posOffset>
                </wp:positionH>
                <wp:positionV relativeFrom="paragraph">
                  <wp:posOffset>1544955</wp:posOffset>
                </wp:positionV>
                <wp:extent cx="1331595" cy="12401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3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130"/>
                              </w:rPr>
                              <w:t>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peind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121.65pt;mso-position-vertical-relative:text;margin-left:12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30"/>
                        </w:rPr>
                      </w:pPr>
                      <w:r>
                        <w:rPr>
                          <w:rFonts w:cs="Wingdings 2" w:ascii="Wingdings 2" w:hAnsi="Wingdings 2"/>
                          <w:sz w:val="130"/>
                        </w:rPr>
                        <w:t>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pei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240</wp:posOffset>
                </wp:positionH>
                <wp:positionV relativeFrom="paragraph">
                  <wp:posOffset>1544955</wp:posOffset>
                </wp:positionV>
                <wp:extent cx="1331595" cy="12401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3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130"/>
                              </w:rPr>
                              <w:t>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coch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121.65pt;mso-position-vertical-relative:text;margin-left:25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30"/>
                        </w:rPr>
                      </w:pPr>
                      <w:r>
                        <w:rPr>
                          <w:rFonts w:cs="Wingdings 2" w:ascii="Wingdings 2" w:hAnsi="Wingdings 2"/>
                          <w:sz w:val="130"/>
                        </w:rPr>
                        <w:t>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co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6160</wp:posOffset>
                </wp:positionH>
                <wp:positionV relativeFrom="paragraph">
                  <wp:posOffset>1544955</wp:posOffset>
                </wp:positionV>
                <wp:extent cx="1331595" cy="12401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4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140"/>
                              </w:rPr>
                              <w:t>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observ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121.65pt;mso-position-vertical-relative:text;margin-left:38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40"/>
                        </w:rPr>
                      </w:pPr>
                      <w:r>
                        <w:rPr>
                          <w:rFonts w:cs="Webdings" w:ascii="Webdings" w:hAnsi="Webdings"/>
                          <w:sz w:val="140"/>
                        </w:rPr>
                        <w:t>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ob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240</wp:posOffset>
                </wp:positionH>
                <wp:positionV relativeFrom="paragraph">
                  <wp:posOffset>81915</wp:posOffset>
                </wp:positionV>
                <wp:extent cx="1331595" cy="124015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3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140"/>
                              </w:rPr>
                              <w:t>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parl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6.45pt;mso-position-vertical-relative:text;margin-left:25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30"/>
                        </w:rPr>
                      </w:pPr>
                      <w:r>
                        <w:rPr>
                          <w:rFonts w:cs="Webdings" w:ascii="Webdings" w:hAnsi="Webdings"/>
                          <w:sz w:val="140"/>
                        </w:rPr>
                        <w:t>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par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6160</wp:posOffset>
                </wp:positionH>
                <wp:positionV relativeFrom="paragraph">
                  <wp:posOffset>81915</wp:posOffset>
                </wp:positionV>
                <wp:extent cx="1331595" cy="12401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4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140"/>
                              </w:rPr>
                              <w:t>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ecou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6.45pt;mso-position-vertical-relative:text;margin-left:38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40"/>
                        </w:rPr>
                      </w:pPr>
                      <w:r>
                        <w:rPr>
                          <w:rFonts w:cs="Webdings" w:ascii="Webdings" w:hAnsi="Webdings"/>
                          <w:sz w:val="140"/>
                        </w:rPr>
                        <w:t>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ec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5760</wp:posOffset>
                </wp:positionH>
                <wp:positionV relativeFrom="paragraph">
                  <wp:posOffset>81915</wp:posOffset>
                </wp:positionV>
                <wp:extent cx="1331595" cy="12401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40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140"/>
                              </w:rPr>
                              <w:t>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flech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6.45pt;mso-position-vertical-relative:text;margin-left:12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40"/>
                        </w:rPr>
                      </w:pPr>
                      <w:r>
                        <w:rPr>
                          <w:rFonts w:cs="Webdings" w:ascii="Webdings" w:hAnsi="Webdings"/>
                          <w:sz w:val="140"/>
                        </w:rPr>
                        <w:t>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fle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4480</wp:posOffset>
                </wp:positionH>
                <wp:positionV relativeFrom="paragraph">
                  <wp:posOffset>264160</wp:posOffset>
                </wp:positionV>
                <wp:extent cx="1788795" cy="965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on travail est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9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96"/>
                              </w:rPr>
                              <w:t>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85pt;height:76pt;mso-wrap-distance-left:9.05pt;mso-wrap-distance-right:9.05pt;mso-wrap-distance-top:0pt;mso-wrap-distance-bottom:0pt;margin-top:20.8pt;mso-position-vertical-relative:text;margin-left:-2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on travail est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96"/>
                        </w:rPr>
                      </w:pPr>
                      <w:r>
                        <w:rPr>
                          <w:rFonts w:cs="Wingdings" w:ascii="Wingdings" w:hAnsi="Wingdings"/>
                          <w:sz w:val="96"/>
                        </w:rPr>
                        <w:t>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160</wp:posOffset>
                </wp:positionH>
                <wp:positionV relativeFrom="paragraph">
                  <wp:posOffset>5659120</wp:posOffset>
                </wp:positionV>
                <wp:extent cx="1331595" cy="124015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40"/>
                              </w:rPr>
                              <w:t></w:t>
                            </w:r>
                            <w:r>
                              <w:rPr>
                                <w:rFonts w:cs="Wingdings" w:ascii="Wingdings" w:hAnsi="Wingdings"/>
                                <w:sz w:val="60"/>
                              </w:rPr>
                              <w:t></w:t>
                            </w:r>
                            <w:r>
                              <w:rPr>
                                <w:rFonts w:cs="Wingdings" w:ascii="Wingdings" w:hAnsi="Wingdings"/>
                                <w:sz w:val="80"/>
                              </w:rPr>
                              <w:t>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class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445.6pt;mso-position-vertical-relative:text;margin-left:-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" w:ascii="Wingdings" w:hAnsi="Wingdings"/>
                          <w:sz w:val="40"/>
                        </w:rPr>
                        <w:t></w:t>
                      </w:r>
                      <w:r>
                        <w:rPr>
                          <w:rFonts w:cs="Wingdings" w:ascii="Wingdings" w:hAnsi="Wingdings"/>
                          <w:sz w:val="60"/>
                        </w:rPr>
                        <w:t></w:t>
                      </w:r>
                      <w:r>
                        <w:rPr>
                          <w:rFonts w:cs="Wingdings" w:ascii="Wingdings" w:hAnsi="Wingdings"/>
                          <w:sz w:val="80"/>
                        </w:rPr>
                        <w:t>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cl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5760</wp:posOffset>
                </wp:positionH>
                <wp:positionV relativeFrom="paragraph">
                  <wp:posOffset>5659120</wp:posOffset>
                </wp:positionV>
                <wp:extent cx="1331595" cy="124015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3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130"/>
                              </w:rPr>
                              <w:t>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dessin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445.6pt;mso-position-vertical-relative:text;margin-left:12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30"/>
                        </w:rPr>
                      </w:pPr>
                      <w:r>
                        <w:rPr>
                          <w:rFonts w:cs="Wingdings 2" w:ascii="Wingdings 2" w:hAnsi="Wingdings 2"/>
                          <w:sz w:val="130"/>
                        </w:rPr>
                        <w:t>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dess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3575</wp:posOffset>
                </wp:positionH>
                <wp:positionV relativeFrom="paragraph">
                  <wp:posOffset>5669280</wp:posOffset>
                </wp:positionV>
                <wp:extent cx="1331595" cy="124015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Wingdings 2"/>
                                <w:sz w:val="1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130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FLèch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97.65pt;mso-wrap-distance-left:9.05pt;mso-wrap-distance-right:9.05pt;mso-wrap-distance-top:0pt;mso-wrap-distance-bottom:0pt;margin-top:446.4pt;mso-position-vertical-relative:text;margin-left:252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cs="Wingdings 2"/>
                          <w:sz w:val="1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130"/>
                        </w:rPr>
                        <w:t>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FLè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5205</wp:posOffset>
                </wp:positionH>
                <wp:positionV relativeFrom="paragraph">
                  <wp:posOffset>5680710</wp:posOffset>
                </wp:positionV>
                <wp:extent cx="1323340" cy="124714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247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30"/>
                                <w:szCs w:val="130"/>
                              </w:rPr>
                              <w:t>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  <w:t>TOU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98.2pt;mso-wrap-distance-left:9.05pt;mso-wrap-distance-right:9.05pt;mso-wrap-distance-top:0pt;mso-wrap-distance-bottom:0pt;margin-top:447.3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30"/>
                          <w:szCs w:val="1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30"/>
                          <w:szCs w:val="130"/>
                        </w:rPr>
                        <w:t>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  <w:t>TOUC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ap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CR Lesley's Crafts">
    <w:charset w:val="00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4:56:00Z</dcterms:created>
  <dc:creator>HAUTEVILLE</dc:creator>
  <dc:description/>
  <cp:keywords/>
  <dc:language>en-US</dc:language>
  <cp:lastModifiedBy>Sophie Maitre</cp:lastModifiedBy>
  <dcterms:modified xsi:type="dcterms:W3CDTF">2007-06-02T20:06:00Z</dcterms:modified>
  <cp:revision>4</cp:revision>
  <dc:subject/>
  <dc:title>/#QNO_`</dc:title>
</cp:coreProperties>
</file>