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-800100</wp:posOffset>
            </wp:positionV>
            <wp:extent cx="114871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>La rentrée des classe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éécris ce texte en séparant bien les mot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moi,larentrée,c’estleplusbeaujourdel’année.Onaunnouveaucartabl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ouveauxamisetunenouvelleinstitutrice.Cetteannéejerentreen4ème.Ma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’arrêtepasderépéterqu’ilfautbienécouter,bienréfléchiravantd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dreetsurtoutnepaspapoteravecsonvoisin.Maintenant,c’estdusérieux.Pouru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is,jecomptebienobéiràmam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23645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6.35pt" to="425.95pt,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680845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2.35pt" to="425.95pt,1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138045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8.35pt" to="425.95pt,1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595245</wp:posOffset>
                </wp:positionV>
                <wp:extent cx="533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04.35pt" to="425.95pt,2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3052445</wp:posOffset>
                </wp:positionV>
                <wp:extent cx="533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0.35pt" to="425.95pt,2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3509645</wp:posOffset>
                </wp:positionV>
                <wp:extent cx="533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76.35pt" to="425.95pt,2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3966845</wp:posOffset>
                </wp:positionV>
                <wp:extent cx="533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12.35pt" to="425.95pt,3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14:00Z</dcterms:created>
  <dc:creator>Vanden Bruel Thiébault</dc:creator>
  <dc:description/>
  <cp:keywords/>
  <dc:language>en-US</dc:language>
  <cp:lastModifiedBy>Vanden Bruel Thiébault</cp:lastModifiedBy>
  <dcterms:modified xsi:type="dcterms:W3CDTF">2007-08-16T04:37:00Z</dcterms:modified>
  <cp:revision>1</cp:revision>
  <dc:subject/>
  <dc:title>La rentrée des classes</dc:title>
</cp:coreProperties>
</file>