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67640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Mes souliers neuf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écris ce texte en séparant bien les mot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sontchouettesmesnouveauxsouliers…Maisj’aimalaupiedgauche.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but,c’estjusteunpetitmal,c’estunpeuembêtant.Audébut,jepeuxessay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oublierpourfaireplaisiràmamanquiestpressée.Etaussiparcequejelesa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ebien.Lesvieuxsontabîmés,jesaismêmelesmettresansdétacher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cets.Auboutd’unmoment,jemarcheenboitantetmamanmeditd’arrê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fairel’idiot,queçavapasser,quelessouliersvontsefaireàmonpi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2364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6.35pt" to="425.9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8084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2.35pt" to="425.9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13804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8.35pt" to="425.95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595245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4.35pt" to="425.95pt,2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05244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0.35pt" to="425.95pt,2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50964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6.35pt" to="425.9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96684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2.35pt" to="425.9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18820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6.6pt" to="425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0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03:00Z</dcterms:created>
  <dc:creator>Vanden Bruel Thiébault</dc:creator>
  <dc:description/>
  <cp:keywords/>
  <dc:language>en-US</dc:language>
  <cp:lastModifiedBy>Vanden Bruel Thiébault</cp:lastModifiedBy>
  <dcterms:modified xsi:type="dcterms:W3CDTF">2007-08-16T05:03:00Z</dcterms:modified>
  <cp:revision>2</cp:revision>
  <dc:subject/>
  <dc:title>La rentrée des classes</dc:title>
</cp:coreProperties>
</file>