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lang w:val="fr-BE"/>
        </w:rPr>
      </w:pPr>
      <w:r>
        <w:rPr>
          <w:rFonts w:cs="Comic Sans MS" w:ascii="Comic Sans MS" w:hAnsi="Comic Sans MS"/>
          <w:sz w:val="48"/>
          <w:lang w:val="fr-BE"/>
        </w:rPr>
        <w:t>Religion : l’année liturgique.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fr-BE"/>
        </w:rPr>
      </w:pPr>
      <w:r>
        <w:rPr>
          <w:rFonts w:cs="Comic Sans MS" w:ascii="Comic Sans MS" w:hAnsi="Comic Sans MS"/>
          <w:sz w:val="48"/>
          <w:lang w:val="fr-BE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8"/>
          <w:lang w:val="fr-BE"/>
        </w:rPr>
        <w:t>Compétence</w:t>
      </w:r>
      <w:r>
        <w:rPr>
          <w:rFonts w:cs="Comic Sans MS" w:ascii="Comic Sans MS" w:hAnsi="Comic Sans MS"/>
          <w:lang w:val="fr-BE"/>
        </w:rPr>
        <w:t xml:space="preserve"> : </w:t>
        <w:tab/>
        <w:t>Comprendre et exprimer les diverses composantes de la vie chrétienne.</w:t>
      </w:r>
    </w:p>
    <w:p>
      <w:pPr>
        <w:pStyle w:val="Normal"/>
        <w:ind w:left="2124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GL.3. Reconnaître l’Eglise comme communauté de célébration et de prière.</w:t>
      </w:r>
    </w:p>
    <w:p>
      <w:pPr>
        <w:pStyle w:val="Normal"/>
        <w:ind w:left="2124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GL3.2. Découvrir le déroulement de l’année liturgique en ses grandes étap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Indent"/>
        <w:rPr/>
      </w:pPr>
      <w:r>
        <w:rPr/>
        <w:t>Objectif :</w:t>
        <w:tab/>
        <w:t>Etre capable de citer les grands moments de l’année des chrétiens et savoir les replacer aux bons endroits et ce après avoir fabriquer une année liturgique circulaire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éroulement : </w:t>
        <w:tab/>
        <w:t>1. L’ip distribue aux enfants des images de fêtes chrétiennes et leur demande de les replacer dans l’ordre. (voir annexe 1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cherche individue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par deu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collectiv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. L’ip demande ensuite aux enfants par groupe de deux d’essayer de retrouver le bon mois pour chacune des fê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avail d’équip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collectiv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. Synthèse au cahier de religion.</w:t>
      </w:r>
    </w:p>
    <w:p>
      <w:pPr>
        <w:pStyle w:val="Normal"/>
        <w:ind w:left="2124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. Réalisation d’un bricolage représentant l’année liturgique. (voir annexes 2,3,4,5)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mages à replacer dans l’ordre. (annexe 1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>
          <w:trHeight w:val="30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Av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7170" cy="1133475"/>
                  <wp:effectExtent l="0" t="0" r="0" b="0"/>
                  <wp:docPr id="1" name="noel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el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Toussa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85520" cy="1591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â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37030" cy="1162685"/>
                  <wp:effectExtent l="0" t="0" r="0" b="0"/>
                  <wp:docPr id="3" name="col2_la-resurr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2_la-resurr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Epiph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46480" cy="1438910"/>
                  <wp:effectExtent l="0" t="0" r="0" b="0"/>
                  <wp:docPr id="4" name="coloriag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iag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Carê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1635125" cy="1414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ël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6850" cy="1394460"/>
                  <wp:effectExtent l="0" t="0" r="0" b="0"/>
                  <wp:docPr id="6" name="coloriage-noel-creche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loriage-noel-creche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Assom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1243330" cy="17633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Ascen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1147445" cy="15894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Pentecô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1680845" cy="21577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nnexe 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7545" cy="57867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8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5005" cy="5334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21:00Z</dcterms:created>
  <dc:creator>mathieu olivier</dc:creator>
  <dc:description/>
  <dc:language>en-US</dc:language>
  <cp:lastModifiedBy>mathieu olivier</cp:lastModifiedBy>
  <dcterms:modified xsi:type="dcterms:W3CDTF">2007-08-16T13:01:00Z</dcterms:modified>
  <cp:revision>4</cp:revision>
  <dc:subject/>
  <dc:title>Religion : l’année liturgique</dc:title>
</cp:coreProperties>
</file>