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780"/>
        <w:gridCol w:w="3240"/>
        <w:gridCol w:w="1112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ubtitle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oms élè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 xml:space="preserve">J’ai lu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Je l’ai trou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ifficulté à le li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ote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Tout          qq pages   qq chap        presque t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ennuyeux     moyen       chouette     méga gén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7560 h 64800"/>
                                  <a:gd name="textAreaBottom" fmla="*/ 406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16.15pt;width:17.95pt;height:8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Facile             moyen         diffic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</w:rPr>
              <w:t>/ 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color w:val="00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42:00Z</dcterms:created>
  <dc:creator>Bureau</dc:creator>
  <dc:description/>
  <dc:language>en-US</dc:language>
  <cp:lastModifiedBy>Bureau</cp:lastModifiedBy>
  <dcterms:modified xsi:type="dcterms:W3CDTF">2007-07-07T07:52:00Z</dcterms:modified>
  <cp:revision>1</cp:revision>
  <dc:subject/>
  <dc:title> Noms élèves</dc:title>
</cp:coreProperties>
</file>